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4 года</w:t>
        <w:tab/>
        <w:tab/>
        <w:tab/>
        <w:tab/>
        <w:tab/>
        <w:tab/>
        <w:tab/>
        <w:tab/>
        <w:tab/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размещения печатных агитационных материалов в период проведения выборов Президента Российской Федерации 17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ловий распространения печатных агитационных материалов при проведении выборов Президента Российской Федерации 17 марта 2024 года, в соответствии со статьей 54 Федерального закона от 12.06.2012 № 67-ФЗ «Об основных гарантиях избирательных прав и права на участие в референдуме граждан Российской Федерации», Администрация Калганского муниципального округ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размещения информационного печатного материала при проведении выборов Президента Российской Федерации 17 марта 2024 года на территории Калганского муниципального округ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й стенд администрации Калганского муниципального округа по адресу с.Калга, ул.60 лет Октября, д.3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й стенд Калганской сельской администрации по адресу с.Калга, ул.Советская, д.2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й стенд Буринской сельской администрации по адресу с.Бура, ул.Виталия Козлова, д.42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Верхне-Калгуканской сельской администрации по адресу с.Верхний Калгукан, ул.Молодежная, д.13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Доновской сельской администрации по адресу с.Доно, ул.Нагорная, д.56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Кадаинской сельской администрации по адресу с.Кадая, ул.Советская, д.44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Козловской сельской администрации по адресу с.Козлово, ул.Советская, д.1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Нижне-Калгуканской сельской администрации по адресу с.Нижний Калгукан, ул.Журавлева, д.4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Средне-Борзинской сельской администрации по адресу с.Средняя Борзя, ул.Советская, д.1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Чингильтуйской сельской администрации по адресу с.Чингильтуй, ул.Советская, д.30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Чупровской сельской администрации по адресу с.Чупрово, ул.Школьная, д.15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й стенд Шивиинской сельской администрации по адресу с.Шивия, ул.Гагарина, д.30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2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, а также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3. Направить копию постановления в Избирательную комиссию Забайкальского края.</w:t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г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5:00Z</dcterms:created>
  <dc:creator>User</dc:creator>
  <dc:description/>
  <cp:keywords/>
  <dc:language>en-US</dc:language>
  <cp:lastModifiedBy>Пользователь</cp:lastModifiedBy>
  <cp:lastPrinted>2024-02-19T12:05:00Z</cp:lastPrinted>
  <dcterms:modified xsi:type="dcterms:W3CDTF">2024-02-19T03:07:00Z</dcterms:modified>
  <cp:revision>5</cp:revision>
  <dc:subject/>
  <dc:title>Глава Пеновского района Тверской области</dc:title>
</cp:coreProperties>
</file>