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ганского муниципального округа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0 марта 2024 года                                                                       № 172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Cs w:val="28"/>
        </w:rPr>
        <w:t>с.Калга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Cs w:val="28"/>
        </w:rPr>
        <w:t>О</w:t>
      </w:r>
      <w:r>
        <w:rPr>
          <w:b/>
        </w:rPr>
        <w:t>б утверждении Положения об оплат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труда работников администрации Калган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Cs w:val="28"/>
          <w:lang w:eastAsia="en-US"/>
        </w:rPr>
      </w:pPr>
      <w:r>
        <w:rPr>
          <w:b/>
        </w:rPr>
        <w:tab/>
      </w:r>
      <w:r>
        <w:rPr/>
        <w:t xml:space="preserve">В соответствии со статьей 144 Трудового Кодекса Российской Федерации, </w:t>
      </w:r>
      <w:r>
        <w:rPr>
          <w:szCs w:val="28"/>
        </w:rPr>
        <w:t xml:space="preserve">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алганского муниципального округа от 09 февраля 2024 года № 67 «Об установлении базовых окладов (базовых должностных окладов), базовых ставок заработной платы по профессионально-квалификационным группам работников муниципальных учреждений Калганского муниципального округа», </w:t>
      </w:r>
      <w:r>
        <w:rPr/>
        <w:t>статьей 32 Устава Калганского муниципального округа, а</w:t>
      </w:r>
      <w:r>
        <w:rPr>
          <w:szCs w:val="28"/>
        </w:rPr>
        <w:t>дминистрация Калганского муниципального округа</w:t>
      </w:r>
      <w:r>
        <w:rPr/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ые </w:t>
      </w:r>
      <w:hyperlink w:anchor="Par39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прилагаемое </w:t>
      </w:r>
      <w:hyperlink w:anchor="Par254">
        <w:r>
          <w:rPr>
            <w:rStyle w:val="InternetLink"/>
            <w:rFonts w:eastAsia="Calibri"/>
            <w:szCs w:val="28"/>
            <w:lang w:eastAsia="en-US"/>
          </w:rPr>
          <w:t>По</w:t>
        </w:r>
      </w:hyperlink>
      <w:r>
        <w:rPr>
          <w:rFonts w:eastAsia="Calibri"/>
          <w:szCs w:val="28"/>
          <w:lang w:eastAsia="en-US"/>
        </w:rPr>
        <w:t xml:space="preserve">ложение об оплате труда работников </w:t>
      </w:r>
      <w:r>
        <w:rPr/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знать утратившим силу Постановление администрации муниципального района «Калганский район» от 25 декабря 2018 года №818 «Об утверждении Положения об оплате труда работников администрации муниципального района «Калганский район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5. </w:t>
      </w: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ConsPlus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</w:r>
      <w:r>
        <w:rPr>
          <w:rFonts w:eastAsia="Calibri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</w:rPr>
        <w:t xml:space="preserve">Полный текст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FontStyle14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лава Калган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муниципального округа                                         С.А.Егор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60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марта 2024 года  № 17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КАЛГА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</w:t>
      </w:r>
      <w:r>
        <w:rPr/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Фонд оплаты труда работников </w:t>
      </w:r>
      <w:r>
        <w:rPr/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Калганского муниципального округа, формируется соответственно администрацией Калганского муниципального округа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При формировании фонда оплаты труда работников </w:t>
      </w:r>
      <w:r>
        <w:rPr/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9 должностных окладов - для работников</w:t>
      </w:r>
      <w:r>
        <w:rPr/>
        <w:t xml:space="preserve"> 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 должностных окладов - для работников </w:t>
      </w:r>
      <w:r>
        <w:rPr/>
        <w:t>администрации Калганского муниципального округа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рядок и условия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 заработной платы работников администрации Калганского муниципального округа индексируются в сроки и размерах, устанавливаемых работо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 заработной платы и их размерам принимается руководителем администрации Калганского муниципального округа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молодым специалистам (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чие повышающие коэффициенты к окладу (Приложение № 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 работника на повышающий коэффициен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никам администрации Калганского муниципального округа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администрации Калганского муниципального округа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 В местностях с особыми климатическими условиями к заработной плате   работников   администрации Калганского муниципального округа осуществляются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- районный коэффициент, действующий на территории Забайкальского края в соответствии с федеральным законом и законом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процентная надбавка за стаж работы к заработной плате в соответствии с федеральным законом и законом Забайка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администрации Калганского муниципального округа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лата за работу в ночное время работникам администрации Калганского муниципального округа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администрации Калганского муниципального округа  могут быть осуществлены следующие выплаты стимулирующе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администрации Калганского муниципального округа может устанавливаться выплата за интенсивность и высокие результаты работы. Выплата устанавливаться распоряжением руководителя администрации Калганского муниципального округа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администрации Калганского муниципального округа может устанавливать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руководителя администрации Калганского муниципального округа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 Экономия электроэнерг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администрации Калганского муниципального округа может устанавливать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ind w:firstLine="72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Courier New" w:ascii="Courier New" w:hAnsi="Courier New"/>
        </w:rPr>
        <w:t xml:space="preserve">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администрации Калганского муниципального округа может устанавливаться выплата за специфику  работы. Выплата устанавливаться распоряжением руководителя администрации Калганского муниципального округа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 премиальных выплат  (периодичность выплаты премии, показатели премирования, условия снижения размера или лишения премий)         устанавливаются          положением          о     премировании работников администрации Калганского муниципального округа  (Приложение № 4)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 настоящем Положении  и в трудовом договоре. 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900"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Калганского муниципального округ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частие работника в течение  соответствующего периода в выполнении особо важных раб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руководителя администрации Калганского муниципального округа в пределах фонда оплаты труда работников администрации Калганского муниципального округа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, проработавшего в администрации Калганского муниципального округа не менее 6 месяцев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руководителя администрации Калга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руководителя администрации Калганского муниципального округа выплачена в и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Штатное расписание работников администрации Калганского муниципального округа ежегодно утверждается распоряжением руководителя администрации Калганского муниципального округ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 Численный состав работников администрации Калганского муниципального округа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руководитель администрации Калганского муниципального округа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руководитель администрации Калганского муниципального округа вправе приостановить выплату стимулирующих надбавок, материальной помощи, уменьшить либо отменить их вы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5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 служащих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и порядок установления повышающего коэффицие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молодым специалистам может быть установлен в целях социальной защищенности, повышения социального статуса и закрепления молодых специалистов в администрации Калганс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лодыми специалистами понимаются выпускники высших и средних профессиональных учебных заведений, заключившие непосредственно  по окончании учебных заведений трудовой договор с   администрацией Калганского муниципального округа.</w:t>
      </w:r>
    </w:p>
    <w:p>
      <w:pPr>
        <w:pStyle w:val="Normal"/>
        <w:ind w:left="705" w:firstLine="3"/>
        <w:jc w:val="both"/>
        <w:rPr>
          <w:szCs w:val="28"/>
        </w:rPr>
      </w:pPr>
      <w:r>
        <w:rPr/>
        <w:t>3. Повышающий коэффициент молодым специалистам устанавливается в размере 0,2 к окладу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ающий коэффициент устанавливается молодым специалистам на срок до трех лет.</w:t>
      </w:r>
    </w:p>
    <w:p>
      <w:pPr>
        <w:pStyle w:val="ConsPlusNormal"/>
        <w:widowControl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повышающего коэффициента производится в пределах фонда оплат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Style w:val="Emphasis"/>
          <w:i w:val="false"/>
          <w:i w:val="false"/>
          <w:iCs w:val="false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>
          <w:rStyle w:val="Emphasis"/>
          <w:i w:val="false"/>
          <w:iCs w:val="false"/>
        </w:rPr>
        <w:t>Прочие  повышающие коэффициенты  к окладам (должностным окладам), ставкам заработной платы: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руководителем администрации Калганского муниципального округа в отношении конкретного работника. Данн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 в пределах фонд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/>
        <w:t>Повышающий коэффициент по занимаемой должности устанавливается в размерах  -  от 0,01 до 1,50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 в командировки внутри и за пределы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ind w:left="170" w:hanging="0"/>
        <w:jc w:val="both"/>
        <w:outlineLvl w:val="0"/>
        <w:rPr>
          <w:szCs w:val="28"/>
        </w:rPr>
      </w:pPr>
      <w:r>
        <w:rPr/>
        <w:t xml:space="preserve">     </w:t>
      </w:r>
      <w:r>
        <w:rPr/>
        <w:t>4) исполнение  помимо основных должностных обязанностей иных функций, не предусмотренных должностной инструкцией для данн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мировании работник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и Калга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емирование работников администрации Калганского муниципального округа производится в пределах фонда оплаты труд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емирование производится по результатам работы за месяц, квартал, год по распоряжению руководителя администрации Калганского муниципаль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Размер премии для каждого работника устанавливается руководителем администрации Калганского муниципального округа в размере до 100% от величины заработной платы за месяц согласно штатному расписанию.  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5:00Z</dcterms:created>
  <dc:creator>Sergey S</dc:creator>
  <dc:description/>
  <cp:keywords/>
  <dc:language>en-US</dc:language>
  <cp:lastModifiedBy>Пользователь</cp:lastModifiedBy>
  <cp:lastPrinted>2022-01-11T09:42:00Z</cp:lastPrinted>
  <dcterms:modified xsi:type="dcterms:W3CDTF">2024-04-05T07:15:00Z</dcterms:modified>
  <cp:revision>170</cp:revision>
  <dc:subject/>
  <dc:title>Приказ УПРАВЛЕНИЕ ПО ДЕЛАМ АРХИВОВ ЧИТИНСКОЙ ОБЛАСТИ</dc:title>
</cp:coreProperties>
</file>