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КАЛГАНСКОГО МУНИЦИПАЛЬНОГО ОКРУГ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 xml:space="preserve">01 апреля 2024 года </w:t>
        <w:tab/>
        <w:tab/>
        <w:tab/>
        <w:tab/>
        <w:tab/>
        <w:tab/>
        <w:tab/>
        <w:tab/>
        <w:t>№ 184</w:t>
      </w:r>
    </w:p>
    <w:p>
      <w:pPr>
        <w:pStyle w:val="Normal"/>
        <w:ind w:firstLine="709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с. Калг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 xml:space="preserve">Об утверждении Плана мероприятий («дорожная карта») по погашению (реструктуризации) в 2024-2026 годах просроченной кредиторской задолженности бюджета Калганского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круга</w:t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целях исполнения условий Соглашения о мерах по социально-экономическому развитию и оздоровлению муниципальных финансов, в соответствии со ст.32 Устава Калганского муниципального округа Забайкальского края, администрация Калганского муниципального округа постановляе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1.Утвердить план мероприятий («дорожной карты») по недопущению просроченной кредиторской задолженности получателей бюджетных средств и муниципальных бюджетных учреждений Калганского муниципального округа на период 2024-2026 годов (согласно приложению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2.Настоящее постановление вступает в силу на следующий день, после дня его официального опубликования (обнародования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 xml:space="preserve">3.Полный текст настоящего решения обнародовать в общественно- информационной газете «Родная Земля» и на официальном сайте Калганского муниципального округа в сети «Интернет» по адресу: </w:t>
      </w:r>
      <w:r>
        <w:rPr>
          <w:spacing w:val="-2"/>
          <w:szCs w:val="28"/>
        </w:rPr>
        <w:t>htpp://kalgan.75.ru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4.Контроль за исполнением данного постановления возложить на председателя комитета по финансам Калганского муниципального округа Перфильеву Л.О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ганского муниципальн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 xml:space="preserve">округа  </w:t>
        <w:tab/>
        <w:tab/>
        <w:tab/>
        <w:tab/>
        <w:tab/>
        <w:t xml:space="preserve">                                             С.А.Егоров</w:t>
      </w:r>
    </w:p>
    <w:p>
      <w:pPr>
        <w:pStyle w:val="Normal"/>
        <w:jc w:val="right"/>
        <w:rPr>
          <w:bCs/>
        </w:rPr>
      </w:pPr>
      <w:r>
        <w:rPr>
          <w:bCs/>
        </w:rPr>
        <w:t>УТВЕРЖДЕН</w:t>
      </w:r>
    </w:p>
    <w:p>
      <w:pPr>
        <w:pStyle w:val="Normal"/>
        <w:jc w:val="right"/>
        <w:rPr>
          <w:bCs/>
        </w:rPr>
      </w:pPr>
      <w:r>
        <w:rPr>
          <w:bCs/>
        </w:rPr>
        <w:t>постановлением администрации</w:t>
      </w:r>
    </w:p>
    <w:p>
      <w:pPr>
        <w:pStyle w:val="Normal"/>
        <w:jc w:val="right"/>
        <w:rPr>
          <w:bCs/>
        </w:rPr>
      </w:pPr>
      <w:r>
        <w:rPr>
          <w:bCs/>
        </w:rPr>
        <w:t>Калганского муниципального округа</w:t>
      </w:r>
    </w:p>
    <w:p>
      <w:pPr>
        <w:pStyle w:val="Normal"/>
        <w:jc w:val="right"/>
        <w:rPr>
          <w:bCs/>
        </w:rPr>
      </w:pPr>
      <w:r>
        <w:rPr>
          <w:bCs/>
        </w:rPr>
        <w:t>от 01 апреля 2024 года № 18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ероприятий («дорожная карта») по погашению (реструктуризации) в 2024-2026 годах кредиторской задолженности бюджета Калганского муниципального округа Забайкальского края, бюджетных и автономных учреждений </w:t>
      </w:r>
      <w:r>
        <w:rPr>
          <w:b/>
        </w:rPr>
        <w:t>(без учета объема кредиторской задолженности за счет средств от приносящей доход деятельности),</w:t>
      </w:r>
      <w:r>
        <w:rPr>
          <w:b/>
          <w:bCs/>
        </w:rPr>
        <w:t xml:space="preserve"> сложившейся на 1 января 2024 года</w:t>
      </w:r>
    </w:p>
    <w:p>
      <w:pPr>
        <w:pStyle w:val="Normal"/>
        <w:ind w:left="-57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4394"/>
        <w:gridCol w:w="2268"/>
        <w:gridCol w:w="36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  <w:t>Мероприя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Cs/>
              </w:rPr>
              <w:t>Ответственный исполнитель / со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Cs/>
              </w:rPr>
              <w:t>Срок исполнения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  <w:t>Ожидаемый результат</w:t>
            </w:r>
          </w:p>
        </w:tc>
      </w:tr>
    </w:tbl>
    <w:p>
      <w:pPr>
        <w:pStyle w:val="Normal"/>
        <w:spacing w:lineRule="auto" w:line="24"/>
        <w:ind w:left="-57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4394"/>
        <w:gridCol w:w="2268"/>
        <w:gridCol w:w="3685"/>
      </w:tblGrid>
      <w:tr>
        <w:trPr>
          <w:tblHeader w:val="true"/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927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. Анализ состояния кредиторской задолженности по расходам бюджета Калганского муниципального округа   Забайкальского края и кредиторской задолженности бюджетных и автономных учреждений на основании показателей бюджетного (бухгалтерского) учета и отчетности</w:t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lang w:val="en-US"/>
              </w:rPr>
              <w:t>1.</w:t>
            </w: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оведение инвентаризации кредиторской задолженности по состоянию на 01 января 2024 года с составлением актов сверки расчетов с кредиторами, обоснованием причин и сроков ее 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лавные распорядители бюджетных средст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 xml:space="preserve">1 квартал </w:t>
              <w:br/>
              <w:t>2024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 xml:space="preserve">Анализ кредиторской </w:t>
            </w:r>
            <w:r>
              <w:rPr>
                <w:bCs/>
              </w:rPr>
              <w:t xml:space="preserve">задолженности по состоянию на 01 января 2024 года </w:t>
            </w:r>
            <w:r>
              <w:rPr/>
              <w:t xml:space="preserve"> </w:t>
            </w:r>
          </w:p>
        </w:tc>
      </w:tr>
      <w:tr>
        <w:trPr>
          <w:trHeight w:val="2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тавление сведений главным распорядителям бюджетных средств о результатах инвентаризации кредиторской задолжен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Главные распорядители бюджетных средст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 xml:space="preserve">1 квартал </w:t>
              <w:br/>
              <w:t>2024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пределение сумм задолженности, подлежащих погашению или списанию получателями бюджетных средств, бюджетными  учреждениями</w:t>
            </w:r>
          </w:p>
        </w:tc>
      </w:tr>
      <w:tr>
        <w:trPr>
          <w:trHeight w:val="29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проверки представленных результатов</w:t>
            </w:r>
          </w:p>
          <w:p>
            <w:pPr>
              <w:pStyle w:val="Normal"/>
              <w:autoSpaceDE w:val="false"/>
              <w:rPr/>
            </w:pPr>
            <w:r>
              <w:rPr/>
              <w:t>инвентаризации главными распорядителями бюджетных средств на предмет обоснованности возникновения кредиторской задолженности и достоверности</w:t>
            </w:r>
          </w:p>
          <w:p>
            <w:pPr>
              <w:pStyle w:val="Normal"/>
              <w:autoSpaceDE w:val="false"/>
              <w:rPr/>
            </w:pPr>
            <w:r>
              <w:rPr/>
              <w:t>ее отражения в бюджетной (бухгалтерской) отчет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Комитет по финансам Калга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 xml:space="preserve">1 квартал </w:t>
              <w:br/>
              <w:t>2024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 xml:space="preserve">Анализ кредиторской </w:t>
            </w:r>
            <w:r>
              <w:rPr>
                <w:bCs/>
              </w:rPr>
              <w:t>задолженности по состоянию на 01 января 2024 года, н</w:t>
            </w:r>
            <w:r>
              <w:rPr/>
              <w:t>едопущение образования просроченной кредиторской задолженности бюджета Калганского муниципального округа</w:t>
            </w:r>
          </w:p>
        </w:tc>
      </w:tr>
      <w:tr>
        <w:trPr>
          <w:trHeight w:val="29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тавление в финансовые органы муниципальных образований сведений о кредиторской задолженности соответствующих бюджетов и кредиторской задолженности бюджетных и автономных учреждений по состоянию на 01 января 2024 года по результатам</w:t>
            </w:r>
          </w:p>
          <w:p>
            <w:pPr>
              <w:pStyle w:val="Normal"/>
              <w:autoSpaceDE w:val="false"/>
              <w:rPr/>
            </w:pPr>
            <w:r>
              <w:rPr/>
              <w:t>проведенных мероприятий по пунктам 1.1-1.3 Пла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е распорядители бюджет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 xml:space="preserve"> </w:t>
            </w:r>
            <w:r>
              <w:rPr/>
              <w:t xml:space="preserve">1 квартал </w:t>
            </w:r>
          </w:p>
          <w:p>
            <w:pPr>
              <w:pStyle w:val="Normal"/>
              <w:ind w:left="-57" w:hanging="0"/>
              <w:rPr/>
            </w:pPr>
            <w:r>
              <w:rPr/>
              <w:t>2024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ценка ситуации с целью своевременного принятия мер по погашению сложившейся кредиторской задолженности.</w:t>
            </w:r>
          </w:p>
          <w:p>
            <w:pPr>
              <w:pStyle w:val="Normal"/>
              <w:ind w:left="-57" w:hanging="0"/>
              <w:rPr/>
            </w:pPr>
            <w:r>
              <w:rPr/>
              <w:t xml:space="preserve"> </w:t>
            </w:r>
            <w:r>
              <w:rPr/>
              <w:t>Погашение кредиторской задолженности, недопущение образования просроченной кредиторской задолженности бюджета Калганского муниципального округа</w:t>
            </w:r>
          </w:p>
        </w:tc>
      </w:tr>
      <w:tr>
        <w:trPr>
          <w:trHeight w:val="502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. Мероприятия, направленные на погашение (реструктуризацию) кредиторской задолженности по расходам бюджета Калганского муниципального округа  Забайкальского края и кредиторской задолженности бюджетных и автономных учреждений с учетом результатов ее инвентаризации</w:t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нятие комплексных мер по возможной реструктуризации кредиторской задолженности во взаимодействии с кредиторами, списанию сумм просроченной кредиторской задолженности с истекшим сроком исковой дав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е распорядители бюджет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 xml:space="preserve">1 квартал </w:t>
              <w:br/>
              <w:t>2024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Погашение кредиторской задолженности, недопущение образования просроченной кредиторской задолженности бюджета Калганского муниципального округа</w:t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варианта погашения кредиторской задолженности в рамках предусмотренных на текущий финансовый год лимитов бюджетных обязательств путем оптимизации расход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е распорядители бюджет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Направление экономии средств на погашение задолженности в случае ее возникновения</w:t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ыскание в ходе исполнения бюджета муниципального образования дополнительных источников на погашение кредиторской задолжен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е распорядители бюджет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Изыскание дополнительных источников, в том числе за счет внутреннего перераспределения и приоритизации расходных обязательств, для погашения кредиторской задолженности</w:t>
            </w:r>
          </w:p>
        </w:tc>
      </w:tr>
      <w:tr>
        <w:trPr>
          <w:trHeight w:val="15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этапное погашение кредиторской задолженности в соответствии с целевыми показателям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е распорядители бюджет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Сокращение объёма кредиторской задолженности, недопущение образования просроченной кредиторской задолженности бюджета Калганского муниципального округа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3. </w:t>
            </w:r>
            <w:r>
              <w:rPr>
                <w:b/>
                <w:bCs/>
              </w:rPr>
              <w:t>Мероприятия, направленные на предупреждение образования просроченной кредиторско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задолженности по расходам бюджета Калганского муниципального округа Забайкальского края и кредиторской задолженности бюджетных и автономных учреждений</w:t>
            </w:r>
          </w:p>
        </w:tc>
      </w:tr>
      <w:tr>
        <w:trPr>
          <w:trHeight w:val="8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условий для оперативной ликвидации просроченной кредиторской задолженности в случае ее возникновения путем оптимизации не первоочередных текущих расходов, изыскания дополнительных источни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финансам администрации муниципального Калганского ок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Недопущение образования просроченной кредиторской задолженности бюджета Калганского  муниципального округа</w:t>
            </w:r>
          </w:p>
        </w:tc>
      </w:tr>
      <w:tr>
        <w:trPr>
          <w:trHeight w:val="11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еспечение ведомственного контроля за соблюдением законодательства о контрактной системе в сфере закупок для муниципальных нужд, включая контроль за лимитами бюджетных обязательств, предусмотренных для осуществления закупок, как конкурентным способом, так и по прямым договорам (у единственного поставщика (подрядчика, исполнител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нансам администрации Калга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 этапе формирования конкурсной документации, при заключении контрак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 xml:space="preserve">Отсутствие обязательств, принятых сверх доведенных лимитов бюджетных обязательств </w:t>
            </w:r>
          </w:p>
        </w:tc>
      </w:tr>
      <w:tr>
        <w:trPr>
          <w:trHeight w:val="4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контроля  за осуществлением своевременной оплаты выполненных работ по контрактам на закупку товаров, выполнение работ и оказание услуг, отработкой претензий и штрафных санкц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распорядители бюджет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пущение образования просроченной кредиторской задолженности бюджета Калганского муниципального округа</w:t>
            </w:r>
          </w:p>
        </w:tc>
      </w:tr>
      <w:tr>
        <w:trPr>
          <w:trHeight w:val="15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беспечение отсутствия по состоянию на 1-е число каждого месяца просроченной кредиторской задолженности в части расходов на оплату труда, уплату взносов по обязательному медицинскому страхованию на выплаты по оплате труда работников и иные выплаты работникам, расходов, направленных на реализацию мер социальной поддержки отдельных категорий граждан, коммунальных усл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распорядители бюджет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Недопущение просроченной задолженности в части расходов на оплату труда, уплату взносов по обязательному медицинскому страхованию на выплаты по оплате труда работников и иные выплаты работникам, расходов, направленных на реализацию мер социальной поддержки отдельных категорий граждан, коммунальных услуг</w:t>
            </w:r>
          </w:p>
        </w:tc>
      </w:tr>
      <w:tr>
        <w:trPr>
          <w:trHeight w:val="637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</w:rPr>
              <w:t>4. Оценка реализации настоящего Плана мероприятий («дорожной карты»)</w:t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мониторинга состояния расчетов по погашению просроченной кредиторской задолженности муниципальных учреждений, по формам, установленным Министерством финансов Забайкальского кр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нансам администрации Калга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 xml:space="preserve">Контроль кредиторской </w:t>
            </w:r>
            <w:r>
              <w:rPr>
                <w:bCs/>
              </w:rPr>
              <w:t>задолженности, не</w:t>
            </w:r>
            <w:r>
              <w:rPr/>
              <w:t>допущение образования просроченной кредиторской задолженности бюджета Калганского  муниципального округа</w:t>
            </w:r>
          </w:p>
        </w:tc>
      </w:tr>
      <w:tr>
        <w:trPr>
          <w:trHeight w:val="6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4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мониторинга за  состоянием расчетов по принятым денежным обязательствам за счет средств бюджета Калганского муниципального округа Забайкальского края в пределах установленных сроков оплаты в целях недопущения начисления штрафных санкций и применения мер административной ответственности</w:t>
            </w:r>
            <w:r>
              <w:rPr>
                <w:rFonts w:cs="TimesNewRomanPSMT" w:ascii="TimesNewRomanPSMT" w:hAnsi="TimesNewRomanPSMT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нансам администрации Калга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 xml:space="preserve">Недопущение просроченной задолженности, штрафных санкций и применения мер административной ответственности. </w:t>
            </w:r>
          </w:p>
        </w:tc>
      </w:tr>
      <w:tr>
        <w:trPr>
          <w:trHeight w:val="6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4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Подведение итогов по представленным отчетам о выполнении настоящего Плана мероприятий («дорожной карты») и о достижении целевых показател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нансам администрации  Калга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 xml:space="preserve">ежеквартально </w:t>
              <w:br/>
              <w:t>до 20-го числа месяца, следующего за отчетным квартал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3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Предоставление информации в Министерство финансов </w:t>
            </w:r>
          </w:p>
          <w:p>
            <w:pPr>
              <w:pStyle w:val="Normal"/>
              <w:ind w:left="-57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Забайкальского края  </w:t>
            </w:r>
          </w:p>
        </w:tc>
      </w:tr>
    </w:tbl>
    <w:p>
      <w:pPr>
        <w:pStyle w:val="Normal"/>
        <w:ind w:left="9912" w:firstLine="11"/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7513" w:leader="none"/>
          <w:tab w:val="left" w:pos="8080" w:leader="none"/>
          <w:tab w:val="left" w:pos="8505" w:leader="none"/>
          <w:tab w:val="left" w:pos="8647" w:leader="none"/>
        </w:tabs>
        <w:ind w:left="6379" w:firstLine="2"/>
        <w:rPr/>
      </w:pPr>
      <w:r>
        <w:rPr/>
        <w:t>________________</w:t>
      </w:r>
    </w:p>
    <w:p>
      <w:pPr>
        <w:pStyle w:val="Normal"/>
        <w:ind w:left="9912" w:firstLine="11"/>
        <w:rPr/>
      </w:pPr>
      <w:r>
        <w:rPr/>
      </w:r>
      <w:r>
        <w:br w:type="page"/>
      </w:r>
    </w:p>
    <w:p>
      <w:pPr>
        <w:pStyle w:val="Normal"/>
        <w:ind w:left="9912" w:firstLine="11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Е ПОКАЗАТЕЛИ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по снижению (не увеличению) просроченной </w:t>
      </w:r>
      <w:r>
        <w:rPr>
          <w:b/>
          <w:bCs/>
        </w:rPr>
        <w:t xml:space="preserve">кредиторской задолженности бюджета  Калганского муниципального округа  Забайкальского края, бюджетных и автономных учреждений </w:t>
      </w:r>
      <w:r>
        <w:rPr>
          <w:b/>
        </w:rPr>
        <w:t>(без учета объема кредиторской задолженности за счет средств от приносящей доход деятельности)</w:t>
      </w:r>
      <w:r>
        <w:rPr>
          <w:b/>
          <w:bCs/>
        </w:rPr>
        <w:t>, сложившейся на 1 января 2024 года</w:t>
      </w:r>
    </w:p>
    <w:p>
      <w:pPr>
        <w:pStyle w:val="Normal"/>
        <w:ind w:left="-57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370"/>
        <w:gridCol w:w="3528"/>
        <w:gridCol w:w="1417"/>
        <w:gridCol w:w="1127"/>
        <w:gridCol w:w="1127"/>
        <w:gridCol w:w="1424"/>
        <w:gridCol w:w="1158"/>
        <w:gridCol w:w="1134"/>
        <w:gridCol w:w="993"/>
      </w:tblGrid>
      <w:tr>
        <w:trPr>
          <w:trHeight w:val="342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Целевой показатель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етодика расчета целевого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</w:rPr>
            </w:pPr>
            <w:r>
              <w:rPr/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4</w:t>
            </w:r>
            <w:r>
              <w:rPr>
                <w:lang w:val="en-US"/>
              </w:rPr>
              <w:t xml:space="preserve">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15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I кварта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 xml:space="preserve">II 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IV кварта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"/>
        <w:ind w:left="-57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385"/>
        <w:gridCol w:w="3520"/>
        <w:gridCol w:w="1418"/>
        <w:gridCol w:w="1134"/>
        <w:gridCol w:w="1134"/>
        <w:gridCol w:w="1417"/>
        <w:gridCol w:w="1134"/>
        <w:gridCol w:w="1134"/>
        <w:gridCol w:w="993"/>
      </w:tblGrid>
      <w:tr>
        <w:trPr>
          <w:tblHeader w:val="true"/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Доля кредиторской задолженности, сложившейся по состоянию на 1 января 2024 года и погашенной на отчетную дату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 xml:space="preserve">Объем погашенной на отчетную дату кредиторской задолженности, сложившейся по состоянию на 1 января 2024 года / объем сложившейся кредиторской задолженности </w:t>
              <w:br/>
              <w:t>на 1 января 2024 года х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тсутствие по состоянию на 1-е число каждого месяца просроченной кредиторской задолженности в части расходов на оплату труда, уплату взносов по обязательному медицинскому страхованию на выплаты по оплате труда работников и иные выплаты работникам, расходов, направленных на реализацию мер социальной поддержки отдельных категорий граждан, коммунальных услу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Недопущение начисления  штрафных санкц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6379" w:leader="underscore"/>
          <w:tab w:val="left" w:pos="7513" w:leader="none"/>
          <w:tab w:val="left" w:pos="7938" w:leader="none"/>
          <w:tab w:val="left" w:pos="8080" w:leader="none"/>
          <w:tab w:val="left" w:pos="8222" w:leader="none"/>
          <w:tab w:val="left" w:pos="8364" w:leader="none"/>
        </w:tabs>
        <w:jc w:val="center"/>
        <w:rPr/>
      </w:pP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  <w:shd w:fill="FFFFFF" w:val="clear"/>
          <w:lang w:val="en-US" w:eastAsia="en-US"/>
        </w:rPr>
      </w:pPr>
      <w:r>
        <w:rPr>
          <w:szCs w:val="28"/>
          <w:shd w:fill="FFFFFF" w:val="clear"/>
          <w:lang w:val="en-US" w:eastAsia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charset w:val="cc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305" w:firstLine="707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5:02:00Z</dcterms:created>
  <dc:creator>К</dc:creator>
  <dc:description/>
  <cp:keywords/>
  <dc:language>en-US</dc:language>
  <cp:lastModifiedBy>Пользователь</cp:lastModifiedBy>
  <cp:lastPrinted>2024-04-01T15:41:00Z</cp:lastPrinted>
  <dcterms:modified xsi:type="dcterms:W3CDTF">2024-04-01T06:41:00Z</dcterms:modified>
  <cp:revision>3</cp:revision>
  <dc:subject/>
  <dc:title>Комитет по финансам</dc:title>
</cp:coreProperties>
</file>