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ГАНСКОГО МУНИЦИПАЛЬНОГО ОКРУГА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апреля 2024 года</w:t>
        <w:tab/>
        <w:tab/>
        <w:tab/>
        <w:tab/>
        <w:tab/>
        <w:tab/>
        <w:tab/>
        <w:tab/>
        <w:t xml:space="preserve">№ 215 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АЛГАНСКОГО МУНИЦИПАЛЬНОГО ОКРУГА</w:t>
      </w:r>
    </w:p>
    <w:p>
      <w:pPr>
        <w:pStyle w:val="ConsPlusNormal"/>
        <w:spacing w:lineRule="atLeast" w:line="24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32 Устава Калганского муниципального округа, администрация Калганского муниципального округа Забайкальского края постановляет:</w:t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й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их проектов в администрации Калганского муниципального округ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Калганский район» от 25 января 2013 года № 61 «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района «Калганский район»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Калганский район» от 07 октября 2013 года № 843 «О внесении изменений и дополнений в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Калганский район» от 25 января 2013 года № 61 «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района «Калганский район»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Текст настоящего постановление обнародовать </w:t>
      </w:r>
      <w:r>
        <w:rPr>
          <w:bCs/>
          <w:sz w:val="28"/>
          <w:szCs w:val="28"/>
        </w:rPr>
        <w:t>в общественно-информационной газете «Родная Земля»</w:t>
      </w:r>
      <w:r>
        <w:rPr>
          <w:sz w:val="28"/>
          <w:szCs w:val="28"/>
        </w:rPr>
        <w:t xml:space="preserve">, в информационно-телекоммуникационной сети «Интернет»,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algan</w:t>
        </w:r>
        <w:r>
          <w:rPr>
            <w:rStyle w:val="InternetLink"/>
            <w:color w:val="000000"/>
            <w:sz w:val="28"/>
            <w:szCs w:val="28"/>
          </w:rPr>
          <w:t>.75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tLeast" w:line="24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Контроль за исполнением настоящего постановления возложить на начальника отдела организационной, правовой и кадровой работы администрации Калганского муниципального округа Н.И.Потопольскую.</w:t>
      </w:r>
    </w:p>
    <w:p>
      <w:pPr>
        <w:pStyle w:val="ConsPlus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лганского муниципального</w:t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  <w:tab/>
        <w:tab/>
        <w:tab/>
        <w:tab/>
        <w:tab/>
        <w:tab/>
        <w:tab/>
        <w:tab/>
        <w:tab/>
        <w:t xml:space="preserve"> Егоров С.А.</w:t>
      </w:r>
      <w:r>
        <w:br w:type="page"/>
      </w:r>
    </w:p>
    <w:p>
      <w:pPr>
        <w:pStyle w:val="ConsPlusNormal"/>
        <w:spacing w:lineRule="atLeast" w:line="240" w:before="0" w:after="0"/>
        <w:contextualSpacing/>
        <w:jc w:val="right"/>
        <w:rPr>
          <w:sz w:val="28"/>
          <w:szCs w:val="28"/>
        </w:rPr>
      </w:pPr>
      <w:bookmarkStart w:id="0" w:name="Par25"/>
      <w:bookmarkEnd w:id="0"/>
      <w:r>
        <w:rPr>
          <w:sz w:val="28"/>
          <w:szCs w:val="28"/>
        </w:rPr>
        <w:t>Утвержден</w:t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7"/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лганского</w:t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24 г. № 215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</w:t>
      </w:r>
    </w:p>
    <w:p>
      <w:pPr>
        <w:pStyle w:val="ConsPlusNormal"/>
        <w:spacing w:lineRule="atLeast" w:line="240"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АЛГАНСКОГО МУНИЦИПАЛЬНОГО ОКРУГА</w:t>
      </w:r>
    </w:p>
    <w:p>
      <w:pPr>
        <w:pStyle w:val="ConsPlusNormal"/>
        <w:spacing w:lineRule="atLeast" w:line="24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алганского муниципального округа разработан в целях выявления в них коррупциогенных факторов и их последующего устранения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2.</w:t>
        <w:tab/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органов местного самоуправления (их должностных лиц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муниципальных актов, вторгающихся в компетенцию органа местного самоуправления, принявшего первоначальный муниципальный нормативный правовой акт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муниципальных нормативных правовых актов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3.</w:t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4.</w:t>
        <w:tab/>
        <w:t>Антикоррупционной экспертизе в соответствии с настоящим Порядком подлежат проекты постановлений и распоряжений администрации Калганского муниципального округа (далее - проекты муниципальных нормативных правовых актов), а также действующие муниципальные нормативные правовые акты администрации Калганского муниципального округа (далее - муниципальные нормативные правовые акты)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5.</w:t>
        <w:tab/>
        <w:t xml:space="preserve">Антикоррупционная экспертиза муниципальных нормативных правовых актов, проектов муниципальных нормативных правовых актов проводится отделом организационной, правовой и кадровой работы администрации Калганского муниципального округа (далее - отдел организационной, правовой и кадровой работы), а также Прокуратурой Калганского района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етодике</w:t>
        </w:r>
      </w:hyperlink>
      <w:r>
        <w:rPr>
          <w:sz w:val="28"/>
          <w:szCs w:val="28"/>
        </w:rPr>
        <w:t>, определенной Правительством Российской Федер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6.</w:t>
        <w:tab/>
        <w:t>В течение 3 рабочих дней после разработки проекта муниципального нормативного правового акта, разработчик обязан направить его в отдел организационной, правовой и кадровой работы администрации Калганского муниципального округа, а также в Прокуратуру Калганского района для проведения антикоррупционной экспертизы.</w:t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Муниципальные нормативные правовые акты и их проекты направляются в Прокуратуру Калганского района в электронном виде с применением электронной цифровой подписи на ее официальный электронный адрес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8.</w:t>
        <w:tab/>
        <w:t>Антикоррупционная экспертиза проекта муниципального нормативного правового акта проводится в течение 5 рабочих дней со дня его поступления на антикоррупционную экспертизу, для срочных проектов - в течение 3 рабочих дней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9.</w:t>
        <w:tab/>
        <w:t>Антикоррупционная экспертиза муниципальных нормативных правовых актов проводится при мониторинге их применения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0.</w:t>
        <w:tab/>
        <w:t>По результатам антикоррупционной экспертизы муниципального нормативного правового акта, проекта муниципального нормативного правового акта готовится заключение антикоррупционной экспертизы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1.</w:t>
        <w:tab/>
        <w:t>В заключении антикоррупционной экспертизы указываются:</w:t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го нормативного правового акта и его реквизиты либо наименование проекта муниципального нормативного правового акта;</w:t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явленные коррупциогенные факторы с указанием соответствующих пунктов, подпунктов, иных структурных единиц муниципального нормативного правового акта, проекта муниципального нормативного правового акта, в которых эти факторы выявлены, либо сведения об отсутствии коррупциогенных факторов;</w:t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и по устранению коррупциогенных факторов путем устранения или коррекции содержащих их норм и (или) муниципального нормативного правового акта, проекта муниципального нормативного правового акта (в случае если коррупциогенные факторы выявлены)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2.</w:t>
        <w:tab/>
        <w:t>Проект муниципального нормативного правового акта, в тексте которого выявлены коррупциогенные факторы, с заключением возвращается разработчику проекта муниципального нормативного правового акта.</w:t>
      </w:r>
    </w:p>
    <w:p>
      <w:pPr>
        <w:pStyle w:val="ConsPlus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муниципального нормативного правового акта в случае согласия с заключением устраняет выявленные замечания и представляет его на повторную антикоррупционную экспертизу в новой редакции.</w:t>
      </w:r>
    </w:p>
    <w:p>
      <w:pPr>
        <w:pStyle w:val="ConsPlus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лучае несогласия с заключением разработчик готовит мотивированные возражения и направляет их вместе с проектом муниципального нормативного правового акта и заключением антикоррупционной экспертизы заместителю главы Калганского муниципального округа, осуществляющему координацию деятельности по противодействию коррупции, для организации обсуждения проекта в целях устранения коррупциогенных факторов.</w:t>
      </w:r>
    </w:p>
    <w:p>
      <w:pPr>
        <w:pStyle w:val="ConsPlus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Без обсуждения проекта муниципального нормативного правового акта с заместителем главы Калганского муниципального округа направление проекта для рассмотрения Главой Калганского муниципального округа не допускается.</w:t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характер носят антикоррупционные заключения федерального органа исполнительной власти в области юстиции на уставы муниципальных образований и муниципальные правовые акты о внесении изменений в уставы муниципальных образований - при их государственной регистра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3.</w:t>
        <w:tab/>
        <w:t>Проект муниципального нормативного правового акта, в тексте которого коррупциогенных факторов не выявлено, направляется для дальнейшего рассмотрения Главой Калганского муниципального округа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4.</w:t>
        <w:tab/>
        <w:t>В случае выявления коррупциогенных факторов в тексте муниципального нормативного правового акта заключение направляется начальнику отраслевого подразделения администрации Калганского муниципального округа, в функции которого входит решение вопросов, урегулированных в нормативном правовом акте, для организации работы по устранению выявленных коррупциогенных факторов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5.</w:t>
        <w:tab/>
        <w:t>Для проведения независимой антикоррупционной экспертизы проектов муниципальных нормативных правовых актов администрация Калганского муниципального округа размещает проект на своем официальном сайте в информационно-телекоммуникационной сети «Интернет» в течение рабочего дня, соответствующего дню его направления на согласование заместителю главы Калганского муниципального округа, осуществляющему координацию деятельности по противодействию коррупции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6.</w:t>
        <w:tab/>
        <w:t>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Калганского муниципального округа, в тридцатидневный срок со дня его получения. По результатам рассмотрения гражданину или организации, проводившим независимую экспертизу, незамедлительно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466&amp;date=10.04.2024" TargetMode="External"/><Relationship Id="rId3" Type="http://schemas.openxmlformats.org/officeDocument/2006/relationships/hyperlink" Target="https://login.consultant.ru/link/?req=doc&amp;base=LAW&amp;n=220113&amp;date=10.04.2024" TargetMode="External"/><Relationship Id="rId4" Type="http://schemas.openxmlformats.org/officeDocument/2006/relationships/hyperlink" Target="https://login.consultant.ru/link/?req=doc&amp;base=RLAW251&amp;n=1673385&amp;date=10.04.2024&amp;dst=100341&amp;field=134" TargetMode="External"/><Relationship Id="rId5" Type="http://schemas.openxmlformats.org/officeDocument/2006/relationships/hyperlink" Target="https://login.consultant.ru/link/?req=doc&amp;base=RLAW251&amp;n=1614872&amp;date=10.04.2024" TargetMode="External"/><Relationship Id="rId6" Type="http://schemas.openxmlformats.org/officeDocument/2006/relationships/hyperlink" Target="https://login.consultant.ru/link/?req=doc&amp;base=RLAW251&amp;n=1614872&amp;date=10.04.2024" TargetMode="External"/><Relationship Id="rId7" Type="http://schemas.openxmlformats.org/officeDocument/2006/relationships/hyperlink" Target="https://login.consultant.ru/link/?req=doc&amp;base=RLAW251&amp;n=1614872&amp;date=10.04.2024" TargetMode="External"/><Relationship Id="rId8" Type="http://schemas.openxmlformats.org/officeDocument/2006/relationships/hyperlink" Target="http://kalgan.75.ru/" TargetMode="External"/><Relationship Id="rId9" Type="http://schemas.openxmlformats.org/officeDocument/2006/relationships/hyperlink" Target="consultantplus://offline/ref=2A78CAE7C788E3C6E8E7DF1A1147A962FAADA1F26E05EC51926152DAFECFCF49424E4B91691BD3ECq9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8:00Z</dcterms:created>
  <dc:creator>Нина</dc:creator>
  <dc:description/>
  <cp:keywords/>
  <dc:language>en-US</dc:language>
  <cp:lastModifiedBy>Нина</cp:lastModifiedBy>
  <dcterms:modified xsi:type="dcterms:W3CDTF">2024-04-10T05:28:00Z</dcterms:modified>
  <cp:revision>3</cp:revision>
  <dc:subject/>
  <dc:title>Постановление Администрации муниципального района "Балейский район" от 10.12.2015 N 810"Об утверждении порядка проведения антикоррупционной экспертизы нормативных правовых актов и их проектов в администрации муниципального района "Балейский район"</dc:title>
</cp:coreProperties>
</file>