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АДМИНИСТРАЦИЯ КАЛГАНСКОГО МУНИЦИПАЛЬНОГО ОКРУГА ЗАБАЙКАЛЬСКОГО КРАЯ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Times New Roman" w:hAnsi="Times New Roman" w:cs="Times New Roman"/>
          <w:bCs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ru-RU"/>
        </w:rPr>
        <w:t>10 апреля 2024 года                                                                                                     № 21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Об утверждении муниципального задания муниципальным учреждением культуры  «Культурно-досуговый центр народного творчества «Аргунь на 2024 год и плановый период 2025 и 2026 годы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 32 Устава </w:t>
      </w:r>
      <w:bookmarkStart w:id="0" w:name="_Hlk162951795"/>
      <w:r>
        <w:rPr>
          <w:rFonts w:cs="Times New Roman" w:ascii="Times New Roman" w:hAnsi="Times New Roman"/>
          <w:sz w:val="28"/>
          <w:szCs w:val="28"/>
          <w:lang w:val="ru-RU"/>
        </w:rPr>
        <w:t>Калганского муниципального округа Забайкальского края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в целях создания стимулов для ориентации муниципальных учреждений культуры Калганского района на запросы потребителей бюджетных услуг, повышения качества и зависимости финансирования от реальных результатов работы, администрация Калга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твердить муниципальное задание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го учреждения культуры «Культурно-досуговый центр народного творчества «Аргунь» (Приложение 1)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лный текст настоящего постановления обнародовать в общественно-информационной газете «Родная Земля», в информационно-телекоммуникационной сети «Интернет», по адресу: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иректора  МУК КДЦНТ «Аргунь» Т.Н. Деревцову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46"/>
        <w:gridCol w:w="1046"/>
        <w:gridCol w:w="2578"/>
      </w:tblGrid>
      <w:tr>
        <w:trPr>
          <w:trHeight w:val="676" w:hRule="atLeast"/>
        </w:trPr>
        <w:tc>
          <w:tcPr>
            <w:tcW w:w="46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алганского муниципального округа Забайкальского края                  </w:t>
            </w:r>
          </w:p>
        </w:tc>
        <w:tc>
          <w:tcPr>
            <w:tcW w:w="1046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6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Его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становлению администрации Калганского муниципального округ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апреля 2024 года №216 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го учреждения культуры «Культурно-досуговый центр народного творчества «Аргу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 и на плановый период 2025 и 2026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1964"/>
        <w:gridCol w:w="1897"/>
      </w:tblGrid>
      <w:tr>
        <w:trPr/>
        <w:tc>
          <w:tcPr>
            <w:tcW w:w="10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6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 учрежд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«Культурно-досуговый центр народного творчества «Аргун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.29.9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еятельности муниципального учреждения: Культура, кинематография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1.0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.29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1. Сведения об оказываемых услугах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Раздел 1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42"/>
        <w:gridCol w:w="7938"/>
      </w:tblGrid>
      <w:tr>
        <w:trPr>
          <w:trHeight w:val="315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Наименование муниципальной услуги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 и  проведение  культурно-массовых  мероприятий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00000000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азатели, характеризующие объем и (или)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уга  бесплатная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1134"/>
        <w:gridCol w:w="992"/>
        <w:gridCol w:w="10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900400О.99.0.ББ72АА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Тип досуговой деятельности - Культур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 xml:space="preserve">Организация и проведение культурно-досуговых мероприятий на открытом воздухе или в закрытом помещ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5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01"/>
        <w:gridCol w:w="1418"/>
        <w:gridCol w:w="708"/>
        <w:gridCol w:w="1843"/>
        <w:gridCol w:w="1134"/>
        <w:gridCol w:w="992"/>
        <w:gridCol w:w="107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900400О.99.0.ББ72АА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Тип досуговой деятельности - Культурно-масс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Организация и проведение культурно-массовых мероприятий на открытом воздухе или в закрыт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Организация и 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7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/>
        <w:t>10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315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ормативные  правовые акты, устанавливающие размер платы (цену, тариф) либо порядок ее (его) устано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1864"/>
        <w:gridCol w:w="2693"/>
        <w:gridCol w:w="1843"/>
        <w:gridCol w:w="1418"/>
        <w:gridCol w:w="2976"/>
        <w:gridCol w:w="3828"/>
        <w:gridCol w:w="7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 правовой ак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оказания муниципальной услуги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сновы законодательства Российской Федерации о культуре» (утв. ВС РФ 09.10.1992 № 3612 -1);</w:t>
            </w:r>
          </w:p>
        </w:tc>
      </w:tr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 Российской Федерации от 26 июня 2015 г.  № 640 «О порядке формирования государственного задания на оказание государственных услуг (выполнение работ) в соответствии федеральных государственных учреждений и финансового обеспечения выполнения государственного задания»;</w:t>
            </w:r>
          </w:p>
        </w:tc>
      </w:tr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 администрации муниципального района «Калганский район» от 19 февраля 2018 года № 64 «Об установлении базовых окладов (должностных окладов), ставок, заработной платы по профессионально – квалификационным группам работников муниципальных учреждений культуры муниципального района «Калганский район»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в Муниципального учреждения культуры «Культурно-досуговый центр народного творчества «Аргунь»</w:t>
            </w:r>
          </w:p>
        </w:tc>
      </w:tr>
      <w:tr>
        <w:trPr>
          <w:trHeight w:val="64" w:hRule="atLeast"/>
        </w:trPr>
        <w:tc>
          <w:tcPr>
            <w:tcW w:w="14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Раздел 2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559"/>
        <w:gridCol w:w="7938"/>
      </w:tblGrid>
      <w:tr>
        <w:trPr>
          <w:trHeight w:val="315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униципальной услуги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деятельности клубных формирований и формирований 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ятельного народного творчества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7025100000000000004101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азатели, характеризующие объем и (или)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Показатели, характеризующие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 предоставляется 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1843"/>
        <w:gridCol w:w="1417"/>
        <w:gridCol w:w="709"/>
        <w:gridCol w:w="1134"/>
        <w:gridCol w:w="992"/>
        <w:gridCol w:w="10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949916О.99.0.ББ78АА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559"/>
        <w:gridCol w:w="1418"/>
        <w:gridCol w:w="709"/>
        <w:gridCol w:w="1984"/>
        <w:gridCol w:w="1134"/>
        <w:gridCol w:w="992"/>
        <w:gridCol w:w="107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949916О.99.0.ББ78АА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 xml:space="preserve">Обеспече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6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став Муниципального учреждения культуры «Культурно-досуговый центр народного творчества «Аргунь»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Часть 2. </w:t>
      </w:r>
      <w:r>
        <w:rPr/>
        <w:t xml:space="preserve">Прочие сведения о муниципальном задании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2977"/>
        <w:gridCol w:w="1984"/>
      </w:tblGrid>
      <w:tr>
        <w:trPr>
          <w:trHeight w:val="315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на  или  приостановление  полномочий по оказанию  соответствующей  муниципальной  услуги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7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рядок контроля за выполнением 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84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 з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ониторинга  основных  показателей  работы  за  определен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за полугод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муниципального задания о результатах оказания муниципальных услуг осуществляется администрацией муниципального  района «Калганский  район»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5953"/>
      </w:tblGrid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ребования к отчетности о выполнении муниципального зада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Периодичность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олугодие и  годовой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 Сроки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числа каждого месяца следующ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униципальной услуги</w:t>
      </w:r>
    </w:p>
    <w:p>
      <w:pPr>
        <w:pStyle w:val="Normal"/>
        <w:ind w:right="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муниципальной услуги (в стоимостном выражении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й объем оказываем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 на 202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тураль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 финансов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 на 1 услу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.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2024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Организация и проведение культурно –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,3</w:t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ru-RU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12:00Z</dcterms:created>
  <dc:creator>Админ</dc:creator>
  <dc:description/>
  <cp:keywords/>
  <dc:language>en-US</dc:language>
  <cp:lastModifiedBy>Пользователь</cp:lastModifiedBy>
  <cp:lastPrinted>2024-04-10T15:43:00Z</cp:lastPrinted>
  <dcterms:modified xsi:type="dcterms:W3CDTF">2024-04-10T06:45:00Z</dcterms:modified>
  <cp:revision>7</cp:revision>
  <dc:subject/>
  <dc:title/>
</cp:coreProperties>
</file>