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га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4 года                                                                                      №7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л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периода 2023 –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 № 131-ФЗ «Об общих принципах организации местного самоуправления в Российской Федерации»,   </w:t>
      </w:r>
      <w:r>
        <w:rPr>
          <w:bCs/>
          <w:kern w:val="2"/>
          <w:sz w:val="28"/>
          <w:szCs w:val="28"/>
        </w:rPr>
        <w:t xml:space="preserve">постановлением Правительства РФ от 06.05.2011 № 354 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sz w:val="28"/>
          <w:szCs w:val="28"/>
        </w:rPr>
        <w:t>ст. 32 Устава Калганского муниципального округа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в границах Калганского муниципального округа срок окончания отопительного периода 2023-2024 годов при подаче тепловой энергии для нужд отопления помещений в многоквартирных домах во внутридомовые инженерные системы по централизованным сетям инженерно-технического обеспечения с 15 мая 2024 года.</w:t>
        <w:br/>
        <w:t xml:space="preserve">          2. Рекомендовать организациям, предоставляющим потребителям коммунальные услуги по отоплению с использованием оборудования, входящего в состав общего имущества собственников помещений в многоквартирном доме (внутридомовой инженерной системы отопления), закончить отопительный период 2023-2024 годов в срок, установленный пунктом 1 настоящего распоряже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ям теплоснабжающих организаций всех форм собственности, осуществляющих подачу тепловой энергии с целью отопления объектов, расположенных в границах муниципального округа в случае необходимости осуществлять теплоснабжение дошкольных образовательных, общеобразовательных и лечебных организаций по их заявкам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руководителям муниципальных учреждений в случае необходимости осуществлять теплоснабжение подведомственных объектов в зависимости от среднесуточной температуры наружного возд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Калганского муниципального округа по экономическому и территориальному развитию С.М.Антипенко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27940</wp:posOffset>
            </wp:positionV>
            <wp:extent cx="1597025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80010</wp:posOffset>
            </wp:positionV>
            <wp:extent cx="1414145" cy="1316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г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</w:t>
        <w:tab/>
        <w:tab/>
        <w:tab/>
        <w:t xml:space="preserve">С.А.Его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3:00Z</dcterms:created>
  <dc:creator>Сергей</dc:creator>
  <dc:description/>
  <cp:keywords/>
  <dc:language>en-US</dc:language>
  <cp:lastModifiedBy>Пользователь</cp:lastModifiedBy>
  <cp:lastPrinted>2024-05-08T12:40:00Z</cp:lastPrinted>
  <dcterms:modified xsi:type="dcterms:W3CDTF">2024-05-15T01:16:00Z</dcterms:modified>
  <cp:revision>4</cp:revision>
  <dc:subject/>
  <dc:title/>
</cp:coreProperties>
</file>