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ГАНСКОГО МУНИЦИПАЛЬНОГО ОКРУГ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5 мая 2024 года</w:t>
        <w:tab/>
        <w:tab/>
        <w:tab/>
        <w:tab/>
        <w:tab/>
        <w:tab/>
        <w:tab/>
        <w:tab/>
        <w:tab/>
        <w:tab/>
        <w:t>№ 243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center"/>
        <w:rPr/>
      </w:pPr>
      <w:r>
        <w:rPr>
          <w:b/>
          <w:sz w:val="28"/>
          <w:szCs w:val="28"/>
        </w:rPr>
        <w:t>Об установлении дней проведения выпускных мероприятий в образовательных учреждениях на территории Калганского муниципального округа в 2023-2024 учебном году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пунктом 2 части 1 статьи 3 Закона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в целях реализации школьных планов мероприятий по организованному завершению 2023-2024 учебного года по согласованию с образовательными учреждениями Калганского муниципального округа, администрация Калганского муниципального округа постановляет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дни проведения выпускных мероприятий «Последний звонок»: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 мая 2024 год в МОУ СОШ с. Калга,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0 мая 2024 года в МОУ Доновской СОШ, МОУ Нижне-Калгуканской СОШ, МОУ Буринской СОШ, МОУ Чупровской ООШ, МОУ Кадаинской СОШ, МОУ Чингильтуйской ООШ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Установить единые дни проведения выпускных мероприятий «Вручение аттестатов об основном общем образовании», «Вручение аттестатов о среднем общем образовании» 28 июня 2024 год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  <w:tab/>
        <w:t>Управлению образования администрации Калганского муниципального округа довести настоящее постановление до сведения руководителей образовательных учреждений Калганского муниципального округ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лный текст постановления опубликовать (обнародовать) в общественно-информационной газете «Родная Земля», </w:t>
      </w:r>
      <w:r>
        <w:rPr>
          <w:rStyle w:val="Fontstyle14mrcssattr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lgan</w:t>
        </w:r>
        <w:r>
          <w:rPr>
            <w:rStyle w:val="InternetLink"/>
            <w:sz w:val="28"/>
            <w:szCs w:val="28"/>
          </w:rPr>
          <w:t>.7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Fontstyle14mrcssattr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на следующий день после дня его официального опубликования (обнародования)</w:t>
      </w:r>
      <w:r>
        <w:rPr>
          <w:rStyle w:val="Fontstyle14mrcssattr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Калганского муниципального округа по социальному развитию Л.Ю. Маленьких.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9311640</wp:posOffset>
            </wp:positionV>
            <wp:extent cx="1409700" cy="1314450"/>
            <wp:effectExtent l="0" t="0" r="0" b="0"/>
            <wp:wrapNone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алганского муниципального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округа</w:t>
        <w:tab/>
        <w:tab/>
        <w:tab/>
        <w:tab/>
        <w:tab/>
        <w:tab/>
        <w:tab/>
        <w:tab/>
        <w:tab/>
        <w:tab/>
        <w:t>С.А.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mrcssattr">
    <w:name w:val="fontstyle14_mr_css_attr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9:00Z</dcterms:created>
  <dc:creator>Секретарьroo</dc:creator>
  <dc:description/>
  <cp:keywords/>
  <dc:language>en-US</dc:language>
  <cp:lastModifiedBy>Пользователь</cp:lastModifiedBy>
  <cp:lastPrinted>2024-05-15T16:42:00Z</cp:lastPrinted>
  <dcterms:modified xsi:type="dcterms:W3CDTF">2024-05-15T08:08:00Z</dcterms:modified>
  <cp:revision>4</cp:revision>
  <dc:subject/>
  <dc:title/>
</cp:coreProperties>
</file>