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bCs w:val="false"/>
        </w:rPr>
      </w:pPr>
      <w:r>
        <w:rPr>
          <w:bCs w:val="false"/>
        </w:rPr>
        <w:t>АДМИНИСТРАЦИЯ КАЛГАНСКОГО МУНИЦИПАЛЬНОГО ОКРУГ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tabs>
          <w:tab w:val="clear" w:pos="708"/>
          <w:tab w:val="left" w:pos="433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  <w:t>ПОСТАНОВЛЕНИЕ</w:t>
      </w:r>
    </w:p>
    <w:p>
      <w:pPr>
        <w:pStyle w:val="ConsPlusTitle"/>
        <w:widowControl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6 </w:t>
      </w:r>
      <w:r>
        <w:rPr>
          <w:b w:val="false"/>
          <w:bCs w:val="false"/>
          <w:lang w:val="en-US"/>
        </w:rPr>
        <w:t xml:space="preserve">апреля </w:t>
      </w:r>
      <w:r>
        <w:rPr>
          <w:b w:val="false"/>
          <w:bCs w:val="false"/>
        </w:rPr>
        <w:t xml:space="preserve">  2024 года</w:t>
        <w:tab/>
        <w:tab/>
        <w:tab/>
        <w:tab/>
        <w:tab/>
        <w:tab/>
        <w:t xml:space="preserve">             № 229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с. Кал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общеобразовательных учреждений Калганского муниципального округа в проведении единого государственного экзамена в 2024 год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«Об образовании в РФ» от 29.12.2012 №273-ФЗ, Порядком проведения государственной итоговой аттестации по образовательным программам среднего общего образования от 07.11.2018 года №190/1512, статьей 32 Устава Калганского муниципального округа в целях организованного проведения государственной итоговой аттестации выпускников 11 классов в 2024 году на территории Калганского района  администрация Калганского муниципального округа постановляе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редним общеобразовательным организациям муниципального округ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МОУ СОШ с. Калг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МОУ Буринская СОШ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У Доновская СОШ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МОУ Кадаинская СОШ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проведении единого государственного экзамена, обеспечивающего совмещение итоговой аттестации выпускников 11 классов общеобразовательных организаций и вступительных экзаменов для поступления в организации высшего и среднего профессионального обра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правлению образования администрации Калганского муниципального округа Забайкальского кра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пункт проведения ЕГЭ и приема информа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здать организационные структуры проведения ЕГЭ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формировать базу данных о выпускниках общеобразовательных учреждений, участвующих в ЕГЭ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овести мероприятия по информированию населения и участников ЕГЭ о ходе подготовке, технологиях  и проведении ЕГЭ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финансам администрации Калганского муниципального округа обеспечить финансирование расходов на проведение единого государственного экзамена (Приложение 1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4. Рекомендовать Государственному учреждению здравоохранения «Калганская районная больница»  обеспечить дежурство медицинских работников в пункте проведения ЕГЭ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5. Рекомендовать пункту полиции по Калганскому району принять меры по обеспечению общественного порядка во время проведения ЕГЭ и безопасности доставки уче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Полный текст настоящего постановления разместить на официальном сайте Калганского муниципального округа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калга.забайкальскийкрай.рф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8. Контроль за исполнением настоящего постановления возложить на заместителя главы администрации Калганского муниципального округа по социальному развитию Л.Ю. Маленьки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Калган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С.А.Егоров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алга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26 апреля 2024 года №2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оведение единого государственного экзамена в 2024 году.</w:t>
      </w:r>
    </w:p>
    <w:p>
      <w:pPr>
        <w:pStyle w:val="Normal"/>
        <w:ind w:firstLine="360"/>
        <w:rPr/>
      </w:pPr>
      <w:r>
        <w:rPr>
          <w:sz w:val="28"/>
          <w:szCs w:val="28"/>
        </w:rPr>
        <w:t>1. Количество участников: 26  выпускник, 32 работника пункта проведения экзаменов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2. Сроки проведения ЕГЭ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23 мая 2024 года – география, литература,  хим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28 мая 2024  года – русский язык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31 мая 2024 года –математика профильный уровень, математика базовый уровен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04 июня  2024 года – обществознание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10 июня 2024 года  –история, физик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13 июня 2024 года – английский язык (письменно), биолог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17 июня 2024 года – английский язык (письменно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20 июня 2024 года – резерв русский язык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21 июня 2024 года – резерв география, литература, физи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24 июня 2024 года – резерв ЕГЭ по математике базового уровня, ЕГЭ по математике профильного уровня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25 июня 2024 года – резерв обществознание, химия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26 июня 2024 года – резерв английский язык (устно), истор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27 июня 2024 года – резерв английский язык (письменно), биология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01 июля 2022 года – резерв по всем учебным предмета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3.  Подвоз участников из средних общеобразовательных организаций  – </w:t>
      </w:r>
      <w:r>
        <w:rPr>
          <w:b/>
          <w:sz w:val="28"/>
          <w:szCs w:val="28"/>
        </w:rPr>
        <w:t>38.000 руб.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 Командировочные расходы: </w:t>
      </w:r>
    </w:p>
    <w:p>
      <w:pPr>
        <w:pStyle w:val="Normal"/>
        <w:rPr/>
      </w:pPr>
      <w:r>
        <w:rPr>
          <w:sz w:val="28"/>
          <w:szCs w:val="28"/>
        </w:rPr>
        <w:t>- проживание – 3 дня х 3.000 руб. = 9.000  руб.</w:t>
      </w:r>
    </w:p>
    <w:p>
      <w:pPr>
        <w:pStyle w:val="Normal"/>
        <w:rPr/>
      </w:pPr>
      <w:r>
        <w:rPr>
          <w:sz w:val="28"/>
          <w:szCs w:val="28"/>
        </w:rPr>
        <w:t>- суточные – 3 дня х 5 командировок х 300 руб. = 4.500 руб.</w:t>
      </w:r>
    </w:p>
    <w:p>
      <w:pPr>
        <w:pStyle w:val="Normal"/>
        <w:rPr/>
      </w:pPr>
      <w:r>
        <w:rPr>
          <w:sz w:val="28"/>
          <w:szCs w:val="28"/>
        </w:rPr>
        <w:t xml:space="preserve">ИТОГО: </w:t>
      </w:r>
      <w:r>
        <w:rPr>
          <w:b/>
          <w:sz w:val="28"/>
          <w:szCs w:val="28"/>
        </w:rPr>
        <w:t>13.5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Технологическое обеспечение: </w:t>
      </w:r>
    </w:p>
    <w:p>
      <w:pPr>
        <w:pStyle w:val="Normal"/>
        <w:rPr/>
      </w:pPr>
      <w:r>
        <w:rPr>
          <w:sz w:val="28"/>
          <w:szCs w:val="28"/>
        </w:rPr>
        <w:t>- бумага офисная – 20 шт. х 450  руб. = 9.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нцелярские товары – 10.000 руб.</w:t>
      </w:r>
    </w:p>
    <w:p>
      <w:pPr>
        <w:pStyle w:val="Normal"/>
        <w:rPr/>
      </w:pPr>
      <w:r>
        <w:rPr>
          <w:sz w:val="28"/>
          <w:szCs w:val="28"/>
        </w:rPr>
        <w:t xml:space="preserve">ИТОГО: </w:t>
      </w:r>
      <w:r>
        <w:rPr>
          <w:b/>
          <w:sz w:val="28"/>
          <w:szCs w:val="28"/>
        </w:rPr>
        <w:t>19.000 руб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ТОГО: 70.500 руб. (семьдесят  тысяч пятьсот руб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27:00Z</dcterms:created>
  <dc:creator>Елена</dc:creator>
  <dc:description/>
  <cp:keywords/>
  <dc:language>en-US</dc:language>
  <cp:lastModifiedBy>Пользователь</cp:lastModifiedBy>
  <cp:lastPrinted>2019-09-17T11:11:00Z</cp:lastPrinted>
  <dcterms:modified xsi:type="dcterms:W3CDTF">2024-05-21T05:33:00Z</dcterms:modified>
  <cp:revision>6</cp:revision>
  <dc:subject/>
  <dc:title/>
</cp:coreProperties>
</file>