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АДМИНИСТРАЦИЯ КАЛГАН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26 апреля  2024 года</w:t>
        <w:tab/>
        <w:tab/>
        <w:tab/>
        <w:tab/>
        <w:tab/>
        <w:tab/>
        <w:t>№ 230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общеобразовательных учреждений муниципального района «Калганский район» в проведении государственной итоговой аттестации   выпускников 9 классов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разовании в РФ» от 29.12.2012 №273-ФЗ, Порядком проведения государственной итоговой аттестации по образовательным программам основного общего образования от 07.11.2018 года №190/1513, статьей 32 Устава Калганского муниципального округа в целях организованного проведения государственной итоговой аттестации выпускников 9  классов в 2022 году на территории Калганского района администрация Калганского муниципального округа 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Провести государственную итоговую аттестацию выпускников 9 классов, освоивших образовательные программы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Управлению образования администрации муниципального района «Калганский райо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пределить пункт проведения государственной итоговой аттестации выпускников 9 клас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оздать организационные структуры проведения государственной итоговой аттестации выпускников 9 клас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формировать базу данных о выпускниках общеобразовательных учреждений, участвующих в государственной итоговой аттестации выпускников 9 клас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ровести мероприятия по информированию населения и участников  о ходе подготовке и технологиях проведения государственной итоговой аттестации выпускников 9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митету по финансам администрации муниципального района «Калганский район»  обеспечить финансирование расходов на проведение государственной итоговой аттестации выпускников 9 классов (Приложение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Рекомендовать государственному учреждению здравоохранения «Калганская районная больница»  обеспечить дежурство медицинских работников в пункте проведения государственной итоговой аттестации выпускников 9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Рекомендовать пункту полиции по Калганскому району   принять меры по обеспечению общественного порядка во время проведения ОГЭ и безопасности доставки уче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лный текст настоящего постановления разместить на официальном сайте муниципального района «Калганский район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С.А.Его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лга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6 апреля 2024 года №2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основного государственного экзамена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иков 9 классов 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ичество участников: 80  выпускника, 42 работника пункта проведения экзаменов.</w:t>
      </w:r>
    </w:p>
    <w:p>
      <w:pPr>
        <w:pStyle w:val="Normal"/>
        <w:ind w:firstLine="435"/>
        <w:rPr/>
      </w:pPr>
      <w:r>
        <w:rPr>
          <w:sz w:val="28"/>
          <w:szCs w:val="28"/>
        </w:rPr>
        <w:t>2. Сроки проведения ГИА-9:</w:t>
      </w:r>
    </w:p>
    <w:p>
      <w:pPr>
        <w:pStyle w:val="Normal"/>
        <w:rPr/>
      </w:pPr>
      <w:r>
        <w:rPr>
          <w:sz w:val="28"/>
          <w:szCs w:val="28"/>
        </w:rPr>
        <w:t>- 27 мая 2024 года – биология, информатика, обществознание, химия;</w:t>
      </w:r>
    </w:p>
    <w:p>
      <w:pPr>
        <w:pStyle w:val="Normal"/>
        <w:rPr/>
      </w:pPr>
      <w:r>
        <w:rPr>
          <w:sz w:val="28"/>
          <w:szCs w:val="28"/>
        </w:rPr>
        <w:t>- 30 мая 2024 года – география, история, физика, 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июня 2024 года – русский язык ОГЭ/ГВ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июня 2024 года – математика ОГЭ/ГВ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июня 2024 года – география информатика обществознание;</w:t>
      </w:r>
    </w:p>
    <w:p>
      <w:pPr>
        <w:pStyle w:val="Normal"/>
        <w:rPr/>
      </w:pPr>
      <w:r>
        <w:rPr>
          <w:sz w:val="28"/>
          <w:szCs w:val="28"/>
        </w:rPr>
        <w:t>- 14 июня 2024 года – биология, информатика, литература, физика;</w:t>
      </w:r>
    </w:p>
    <w:p>
      <w:pPr>
        <w:pStyle w:val="Normal"/>
        <w:rPr/>
      </w:pPr>
      <w:r>
        <w:rPr>
          <w:sz w:val="28"/>
          <w:szCs w:val="28"/>
        </w:rPr>
        <w:t>- 24  июня 2024 года – резерв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 июня 2024 года – резерв по всем учебным предметам (кроме русского языка и математики);</w:t>
      </w:r>
    </w:p>
    <w:p>
      <w:pPr>
        <w:pStyle w:val="Normal"/>
        <w:rPr/>
      </w:pPr>
      <w:r>
        <w:rPr>
          <w:sz w:val="28"/>
          <w:szCs w:val="28"/>
        </w:rPr>
        <w:t>- 26 июня 2024 года – резерв по всем учебным предметам (кроме русского языка и математики);</w:t>
      </w:r>
    </w:p>
    <w:p>
      <w:pPr>
        <w:pStyle w:val="Normal"/>
        <w:rPr/>
      </w:pPr>
      <w:r>
        <w:rPr>
          <w:sz w:val="28"/>
          <w:szCs w:val="28"/>
        </w:rPr>
        <w:t>- 27 июня 2024  года – резерв п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 июля 2024 года – резерв по всем учебным предметам;</w:t>
      </w:r>
    </w:p>
    <w:p>
      <w:pPr>
        <w:pStyle w:val="Normal"/>
        <w:rPr/>
      </w:pPr>
      <w:r>
        <w:rPr>
          <w:sz w:val="28"/>
          <w:szCs w:val="28"/>
        </w:rPr>
        <w:t>- 02 июля 2024 года – резерв по всем учебным предметам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. Подвоз участников  – </w:t>
      </w:r>
      <w:r>
        <w:rPr>
          <w:b/>
          <w:sz w:val="28"/>
          <w:szCs w:val="28"/>
        </w:rPr>
        <w:t>60.000 руб.</w:t>
      </w:r>
    </w:p>
    <w:p>
      <w:pPr>
        <w:pStyle w:val="Style15"/>
        <w:ind w:left="0" w:firstLine="435"/>
        <w:rPr/>
      </w:pPr>
      <w:r>
        <w:rPr>
          <w:sz w:val="28"/>
          <w:szCs w:val="28"/>
        </w:rPr>
        <w:t>4. Технологическое обеспечение:</w:t>
      </w:r>
    </w:p>
    <w:p>
      <w:pPr>
        <w:pStyle w:val="Normal"/>
        <w:rPr/>
      </w:pPr>
      <w:r>
        <w:rPr>
          <w:sz w:val="28"/>
          <w:szCs w:val="28"/>
        </w:rPr>
        <w:t>- бумага офисная – 20 шт. х 450 руб. = 9.000  руб.</w:t>
      </w:r>
    </w:p>
    <w:p>
      <w:pPr>
        <w:pStyle w:val="Normal"/>
        <w:rPr/>
      </w:pPr>
      <w:r>
        <w:rPr>
          <w:sz w:val="28"/>
          <w:szCs w:val="28"/>
        </w:rPr>
        <w:t>- канцелярские товары: пакеты, ручки, скотч  = 5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ридж  «</w:t>
      </w:r>
      <w:r>
        <w:rPr>
          <w:sz w:val="28"/>
          <w:szCs w:val="28"/>
          <w:lang w:val="en-US"/>
        </w:rPr>
        <w:t>RICOH</w:t>
      </w:r>
      <w:r>
        <w:rPr>
          <w:sz w:val="28"/>
          <w:szCs w:val="28"/>
        </w:rPr>
        <w:t>»  9 шт. х 4.200 руб. = 16.800  руб.</w:t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4.6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90.800 руб. (девяносто тысяч восемьсот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0:00Z</dcterms:created>
  <dc:creator>Елена</dc:creator>
  <dc:description/>
  <cp:keywords/>
  <dc:language>en-US</dc:language>
  <cp:lastModifiedBy>Пользователь</cp:lastModifiedBy>
  <cp:lastPrinted>2019-09-17T11:11:00Z</cp:lastPrinted>
  <dcterms:modified xsi:type="dcterms:W3CDTF">2024-05-21T05:33:00Z</dcterms:modified>
  <cp:revision>5</cp:revision>
  <dc:subject/>
  <dc:title/>
</cp:coreProperties>
</file>