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ЛГАНСКОГО МУНИЦИПАЛЬНОГО ОКРУГА ЗАБАЙКАЛЬСКОГО КРАЯ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мая 2024 года</w:t>
        <w:tab/>
        <w:tab/>
        <w:tab/>
        <w:tab/>
        <w:tab/>
        <w:tab/>
        <w:tab/>
        <w:t xml:space="preserve"> </w:t>
        <w:tab/>
        <w:tab/>
        <w:t>№ 250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воинского учета и бронирования граждан, пребывающих в запасе на территории Калганского муниципального округа Забайкальского края в первом полугодии 2024 года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муниципального округа Забайкальского края в первом полугодии 2024 года осуществлялись в соответствии с Федеральными законами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Постановлением Правительства РФ от 27 ноября 2006 года № 719 «Об утверждении Положения о воинском учете» и Программы обеспечения устойчивого функционирования системы воинского учета и бронирования граждан, пребывающих в запасе.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работники по осуществлению первичного воинского учета, а в организациях инспектора отделов кадров.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военным комиссариатом Приаргунского, Калганского и Нерчинско-Заводского районов Забайкальского края в первом полугодии 2024 года было проверено 14 организаций, предприятий и учреждений, расположенных на территории Калганского муниципального округа Забайкальского края, что составляет 100% от плана.</w:t>
      </w:r>
    </w:p>
    <w:p>
      <w:pPr>
        <w:pStyle w:val="Normal"/>
        <w:ind w:right="140"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в органах местного самоуправления организациях, предприятиях и учреждениях, независимо от форм собственности, расположенных на территории Приаргунского муниципального округа, администрация Калганского муниципального округа Забайкальского края постано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военному комиссару Приаргунского, Калганского и Нерчинско-Заводского районов Забайкальского края Башурову А.Г., во исполнение Программы обеспечения устойчивого функционирования системы воинского учета и бронирования граждан, пребывающих в запасе, провести занятия по ведению первичного воинского учета с главами городских, сельских администраций, работниками по ведению первичного воинского учета, руководителями предприятий, организаций и учреждений независимо от форм собственности и лицами, на которых возложено ведение воинского учета и бронирования на предприятиях, организациях и учреждениях. 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начальнику межмуниципального отдела МВД России «Приаргунский» Осовик С.О. оказывать помощь главам сельских администраций в розыске и постановке на воинский учет граждан, не состоящих на воинском учете.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 xml:space="preserve">уководителям предприятий, организаций и учреждений: 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оинский учет привести в строгое соответствие с законами «О воинской обязанности и военной службе» и </w:t>
      </w:r>
      <w:r>
        <w:rPr>
          <w:sz w:val="28"/>
          <w:szCs w:val="28"/>
        </w:rPr>
        <w:t>«Об утверждении Положения о воинском учете»</w:t>
      </w:r>
      <w:r>
        <w:rPr>
          <w:bCs/>
          <w:sz w:val="28"/>
          <w:szCs w:val="28"/>
        </w:rPr>
        <w:t>;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военный комиссариат Приаргунского, Калганского и Нерчинско-Заводского районов Забайкальского края донесений об изменениях, происшедших с гражданами, пребывающими в запасе;</w:t>
      </w:r>
    </w:p>
    <w:p>
      <w:pPr>
        <w:pStyle w:val="Normal"/>
        <w:ind w:right="140" w:firstLine="561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военный комиссариат Приаргунского, Калганского и Нерчинско-Заводского районов Забайкальского края;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и качественно проводить проверки и сверки (согласно утвержденного плана на 2024 год) состояния воинского учета и бронирования на предприятиях, организациях и учреждениях, расположенных на территории Калганского муниципального округа Забайкальского края;</w:t>
      </w:r>
    </w:p>
    <w:p>
      <w:pPr>
        <w:pStyle w:val="Normal"/>
        <w:ind w:right="140" w:firstLine="561"/>
        <w:jc w:val="both"/>
        <w:rPr/>
      </w:pPr>
      <w:r>
        <w:rPr>
          <w:bCs/>
          <w:sz w:val="28"/>
          <w:szCs w:val="28"/>
        </w:rPr>
        <w:t>- оповещать граждан, пребывающих в запасе по вызову (повестке) военного комиссариата.</w:t>
      </w:r>
    </w:p>
    <w:p>
      <w:pPr>
        <w:pStyle w:val="Normal"/>
        <w:ind w:right="14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ганского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С.А.Его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1:00Z</dcterms:created>
  <dc:creator>Ф</dc:creator>
  <dc:description/>
  <cp:keywords/>
  <dc:language>en-US</dc:language>
  <cp:lastModifiedBy>Пользователь</cp:lastModifiedBy>
  <cp:lastPrinted>2024-05-17T15:01:00Z</cp:lastPrinted>
  <dcterms:modified xsi:type="dcterms:W3CDTF">2024-05-17T06:41:00Z</dcterms:modified>
  <cp:revision>2</cp:revision>
  <dc:subject/>
  <dc:title>ПРОЕКТ</dc:title>
</cp:coreProperties>
</file>