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 апреля 2024 года </w:t>
        <w:tab/>
        <w:tab/>
        <w:tab/>
        <w:tab/>
        <w:tab/>
        <w:tab/>
        <w:tab/>
        <w:tab/>
        <w:t>№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б утверждении Положения о предоставлении ежегодного оплачиваемого отпуска лицам, замещающих муниципальные должности в органах местного самоуправления Калганского муниципального округа на постоянной основ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14, 115, 116 Трудового кодекса Российской Федерации, статьями 27, 29 Закона Забайкальского края </w:t>
      </w:r>
      <w:r>
        <w:rPr>
          <w:rFonts w:eastAsia="Calibri"/>
        </w:rPr>
        <w:t xml:space="preserve">Закон Забайкальского края от 10 июня 2020 года № 1826-ЗЗК «Об отдельных вопросах организации местного самоуправления в Забайкальском крае», </w:t>
      </w:r>
      <w:r>
        <w:rPr>
          <w:bCs/>
        </w:rPr>
        <w:t xml:space="preserve">руководствуясь статьей 30 Устава Калганского муниципального округа, </w:t>
      </w:r>
      <w:r>
        <w:rPr/>
        <w:t>Совет Калганского муниципального округа</w:t>
      </w:r>
      <w:r>
        <w:rPr>
          <w:bCs/>
          <w:i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1. Утвердить прилагаемое Положение о предоставлении ежегодного оплачиваемого отпуска лицам, замещающих муниципальные должности в органах местного самоуправления Калганского муниципального округа на постоянной основе</w:t>
      </w:r>
      <w:r>
        <w:rPr>
          <w:i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Глава Калганского</w:t>
      </w:r>
    </w:p>
    <w:p>
      <w:pPr>
        <w:pStyle w:val="Normal"/>
        <w:rPr>
          <w:b/>
          <w:b/>
        </w:rPr>
      </w:pPr>
      <w:r>
        <w:rPr/>
        <w:t>муниципального округа</w:t>
      </w:r>
      <w:r>
        <w:rPr>
          <w:i/>
        </w:rPr>
        <w:t xml:space="preserve"> </w:t>
        <w:tab/>
        <w:tab/>
        <w:tab/>
        <w:tab/>
        <w:tab/>
      </w:r>
      <w:r>
        <w:rPr/>
        <w:t>Егоров С.А.</w:t>
      </w:r>
      <w:r>
        <w:br w:type="page"/>
      </w:r>
    </w:p>
    <w:p>
      <w:pPr>
        <w:pStyle w:val="Style18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/>
        <w:t>решением Совета Калганского</w:t>
      </w:r>
    </w:p>
    <w:p>
      <w:pPr>
        <w:pStyle w:val="Normal"/>
        <w:ind w:left="4536" w:hanging="0"/>
        <w:jc w:val="center"/>
        <w:rPr/>
      </w:pPr>
      <w:r>
        <w:rPr/>
        <w:t>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от 24 апреля 2024 года №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ежегодного оплачиваемого отпуска лицам, замещающих муниципальные должности в органах местного самоуправления Калганского муниципального округ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оянной основ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Настоящее Положение разработано в соответствии с Трудовым кодексом Российской Федерации и устанавливает условия предоставления ежегодного оплачиваемого отпуска лицам, замещающих муниципальные должности в органах местного самоуправления Калганского муниципального округа на постоянной основе (далее также –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/>
        <w:t>2. Лица, замещающие муниципальные должности, имеют право на ежегодный оплачиваемый отпуск, который состоит из ежегодного основного оплачиваемого отпуска и ежегодных дополнительных оплачиваемых отпуск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3. Ежегодный основной оплачиваемый отпуск предоставляется продолжительностью 28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ополнительные оплачиваемые отпуска предо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 работу в местностях с особыми климатическими условиями труда в соответствии с федеральным законодательством продолжительностью 8 календарных дн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 работу с ненормированным рабочим днем продолжительностью 15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Ежегодные дополнительные оплачиваемые отпуска суммируются с ежегодным основным оплачиваемым отпуск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 соответствии со статьей 125 Трудового кодекса Российской Федерации </w:t>
      </w:r>
      <w:r>
        <w:rPr>
          <w:color w:val="000000"/>
          <w:shd w:fill="FFFFFF" w:val="clear"/>
        </w:rPr>
        <w:t>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 случае переноса, либо неиспользования ежегодного оплачиваемого отпуска, а также увольнения с муниципальной должности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Your User Name</dc:creator>
  <dc:description/>
  <cp:keywords/>
  <dc:language>en-US</dc:language>
  <cp:lastModifiedBy>Пользователь</cp:lastModifiedBy>
  <cp:lastPrinted>2024-04-09T14:51:00Z</cp:lastPrinted>
  <dcterms:modified xsi:type="dcterms:W3CDTF">2024-04-26T01:52:00Z</dcterms:modified>
  <cp:revision>25</cp:revision>
  <dc:subject/>
  <dc:title/>
</cp:coreProperties>
</file>