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ГАНСКОГО МУНИЦИПАЛЬНОГО ОКРУГА ЗАБАЙКАЛЬСКОГО КРАЯ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мая 2024 года</w:t>
        <w:tab/>
        <w:tab/>
        <w:tab/>
        <w:tab/>
        <w:tab/>
        <w:tab/>
        <w:tab/>
        <w:tab/>
        <w:tab/>
        <w:t>№254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алга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анкционирования оплаты денежных обязательств получателей средств бюджета Калганского муниципального округа  и администраторов источников финансирования дефицита бюджета Калганского муниципального округа</w:t>
      </w:r>
    </w:p>
    <w:p>
      <w:pPr>
        <w:pStyle w:val="ConsPlus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, статьей 32 Устава Калганского муниципального округа, администрация Калганского муниципального округа постановляет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анкционирования оплаты денежных обязательств получателей средств бюджета Калганского муниципального округа и администраторов источников финансирования дефицита бюджета Калганского муниципального округа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муниципального района «Калганский район» от 25.01.2019 года №2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анкционирования оплаты денежных обязательств получателей средств бюджета муниципального района «Калганский район» и администраторов источников финансирования дефицита бюджета муниципального района «Калганский район»» признать утратившим сил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Калганского муниципального округа  Л.О.Перфилье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постановления опубликовать (обнародовать) в общественно-информационной газете «Родная Земля»,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15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ганского муниципального округа                                             Егоров С.А.</w:t>
      </w:r>
    </w:p>
    <w:p>
      <w:pPr>
        <w:pStyle w:val="Style15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ского муниципального округ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4 года №254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 ПОЛУЧАТЕЛЕЙ СРЕДСТВ БЮДЖЕТАКАЛГАНСКОГО МУНИЦИПАЛЬНОГО ОКРУГА И АДМИНИСТРАТОРОВ ИСТОЧНИКОВ ФИНАНСИРОВАНИЯ ДЕФИЦИТА БЮДЖЕТА КАЛГАНСКОГО МУНИЦИПАЛЬНОГО ОКРУГА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санкционирования территориальными отделами Управления Федерального казначейства по Забайкальскому краю (далее - УФК по Забайкальскому краю) оплаты за счет средств бюджета Калганского муниципального округа (далее – местного бюджета) денежных обязательств получателей средств местного бюджета, лицевые счета которых открыты в УФК по Забайкальскому краю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чета бюджетных обязательств в УФК по Забайкальскому краю на соответствующих лицевых счетах получателей местного бюджета бюджетные ассигнования по публичным нормативным обязательствам и лимиты бюджетных обязательств (далее - бюджетные данные) и изменения бюджетных данных доводятся Комитетом по финансам администрации Калганского муниципального округ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ля оплаты денежных обязательств получатели средств местного бюджета (далее - получатели средств бюджета), администраторы источников финансирования дефицита бюджета представляют в УФК по Забайкальскому краю по месту их обслужи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ую) (код формы по КФД 0531851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, Свод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 наличии электронного документооборота между получателем средств бюджета, администратором источников финансирования дефицита местного бюджета и отделом УФК по Забайкальскому краю представляе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, администратором источников финансирования дефицита бюджет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 xml:space="preserve">4. Уполномоченный руководителем УФК по Забайкальскому краю работник, не позднее текущего рабочего дня, по представленным получателем средств бюджета (администратором источников финансирования дефицита бюджета) Заявкам до 15 часов 00 минут местного времени и не позднее следующего рабочего дня за днем представления после 15 часов 00 минут местного времени провер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установленной форме, наличие в ней реквизитов и показателей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соответствующим требованиям, установленным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5. Уполномоченный руководителем УФК по Забайкальскому краю работник не позднее срока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(администратором источников финансирования дефицита бюджета), в порядке, установленном для открытия соответствующего лицевого счет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 xml:space="preserve">6. Заявка проверяется с учетом положений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я участника бюджетного процесса в соответствии с Перечнем участников бюджетного процесса, представленным в УФК по Забайкальскому краю Комитетом по финансам администрации Калганского муниципального округа на бумажном носителе или в электронном виде, и номера соответствующего лицевого счета, открытого получателю средств бюджета, администратору источников финансирования дефицита бюджет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а, (классификации администратора источников финансирования дефицита бюджета), по которым необходимо произвести кассовый расход (кассовую выплату), и кода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 (далее - ФАИП) (при наличии)), а также текстового назначения платеж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уммы кассового расхода (кассовой выплаты) в валюте Российской Федерации, в рублевом эквиваленте, исчисленном на дату оформле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а средств (средства бюджета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а учтенного в УФК по Забайкальскому краю бюджетного обязательства получателя средств бюджета (при его наличии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амилии, имени и отчества (при наличии) получателя средств по чеку (при наличном способе оплаты денежного обязательства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13) реквизитов (номер, дата) и предмета договора (муниципального контракта), являющегося основанием для принятия получателем средств бюджета бюджетного обязательства, а также соответствие в назначении платеж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 xml:space="preserve"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, и (или) счет), выполнении работ, оказании услуг (акт выполненных работ (оказанных услуг) и (или) счет-фактура, и (или) счет, и (или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е Государственным комитетом Российской Федерации по статистике), номер и дата исполнительного документа (исполнительный лист, судебный приказ), решения налоговых органов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- документы, подтверждающие возникновение денежных обязательств), а также соответствие в назначении платеж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квизитов (наименование, номер, дата) нормативного правового акта, предусматривающего кассовый расход за счет субсидий, субвенций и иных межбюджетных трансфертов, предоставленных из федерального бюджета, имеющих целевое назначение в назначении платеж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квизиты документа-основания" Заявки на кассовый расход (код формы по КФД 0531801) указывается только один документ, подтверждающий возникновение денежных обязательств (накладная или акт приемки-передачи, или счет-фактура, или акт выполненных работ (оказанных услуг), или счет, ил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Государственным комитетом Российской Федерации по статистике, или исполнительный лист, или судебный приказ, или решение налоговых органов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5" w:name="P66"/>
      <w:bookmarkEnd w:id="5"/>
      <w:r>
        <w:rPr>
          <w:rFonts w:cs="Times New Roman" w:ascii="Times New Roman" w:hAnsi="Times New Roman"/>
          <w:sz w:val="28"/>
          <w:szCs w:val="28"/>
        </w:rPr>
        <w:t xml:space="preserve">7. Требования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ой) (код формы по КФД 05031851) (далее - Заявка на кассовый расход) при перечислении средств обособленным подразделениям получателей средств бюджета, не наделенным полномочиями по ведению бюджетного учет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латы денежных обязательств при поставке товаров, выполнении работ, оказании услуг в случаях, когда заключение муниципальных контрактов (договоров) на поставку товаров, выполнение работ, оказание услуг законодательством Российской Федерации не предусмотрено, в Заявке на кассовый расход указываются в соответствии с требованиями, установленными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, при этом требования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Заявки на кассовый расход при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 договору аренды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е услуг по пересылке пособий, компенсаций и иных социальных выплат гражданам по договору с Федеральным государственным унитарным предприятием "Почта России", а также услуги банка по договорам с кредитными организациями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а (классификации администратора источников финансирования дефицита бюджета) по денежным обязательствам в рамках одного бюджетного обязательства получателя средств бюджета (администратора источников финансирования дефицита бюджета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6" w:name="P77"/>
      <w:bookmarkEnd w:id="6"/>
      <w:r>
        <w:rPr>
          <w:rFonts w:cs="Times New Roman" w:ascii="Times New Roman" w:hAnsi="Times New Roman"/>
          <w:sz w:val="28"/>
          <w:szCs w:val="28"/>
        </w:rPr>
        <w:t xml:space="preserve">8. Для подтверждения возникновения денежного обязательства получатель средств бюджета представляет в УФК по Забайкальскому краю вместе с Заявкой на кассовый расход указанные в ней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е документы, подтверждающие возникновение денежного обязательства, согласно требован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ребования, установленные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 по договору на оказание услуг, выполнение работ, заключенному получателем средств бюджета с физическим лицом, не являющимся индивидуальным предпринимателем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числением в доход местного бюджета сумм возврата дебиторской задолженности прошлых лет, возникшей у получателя бюджетных средств по бюджетному обязательству, полностью исполненному в отчетном финансовом году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гашением основного долга по бюджетным кредитам (привлеченным от кредитных организаций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оставлением бюджетного кредита городским и сельским поселениям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служиванием муниципального долг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 по искам к бюджету муниципального образования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бразования либо должностных лиц этих органов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7" w:name="P90"/>
      <w:bookmarkEnd w:id="7"/>
      <w:r>
        <w:rPr>
          <w:rFonts w:cs="Times New Roman" w:ascii="Times New Roman" w:hAnsi="Times New Roman"/>
          <w:sz w:val="28"/>
          <w:szCs w:val="28"/>
        </w:rPr>
        <w:t>10. Получатель средств местного бюджета представляет в УФК по Забайкальскому краю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цифровой подписью уполномоченного лица получателя средств местного бюджета (далее - электронная копия документа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й к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возникновение денежного обязательства, на бумажном носителе подлежит возврату получателю средств местного бюджет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8" w:name="P93"/>
      <w:bookmarkEnd w:id="8"/>
      <w:r>
        <w:rPr>
          <w:rFonts w:cs="Times New Roman" w:ascii="Times New Roman" w:hAnsi="Times New Roman"/>
          <w:sz w:val="28"/>
          <w:szCs w:val="28"/>
        </w:rPr>
        <w:t xml:space="preserve">11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а, указанные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содержания операции исходя из документа, подтверждающего возникновение денежного обязательства, содержанию текста назначения платежа, указанному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вышение сум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ответствие наименования, ИНН, КПП, банковских реквизитов получателя денежных средств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 (при наличии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требованиям бюджетного законодательства Российской Федерации о перечислении средств бюджета на счета, открытые УФК по Забайкальскому краю в подразделениях Центрального банка Российской Федерации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кассовых расходов по выплате заработной платы за вторую половину месяца, отпускных, пособия по временной нетрудоспособности получателями средств бюджета одновременно представляется Заявка на уплату налога на доходы физических лиц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9" w:name="P102"/>
      <w:bookmarkEnd w:id="9"/>
      <w:r>
        <w:rPr>
          <w:rFonts w:cs="Times New Roman" w:ascii="Times New Roman" w:hAnsi="Times New Roman"/>
          <w:sz w:val="28"/>
          <w:szCs w:val="28"/>
        </w:rPr>
        <w:t xml:space="preserve">12. При санкционировании оплаты денежного обязательства, возникающего по документу-основанию согласно указанному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меру ранее учтенного УФК по Забайкальскому краю бюджетного обязательства получателя средств местного бюджета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дентичность кода (кодов) классификации расходов бюджета по бюджетному обязательству и платежу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предмета бюджетного обязательства и содержания текста назначения платеж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ы кассового расхода над суммой неисполненного бюджетного обязательств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кода классификации расходов и кода объекта ФАИП по бюджетному обязательству и платежу (при наличии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ответствие наименования, идентичность ИНН, КПП получателя денежных средст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по бюджетному обязательству и платежу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превышение размера авансового платежа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оответствие наименования, ИНН, КПП, банковских реквизитов получателя денежных средств, указанных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превышение указанного в Заявке на кассовый расход авансового платежа над предельным размером авансового платежа, установленного постановлением Правительства Забайкальского края, в случае представления Заявки для оплаты денежных обязательств по договору (муниципальному контракту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е оплаты денежного обязательства, возникающего по документу-основанию в соответствии с настоящим пунктом, п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м</w:t>
        </w:r>
      </w:hyperlink>
      <w:r>
        <w:rPr>
          <w:rFonts w:cs="Times New Roman" w:ascii="Times New Roman" w:hAnsi="Times New Roman"/>
          <w:sz w:val="28"/>
          <w:szCs w:val="28"/>
        </w:rPr>
        <w:t>, в которых не указана ссылка на номер ранее учтенного УФК по Забайкальскому краю бюджетного обязательства, осуществляется одновременно с принятием на учет нового бюджетного обязательства в соответствии с Порядком учета бюджетных и денежных обязательств получателей средств бюджета муниципального образования, утвержденного приказом Финансового органа (далее - Порядок учета бюджетных и денежных обязательств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проверка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 настоящего Порядка осуществляется в сроки, установленные Порядком учета бюджетных и денежных обязательств для постановки на учет бюджетного обязательств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17"/>
      <w:bookmarkEnd w:id="10"/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ых обязательств по расходам дополнительно осуществляется проверка на соответствие указанных в Заявке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11" w:name="P119"/>
      <w:bookmarkEnd w:id="11"/>
      <w:r>
        <w:rPr>
          <w:rFonts w:cs="Times New Roman" w:ascii="Times New Roman" w:hAnsi="Times New Roman"/>
          <w:sz w:val="28"/>
          <w:szCs w:val="28"/>
        </w:rPr>
        <w:t xml:space="preserve">13. При санкционировании оплаты денежных обязательств по расходам по публичным нормативным обязательствам осуществляется проверка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ов, указанные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превышение сумм, указанных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остатков неиспользованных бюджетных ассигнований и предельных объемов финансирования, учтенных на лицевом счете получателя бюджетных средств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bookmarkStart w:id="12" w:name="P122"/>
      <w:bookmarkEnd w:id="12"/>
      <w:r>
        <w:rPr>
          <w:rFonts w:cs="Times New Roman" w:ascii="Times New Roman" w:hAnsi="Times New Roman"/>
          <w:sz w:val="28"/>
          <w:szCs w:val="28"/>
        </w:rPr>
        <w:t xml:space="preserve">14. В случае если форма или информация, указанная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соответствуют требованиям, установленным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ФК по Забайкальскому краю регистрирует представленную Заявку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неисполненных документов (код формы по КФД 0531804) в установленном порядке и возвращает получателю средств бюджета не позднее срока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установленном порядке причины возврат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лась в электронном виде, получателю средств бюджета не позднее срока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электронном виде, в котором указывается причина возврат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При санкционировании оплаты денежного обязательства по договорам (государственным контрактам), подлежащим включению в реестр контрактов, на основании Распоряжений, с формированных в Единой информационной системе(ЕИС)в сфере закупок, осуществляется проверка по направлениям, предусмотренным подпунктами 2-8, 13-15 пункта 6, подпунктами 1-9, пункта 12 настоящего Порядка с использованием ЕИС в сфере закупок. 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 положительном результате проверки в соответствии с требованиями, установленными настоящим Порядком, в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ой на бумажном носителе, уполномоченным руководителем УФК по Забайкальскому краю работником проставляется отметка, подтверждающая санкционирование оплаты денежных обязательств получателя средств бюджета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72C9E99879D8954B93981B98848CF3CC766C38C590046B79140F1C3EE5C99BF5D728EE8DE3605376ACB4D63221260D536383B87p9M6H" TargetMode="External"/><Relationship Id="rId3" Type="http://schemas.openxmlformats.org/officeDocument/2006/relationships/hyperlink" Target="consultantplus://offline/ref=A1A72C9E99879D8954B93981B98848CF3CC766C38C590046B79140F1C3EE5C99BF5D7288ECD93D5A327FDA156C29057FD5292439869Fp9MEH" TargetMode="External"/><Relationship Id="rId4" Type="http://schemas.openxmlformats.org/officeDocument/2006/relationships/hyperlink" Target="consultantplus://offline/ref=A1A72C9E99879D8954B93981B98848CF3CC766C38C590046B79140F1C3EE5C99BF5D7281EBD93605376ACB4D63221260D536383B87p9M6H" TargetMode="External"/><Relationship Id="rId5" Type="http://schemas.openxmlformats.org/officeDocument/2006/relationships/hyperlink" Target="consultantplus://offline/ref=A1A72C9E99879D8954B93981B98848CF3CC766C38D500046B79140F1C3EE5C99BF5D7288EDDD38576725CA11257E0163DD363B3A989C9610p2M0H" TargetMode="External"/><Relationship Id="rId6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7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8" Type="http://schemas.openxmlformats.org/officeDocument/2006/relationships/hyperlink" Target="consultantplus://offline/ref=A1A72C9E99879D8954B93981B98848CF3DCE64CD8E5D0046B79140F1C3EE5C99AD5D2A84EFD4235067309C4060p2M3H" TargetMode="External"/><Relationship Id="rId9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1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11" Type="http://schemas.openxmlformats.org/officeDocument/2006/relationships/hyperlink" Target="consultantplus://offline/ref=A1A72C9E99879D8954B93981B98848CF3CC864CA8A525D4CBFC84CF3C4E1038EB8147E89EDDC3B596D7ACF0434260E68CA293B25849E97p1M9H" TargetMode="External"/><Relationship Id="rId12" Type="http://schemas.openxmlformats.org/officeDocument/2006/relationships/hyperlink" Target="consultantplus://offline/ref=A1A72C9E99879D8954B93981B98848CF3CC864CA8A525D4CBFC84CF3C4E1038EB8147E89EDDF38556D7ACF0434260E68CA293B25849E97p1M9H" TargetMode="External"/><Relationship Id="rId13" Type="http://schemas.openxmlformats.org/officeDocument/2006/relationships/hyperlink" Target="consultantplus://offline/ref=A1A72C9E99879D8954B93981B98848CF3CC766C38C590046B79140F1C3EE5C99BF5D728EE4DD3605376ACB4D63221260D536383B87p9M6H" TargetMode="External"/><Relationship Id="rId14" Type="http://schemas.openxmlformats.org/officeDocument/2006/relationships/hyperlink" Target="consultantplus://offline/ref=A1A72C9E99879D8954B93981B98848CF3CC864CA8A525D4CBFC84CF3C4E1038EB8147E89EDDF38556D7ACF0434260E68CA293B25849E97p1M9H" TargetMode="External"/><Relationship Id="rId15" Type="http://schemas.openxmlformats.org/officeDocument/2006/relationships/hyperlink" Target="consultantplus://offline/ref=A1A72C9E99879D8954B93981B98848CF3CC766C38C590046B79140F1C3EE5C99BF5D728EE8DE3605376ACB4D63221260D536383B87p9M6H" TargetMode="External"/><Relationship Id="rId16" Type="http://schemas.openxmlformats.org/officeDocument/2006/relationships/hyperlink" Target="consultantplus://offline/ref=A1A72C9E99879D8954B93981B98848CF3CC766C38C590046B79140F1C3EE5C99BF5D7288ECD93D5A327FDA156C29057FD5292439869Fp9MEH" TargetMode="External"/><Relationship Id="rId17" Type="http://schemas.openxmlformats.org/officeDocument/2006/relationships/hyperlink" Target="consultantplus://offline/ref=A1A72C9E99879D8954B93981B98848CF3CC766C38C590046B79140F1C3EE5C99BF5D7281EBD93605376ACB4D63221260D536383B87p9M6H" TargetMode="External"/><Relationship Id="rId18" Type="http://schemas.openxmlformats.org/officeDocument/2006/relationships/hyperlink" Target="consultantplus://offline/ref=A1A72C9E99879D8954B93981B98848CF3CC766C38D500046B79140F1C3EE5C99BF5D7288EDDD38576725CA11257E0163DD363B3A989C9610p2M0H" TargetMode="External"/><Relationship Id="rId19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3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4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5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6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7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8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9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3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4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5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6" Type="http://schemas.openxmlformats.org/officeDocument/2006/relationships/hyperlink" Target="consultantplus://offline/ref=A1A72C9E99879D8954B93981B98848CF3CC766C38C590046B79140F1C3EE5C99BF5D7288EDDC3A526425CA11257E0163DD363B3A989C9610p2M0H" TargetMode="External"/><Relationship Id="rId37" Type="http://schemas.openxmlformats.org/officeDocument/2006/relationships/hyperlink" Target="consultantplus://offline/ref=A1A72C9E99879D8954B93981B98848CF3CC766C38C590046B79140F1C3EE5C99BF5D7288EDDC3A556325CA11257E0163DD363B3A989C9610p2M0H" TargetMode="External"/><Relationship Id="rId38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9" Type="http://schemas.openxmlformats.org/officeDocument/2006/relationships/hyperlink" Target="consultantplus://offline/ref=A1A72C9E99879D8954B93981B98848CF3CC766C38C590046B79140F1C3EE5C99BF5D7288EDDC3A556325CA11257E0163DD363B3A989C9610p2M0H" TargetMode="External"/><Relationship Id="rId4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0:00Z</dcterms:created>
  <dc:creator>Нина</dc:creator>
  <dc:description/>
  <cp:keywords/>
  <dc:language>en-US</dc:language>
  <cp:lastModifiedBy>Пользователь</cp:lastModifiedBy>
  <cp:lastPrinted>2024-05-23T10:16:00Z</cp:lastPrinted>
  <dcterms:modified xsi:type="dcterms:W3CDTF">2024-05-27T01:30:00Z</dcterms:modified>
  <cp:revision>3</cp:revision>
  <dc:subject/>
  <dc:title>АДМИНИСТРАЦИЯ МУНИЦИПАЛЬНОГО РАЙОНА «КАЛГАНСКИЙ РАЙОН»</dc:title>
</cp:coreProperties>
</file>