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 мая 2024  года                                                                          № 2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й системе оповещения и информирования населения Калга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40"/>
          <w:sz w:val="28"/>
          <w:szCs w:val="28"/>
        </w:rPr>
      </w:pPr>
      <w:r>
        <w:rPr>
          <w:position w:val="2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sz w:val="28"/>
          <w:szCs w:val="28"/>
        </w:rPr>
        <w:t xml:space="preserve"> от 04.11.2022 № 417-ФЗ «О внесении изменений в Федеральный закон</w:t>
      </w:r>
      <w:r>
        <w:rPr>
          <w:rFonts w:cs="Roboto;Times New Roman" w:ascii="Roboto;Times New Roman" w:hAnsi="Roboto;Times New Roman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от 12.02.1998 № 28-ФЗ «О гражданской обороне»», </w:t>
      </w:r>
      <w:r>
        <w:rPr>
          <w:position w:val="2"/>
          <w:sz w:val="28"/>
          <w:szCs w:val="28"/>
        </w:rPr>
        <w:t xml:space="preserve">от 07.07.2003 № 126-ФЗ «О связи», от 06.12.2003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распоряжением Правительства Российской Федерации от 14.10.2004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 и совместным приказом МЧС России и Министерства цифрового развития, связи и массовых коммуникаций от 31.07.2020 №578/365 «Об утверждении Положения о системах оповещения населения», </w:t>
      </w:r>
      <w:r>
        <w:rPr>
          <w:sz w:val="28"/>
          <w:szCs w:val="28"/>
        </w:rPr>
        <w:t>на основании  статьи 32  Устава Калганского муниципального округа</w:t>
      </w:r>
      <w:r>
        <w:rPr>
          <w:bCs/>
          <w:sz w:val="28"/>
          <w:szCs w:val="28"/>
        </w:rPr>
        <w:t xml:space="preserve">, </w:t>
      </w:r>
      <w:r>
        <w:rPr>
          <w:position w:val="2"/>
          <w:sz w:val="28"/>
          <w:szCs w:val="28"/>
          <w:lang w:bidi="ru-RU"/>
        </w:rPr>
        <w:t xml:space="preserve">в целях обеспечения своевременного оповещения и информирования населения Калганского </w:t>
      </w:r>
      <w:r>
        <w:rPr>
          <w:bCs/>
          <w:sz w:val="28"/>
          <w:szCs w:val="28"/>
        </w:rPr>
        <w:t xml:space="preserve">муниципального округа об опасностях, возникающих при  </w:t>
      </w:r>
      <w:r>
        <w:rPr>
          <w:position w:val="2"/>
          <w:sz w:val="28"/>
          <w:szCs w:val="28"/>
          <w:lang w:bidi="ru-RU"/>
        </w:rPr>
        <w:t xml:space="preserve"> военных конфликтах или вследствие этих конфликтов, а также при чрезвычайных ситуациях природного и техногенного характера, администрация </w:t>
      </w:r>
      <w:r>
        <w:rPr>
          <w:rStyle w:val="FontStyle17"/>
          <w:sz w:val="28"/>
          <w:szCs w:val="28"/>
        </w:rPr>
        <w:t xml:space="preserve">Калганского муниципального округа </w:t>
      </w:r>
      <w:r>
        <w:rPr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 Утвердить Положение о муниципальной системе оповещения и информирования населения </w:t>
      </w:r>
      <w:r>
        <w:rPr>
          <w:rStyle w:val="FontStyle17"/>
          <w:sz w:val="28"/>
          <w:szCs w:val="28"/>
        </w:rPr>
        <w:t xml:space="preserve">Калганского муниципального округа </w:t>
      </w:r>
      <w:r>
        <w:rPr>
          <w:sz w:val="28"/>
          <w:szCs w:val="28"/>
        </w:rPr>
        <w:t xml:space="preserve"> (приложение № 1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2. Утвердить Схему муниципальной системы оповещения и информирования населения </w:t>
      </w:r>
      <w:r>
        <w:rPr>
          <w:rStyle w:val="FontStyle17"/>
          <w:sz w:val="28"/>
          <w:szCs w:val="28"/>
        </w:rPr>
        <w:t xml:space="preserve">Калганского муниципального округа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Калганский район» от 15.06.2022 года № 263  «</w:t>
      </w:r>
      <w:r>
        <w:rPr>
          <w:bCs/>
          <w:sz w:val="28"/>
          <w:szCs w:val="28"/>
        </w:rPr>
        <w:t>Об утверждении Положения о муниципальной системе оповещения и информирования населения муниципального района «Калганский район»</w:t>
      </w:r>
      <w:r>
        <w:rPr>
          <w:sz w:val="28"/>
          <w:szCs w:val="28"/>
        </w:rPr>
        <w:t>».</w:t>
      </w:r>
    </w:p>
    <w:p>
      <w:pPr>
        <w:pStyle w:val="Heading1"/>
        <w:spacing w:before="0" w:after="0"/>
        <w:ind w:right="134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Heading1"/>
        <w:spacing w:before="0" w:after="0"/>
        <w:ind w:right="134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лный текст настоящего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right="134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, за исполнением настоящего постановления, оставляю за собо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  <w:t>Глава  Калганского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>муниципального  округа                                                              С.А. Егоров</w:t>
      </w:r>
      <w:r>
        <w:br w:type="page"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8"/>
          <w:szCs w:val="28"/>
        </w:rPr>
        <w:t xml:space="preserve">к постановлению администрации Калганского </w:t>
      </w:r>
      <w:r>
        <w:rPr>
          <w:bCs/>
          <w:sz w:val="28"/>
          <w:szCs w:val="28"/>
        </w:rPr>
        <w:t xml:space="preserve">муниципального  округа   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8 мая  2024 г.    № 27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 xml:space="preserve">оповещения и информирования населения </w:t>
      </w:r>
      <w:r>
        <w:rPr>
          <w:rStyle w:val="FontStyle17"/>
          <w:b/>
          <w:sz w:val="28"/>
          <w:szCs w:val="28"/>
        </w:rPr>
        <w:t>Калганского муниципального округа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  <w:tab/>
        <w:t xml:space="preserve">Настоящее Положение </w:t>
      </w:r>
      <w:r>
        <w:rPr>
          <w:bCs/>
          <w:sz w:val="28"/>
          <w:szCs w:val="28"/>
          <w:lang w:bidi="ru-RU"/>
        </w:rPr>
        <w:t xml:space="preserve">о муниципальной системе оповещения  и информирования населения </w:t>
      </w:r>
      <w:r>
        <w:rPr>
          <w:rStyle w:val="FontStyle17"/>
          <w:sz w:val="28"/>
          <w:szCs w:val="28"/>
        </w:rPr>
        <w:t xml:space="preserve">Калган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далее- Положение), </w:t>
      </w:r>
      <w:r>
        <w:rPr>
          <w:bCs/>
          <w:sz w:val="28"/>
          <w:szCs w:val="28"/>
        </w:rPr>
        <w:t xml:space="preserve">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sz w:val="28"/>
          <w:szCs w:val="28"/>
        </w:rPr>
        <w:t>от 04.11.2022 № 417-ФЗ «О внесении изменений в Федеральный закон</w:t>
      </w:r>
      <w:r>
        <w:rPr>
          <w:rFonts w:cs="Roboto;Times New Roman" w:ascii="Roboto;Times New Roman" w:hAnsi="Roboto;Times New Roman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от 12.02.1998 № 28-ФЗ «О гражданской обороне»», </w:t>
      </w:r>
      <w:r>
        <w:rPr>
          <w:bCs/>
          <w:sz w:val="28"/>
          <w:szCs w:val="28"/>
        </w:rPr>
        <w:t>от 07.07. 2003 № 126-ФЗ «О связи», от 06.12.2003 № 131-ФЗ «Об общих принципах организации местного самоуправления в Российской Федерации»,  постановлениями Правительства Российской Федерации от 30.12. 2003 № 794 «О единой государственной системе предупреждения и ликвидации чрезвычайных ситуаций», от 26.11.2007 года № 804 «Об утверждении Положения о гражданской обороне в Российской Федерации», распоряжением Правительства Российской Федерации от 14.10.2004 года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 и совместным приказом МЧС России и Министерства цифрового развития, связи и массовых коммуникаций от 31.07.2020 №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Положение определяет назначение, задачи и требования к системе оповещения населения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>, порядок ее задействования и поддержания в состоянии постоянной готов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повещение населения 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Системы оповещения населения -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населения – это доведение до населения, 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 (далее – ГО)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мплексная система экстренного оповещения населения об угрозе возникновения или о возникновении чрезвычайных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5. Муниципальная система оповещения (далее-МСО) создается администрацией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раницами зоны действия МСО, являются административные границы муниципального образования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 КСЭОН создается на муниципальном уровне при отнесении территорий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>, к соответствующим зонам распоряжением Правительства Забайкальского края. Границами зон действия (создания) КСЭОН,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7. Системы оповещения населения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всех уровней, технически и программно сопрягаются (взаимодействуют) между собой, обеспечивая обработку поступающих от них данных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пряжение МСО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с региональной системой оповещения (далее – РСО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Создание и поддержание в состоянии постоянной готовности МСО  населения, является составной частью комплекса мероприятий, проводимых администрацией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истемы оповещения населения, должны соответствовать требованиям, изложенным в приложении № 1 к Положению о системах оповещения населения, утвержденного приказом МЧС России и Министерства цифрового развития, связи и массовых коммуникаций от 31.07.2020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СО населения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МСО населения,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Муниципальная автоматизированная система централизованного оповещения представляет собой  комплекс технических средств с пунктом управления, расположенным в ЕДДС 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.  Кроме того, при оповещении населения района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 сельских поселений района, путем проведения подворных обходов, размещения информации в сети Интернет и социальных сетях и иными средствами оповещения и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В состав МСО населения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2.1. Расположенные на территор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сегменты рег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автоматизированной системы централизованного оповещения населения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2. Местная система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3. Комплексы средств единой сети электросвязи Российской 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4.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сновной задачей МСО населения,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1. Руководящего состава ГО и звена территориальной подсистемы РСЧ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2. Сил ГО и РСЧ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Дежурных (дежурно-диспетчерских) служб организаций, перечисленных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4. Людей, находящихся на территор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4. Пунктом управления, с которого обеспечивается управления МСО населения,  является пункт размещения дежурной смены ЕДДС 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действование по предназначению МСО населения, планируется и осуществляется в соответствии с настоящим Положением, Планом гражданской обороны и защиты населения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ешение на задействование МСО, принимается соответственно главой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либо лицом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Задействование МСО населения, осуществляют дежурная смена (оперативный дежурный) ЕДД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повещение органов управления, сил  районного звена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байкальской территориальной подсистемы единой государственной системы предупреждения и ликвидации чрезвычайных ситуаций (далее –  районное звено РСЧ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) и населения, осуществляется по утвержденной схеме (Приложение № 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Информирование населения по сети Интернет, производится путем размещения на официальном сайте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овещение и информирование населения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ей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 либо ручном режимах функционирования МС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жимом функционирования МСО населения, является ручно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й режим функционирования, определяется настоящим Положением, Планом гражданской обороны и защиты населения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и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Оперативный дежурный ЕДДС 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получив сигналы оповещения и (или) экстренную информацию, подтверждают получение и немедленно доводят их до главы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органов управления и сил ГО и районного звена РСЧ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ередача сигналов оповещения и экстренной информации населению, 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Администрация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ддержание МСО в готовности, организуется и осуществляется администрацией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готовности системы оповещения населения,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ЕДДС </w:t>
      </w:r>
      <w:r>
        <w:rPr>
          <w:rStyle w:val="FontStyle17"/>
          <w:sz w:val="28"/>
          <w:szCs w:val="28"/>
        </w:rPr>
        <w:t>Калганского муниципального округа,</w:t>
      </w:r>
      <w:r>
        <w:rPr>
          <w:sz w:val="28"/>
          <w:szCs w:val="28"/>
        </w:rPr>
        <w:t xml:space="preserve">  с участием начальника отдела ГО ЧС и мобилизационной работы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и осуществляет подготовку оперативных дежурных ЕДД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Организации связи на территор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обеспечивают техническую готовность аппаратуры оповещения, средств связи и каналов и линий связи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рганизации, расположенные на территор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яют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установленном порядке распространение экстренной информации,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 целью контроля за поддержанием в готовности МСО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, проводятся два раза в год комиссией, 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ерв создается за счет средств выделяемых в соответствии с законодательством Российской Федерации. Порядок использования данных средств определяется главой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ем КЧС и ПБ района. Местом хранения резерва средств является помещение оперативного зала ЕДДС района. Проверка технического состояния резерва технических средств оповещения проводится начальником отдела ГО ЧС и мобилизационной работы 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Требования, предусмотренные 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, в состоянии постоянной готовности,  осуществляется ее техническое обслуживание. Работы по техническому обслуживанию системы оповещения,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по созданию, совершенствованию и поддержанию в постоянной готовности и развитию муниципальной системы оповещения населения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,  и за счет средств бюджета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МСО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алганского </w:t>
      </w:r>
      <w:r>
        <w:rPr>
          <w:bCs/>
          <w:sz w:val="28"/>
          <w:szCs w:val="28"/>
        </w:rPr>
        <w:t xml:space="preserve">муниципального  округа   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 мая  2024 г.    № 276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униципальной системы оповещения и информирова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</w:t>
      </w:r>
      <w:r>
        <w:rPr>
          <w:rStyle w:val="FontStyle17"/>
          <w:b/>
          <w:sz w:val="28"/>
          <w:szCs w:val="28"/>
        </w:rPr>
        <w:t>Калга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120015</wp:posOffset>
                </wp:positionV>
                <wp:extent cx="18624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Калганского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54.05pt;mso-wrap-distance-left:9.05pt;mso-wrap-distance-right:9.05pt;mso-wrap-distance-top:0pt;mso-wrap-distance-bottom:0pt;margin-top:9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Калганского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1403985" cy="749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49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 ЧС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га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9pt;mso-wrap-distance-left:9.05pt;mso-wrap-distance-right:9.05pt;mso-wrap-distance-top:0pt;mso-wrap-distance-bottom:0pt;margin-top:3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 ЧС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лга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7645</wp:posOffset>
                </wp:positionH>
                <wp:positionV relativeFrom="paragraph">
                  <wp:posOffset>35560</wp:posOffset>
                </wp:positionV>
                <wp:extent cx="1496060" cy="686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4.05pt;mso-wrap-distance-left:9.05pt;mso-wrap-distance-right:9.05pt;mso-wrap-distance-top:0pt;mso-wrap-distance-bottom:0pt;margin-top:2.8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403860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3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542540</wp:posOffset>
                </wp:positionV>
                <wp:extent cx="1403985" cy="384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администрации Калга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25pt;mso-wrap-distance-left:9.05pt;mso-wrap-distance-right:9.05pt;mso-wrap-distance-top:0pt;mso-wrap-distance-bottom:0pt;margin-top:200.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йт администрации Калга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лану глав 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роприятия по плану глав 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ЧС и ПБ администра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лганского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ЧС и ПБ администрации </w:t>
                      </w:r>
                      <w:r>
                        <w:rPr>
                          <w:sz w:val="22"/>
                          <w:szCs w:val="22"/>
                        </w:rPr>
                        <w:t xml:space="preserve"> Калганского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2777490</wp:posOffset>
                </wp:positionV>
                <wp:extent cx="1403985" cy="4229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акоприемная комисс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18.7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вакоприемная комисс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ящий состав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ящий состав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РАСЦО 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РАСЦО 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315</wp:posOffset>
                </wp:positionH>
                <wp:positionV relativeFrom="paragraph">
                  <wp:posOffset>-12065</wp:posOffset>
                </wp:positionV>
                <wp:extent cx="1403985" cy="711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1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ы и средства ГО и  районного звена РСЧС Калга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pt;mso-wrap-distance-left:9.05pt;mso-wrap-distance-right:9.05pt;mso-wrap-distance-top:0pt;mso-wrap-distance-bottom:0pt;margin-top:-0.9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лы и средства ГО и  районного звена РСЧС Калга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549525</wp:posOffset>
                </wp:positionV>
                <wp:extent cx="8890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л телевидения «Россия-1», 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ал телевидения «Россия-1», 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5676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67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44.7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журный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журный пункта полиции  Калг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журный пункта полиции  Калга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6195</wp:posOffset>
                </wp:positionV>
                <wp:extent cx="1403985" cy="4235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сельских админи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5pt;mso-wrap-distance-left:9.05pt;mso-wrap-distance-right:9.05pt;mso-wrap-distance-top:0pt;mso-wrap-distance-bottom:0pt;margin-top:2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сельских админи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6315</wp:posOffset>
                </wp:positionH>
                <wp:positionV relativeFrom="paragraph">
                  <wp:posOffset>55880</wp:posOffset>
                </wp:positionV>
                <wp:extent cx="1403985" cy="7194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9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НД и ПР по Калганскому МО ГУ МЧС России по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.65pt;mso-wrap-distance-left:9.05pt;mso-wrap-distance-right:9.05pt;mso-wrap-distance-top:0pt;mso-wrap-distance-bottom:0pt;margin-top:4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НД и ПР по Калганскому МО ГУ МЧС России по 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38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6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в сельских администр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4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рены в сельских администр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1134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6:00Z</dcterms:created>
  <dc:creator>User</dc:creator>
  <dc:description/>
  <cp:keywords/>
  <dc:language>en-US</dc:language>
  <cp:lastModifiedBy>Пользователь</cp:lastModifiedBy>
  <cp:lastPrinted>2024-05-27T17:25:00Z</cp:lastPrinted>
  <dcterms:modified xsi:type="dcterms:W3CDTF">2024-05-28T01:25:00Z</dcterms:modified>
  <cp:revision>22</cp:revision>
  <dc:subject/>
  <dc:title/>
</cp:coreProperties>
</file>