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КАЛГ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я 2024 года</w:t>
        <w:tab/>
        <w:tab/>
        <w:tab/>
        <w:tab/>
        <w:tab/>
        <w:tab/>
        <w:tab/>
        <w:tab/>
        <w:tab/>
        <w:tab/>
        <w:t>№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решений Совета сельского поселения «Чингильтуйское» муниципального района «Калган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Забайкальского края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от 05.06.2023 года № 2218-ЗЗ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еобразовании всех поселений, входящих в состав муниципального района «Калганский район» Забайкальского края в Калганский муниципальный округ Забайкальского края»</w:t>
      </w:r>
      <w:r>
        <w:rPr>
          <w:rFonts w:cs="Times New Roman" w:ascii="Times New Roman" w:hAnsi="Times New Roman"/>
          <w:sz w:val="28"/>
          <w:szCs w:val="28"/>
        </w:rPr>
        <w:t>, статьей 30 Устава Калганского муниципального округа, Совет Калганского муниципального округа Забайкальского кра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 следующие решения Совета сельского поселения «Чингильтуйское» муниципального района «Калганский район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е Совета сельского поселения «Чингильтуйское» от 20.11.2018 №89 «О создании Координационного Совета в сфере профилактики правонарушений. Об утверждении Порядка создания и деятельности Координационного Совета в сфере профилактики правонарушений в сельском поселении «Чингильтуй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шение Совета сельского поселения «Чингильтуйское» от 10.03.2015 № 114 «О внесении изменений в решение Совета сельского поселения «Чингильтуйское» № 57 от 06.08.2013 го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шение Совета сельского поселения «Чингильтуйское» от 11.10.2018 № 86 «Об организации проведения официальных физкультурных, физкультурно-оздоровительных мероприятий с сельском поселении «Чингильтуй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Решение Совета сельского поселения «Чингильтуйское» от 11.10.2018 № 84 «О признании референдума по самообложению на территории сельского поселения «Чингильтуйское» не состоявш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ешение Совета сельского поселения «Чингильтуйское» от 11.10.2018 №87 «Об обеспечении условий для развития на территории сельского поселения «Чингильтуйское» физической культуры, школьного спорта и массового спор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Решение Совета сельского поселения «Чингильтуйское» от 04.05.2018 № 67 «Об утверждении «Положения о пенсионном обеспечении за выслугу лет муниципальных служащих в сельском поселении «Чингильтуйское» О пенсии за выслугу лет муниципальным служащим в сельском поселении «Чингильтуй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Решение Совета сельского поселения «Чингильтуйское» от 04.05.2018 № 68 «О порядке и условиях назначения ежемесячной доплаты к страховой пенсии по старости (инвалидности) лицам, замещающим муниципальные должности на постоянной основе, а также ее размере в сельском поселении «Чингильтуй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Решение Совета сельского поселения «Чингильтуйское» от 22.06.2017 № 50 «О дополнительных основаниях признания безнадежными к взысканию недоимки и задолженности по пеням и штрафам по местным налогам и сбора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Решение Совета сельского поселения «Чингильтуйское» от 22.06.2017 № 49 «Об установлении нормы предоставления, учетной нормы площади жилого помещения в сельском поселении «Чингильтуй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Решение Совета сельского поселения «Чингильтуйское» от 27.04.2017 №44 «Об ответственных за составление административных протоколов за правонарушения на территории сельского поселения «Чингильтуй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Решение Совета сельского поселения «Чингильтуйское» от 23.12.2016 № 36 «Об утверждении «Положения о самооблажении граждан на территории сельского поселения «Чингильтуй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Решение Совета сельского поселения «Чингильтуйское» от 23.12.2016 № 37 «О денежном вознаграждении лиц, замещающих муниципальные должности в органах местного самоуправления сельского поселения «Чингильтуйское» муниципального района «Калган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Решение Совета сельского поселения «Чингильтуйское» от 14.04.2016 № 26 «О некоторых вопросах реализации Федерального законодательства в сфере противодействия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) Решение Совета сельского поселения «Чингильтуйское» от 09.03.2016 № 24 «О Порядке проведения антикоррупционной экспертизы нормативно-правовых актов и их проектов в Совете сельского поселения «Чингильтуй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Решение Совета сельского поселения «Чингильтуйское» от 09.03.2016 № 25 «Положение о порядке сообщения лицами, замещающими должности муниципальной службы в сельском поселении «Чингильтуйское»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) Решение Совета сельского поселения «Чингильтуйское» от 20.02.2016 № 22 «Об утверждении Положения о размерах и условиях оплаты труда муниципальных служащих в администрации сельского поселения «Чингильтуйское» муниципального района «Калган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 Решение Совета сельского поселения «Чингильтуйское» от 20.02.2016 № 21 «Об утверждении коэффициентов для расчета арендной платы в отношении земельных участков государственная собственность на которые не разграничена, расположенных в границах сельского поселения «Чингильтуй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) Решение Совета сельского поселения «Чингильтуйское» от 16.02.2016 № 10 «Регламент Совета сельского поселения «Чингильтуй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) Решение Совета сельского поселения «Чингильтуйское» от 16.06.2015 № 129 «О порядке принятия и организации выполнения среднесрочных и годовых планов социально-экономического развития сельского поселения «Чингильтуй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 Решение Совета сельского поселения «Чингильтуйское» от 16.06.2015 № 128 «Об утверждении Порядка бесплатного предоставления в собственность гражданам земельных участков, находящихся в муниципальной собственности сельского поселения «Чингильтуйское», а также на земельные участки, государственная собственность на которые не разграничена, для индивидуального жилищного строитель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) Решение Совета сельского поселения «Чингильтуйское» от 16.06.2015 № 127 «Об утверждении административного регламента по предоставлению муниципальной услуги «Выдача разрешений на проведение земляных рабо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) Решение Совета сельского поселения «Чингильтуйское» от 16.06.2015 № 126 «Об утверждении административного регламента предоставления муниципальной услуги «Предоставление порубочного билета и (или) разрешение на пересадку деревьев и кустарников на территории сельского поселения «Чингильтуй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) Решение Совета сельского поселения «Чингильтуйское» от 07.05.2015 №120 «Об утверждении схемы единого избирательного округ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) Решение Совета сельского поселения «Чингильтуйское» от 07.05.2015 № 119 «Об утверждении схемы избирательного округ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) Решение Совета сельского поселения «Чингильтуйское» от 10.12.2014 № 109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) Решение Совета сельского поселения «Чингильтуйское» от 28.07.2014 № 94 «Об обработке и защите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) Решение Совета сельского поселения «Чингильтуйское» от 11.06.2014. № 87 «Об утверждении Положения о бюджетном процессе в сельском поселении «Чингильтуйское» муниципального района «Калган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) Решение Совета сельского поселения «Чингильтуйское» от 11.06.2014 № 89 «Об утверждении Положений о размерах и условиях оплаты труда муниципальных служащих в администрации сельского поселения «Чингильтуйское» муниципального района «Калган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) Решение Совета сельского поселения «Чингильтуйское» от 11.06.2014 № 88 «О введении новых правил содержания животных и птицы на территории сельского поселения «Чингильтуй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) Решение Совета сельского поселения «Чингильтуйское» от 05.02.2014 № 79 «О создании дорожного фонда сельского поселения «Чингильтуйское» и об утверждения Порядка формирования и использования бюджетных ассигнований дорожного фонда сельского поселения «Чингильтуй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) Решение Совета сельского поселения «Чингильтуйское» от 08.10.2013 №62 «Об экспертной рабочей группе 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) Решение Совета сельского поселения «Чингильтуйское» от 06.08.2013 № 56 «Об утверждении Положения о муниципальном контроле за сохранностью автомобильных дорог местного значения в границах населенного пункта сельского поселения «Чингильтуйское» Калганского района Забайкаль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) Решение Совета сельского поселения «Чингильтуйское» от 04.06.2013 № 53 «О правилах благоустройства сельского поселения «Чингильтуй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) Решение Совета сельского поселения «Чингильтуйское» от 29.04.2013 № 14 «О мерах поддержки добровольной пожарной дружин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) Решение Совета сельского поселения «Чингильтуйское» от 17.02.2011 № 84 «Об утверждении оснований для подготовки и направления обращений главы сельского поселения «Чингильтуйское» и (или) специалиста по кадрам в адрес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) Решение Совета сельского поселения «Чингильтуйское» от 03.12.2010 №79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) Решение Совета сельского поселения «Чингильтуйское» от 08.07.2010 № 72а «Об утверждении Порядка осуществления государственных полномочий по сбору информации, необходимой для ведения регистра муниципальных нормативных правовых актов Забайкальского кра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) Решение Совета сельского поселения «Чингильтуйское» от 26.03.2010 № 66 «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) Решение Совета сельского поселения «Чингильтуйское» от 27.11.2009 № 49 «Об утверждении Положения о депутатских объединениях в Совете сельского поселения «Чингильтуй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) Решение Совета сельского поселения «Чингильтуйское» от 27.11.2009 №53 «Об утверждении Правил охраны жизни людей на воде в сельском поселении «Чингильтуй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) Решение Совета сельского поселения «Чингильтуйское» от 27.11.2009 №54 «Об утверждении Правил погребения умерших в сельском поселении «Чингильтуй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общественно-информационной газете «Родная Земля» и в информационно-телекоммуникационной сети «Интернет»,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lgan</w:t>
      </w:r>
      <w:r>
        <w:rPr>
          <w:rFonts w:cs="Times New Roman" w:ascii="Times New Roman" w:hAnsi="Times New Roman"/>
          <w:sz w:val="28"/>
          <w:szCs w:val="28"/>
          <w:u w:val="single"/>
        </w:rPr>
        <w:t>.75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лганского муниципального округа</w:t>
        <w:tab/>
        <w:tab/>
        <w:tab/>
        <w:t>Егоров С.А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34:00Z</dcterms:created>
  <dc:creator>Нина</dc:creator>
  <dc:description/>
  <cp:keywords/>
  <dc:language>en-US</dc:language>
  <cp:lastModifiedBy>Пользователь</cp:lastModifiedBy>
  <cp:lastPrinted>2023-12-01T10:39:00Z</cp:lastPrinted>
  <dcterms:modified xsi:type="dcterms:W3CDTF">2024-05-31T02:46:00Z</dcterms:modified>
  <cp:revision>8</cp:revision>
  <dc:subject/>
  <dc:title/>
</cp:coreProperties>
</file>