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4 года</w:t>
        <w:tab/>
        <w:tab/>
        <w:tab/>
        <w:tab/>
        <w:tab/>
        <w:tab/>
        <w:tab/>
        <w:tab/>
        <w:t>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решений Совета сельского поселения «Калганское» муниципального района «Калган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решения Совета сельского поселения «Калганское» муниципального района «Калганский рай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овета сельского поселения «Калганское» муниципального района «Калганский район» от 09.11.2021 № 18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муниципальном контроле в сфере благоустройства на территории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Совета сельского поселения «Калганское» муниципального района «Калганский район» от 20.02.2021 № 12 «О дополнительных основаниях признания безнадежными к взысканию недоимки и задолженности по пеням и штрафам по местным налогам и сбор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сельского поселения «Калганское» муниципального района «Калганский район» от 13.01.2009 № 36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и дополнений в Положение «Об администрации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Совета сельского поселения «Калганское» муниципального района «Калганский район» от 11.01.2021 № 11 «О заключении соглашения о принятии осуществления части полномочий муниципального района «Калганский район» органами местного самоуправления сельского поселения «Калган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Совета сельского поселения «Калганское» муниципального района «Калганский район» от 25.09.2020 № 3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становлении льготы по уплате земельного налога для налогоплательщиков, осуществляющих деятельность в отраслях экономики, наиболее пострадавших в условиях ухудшения ситуации в связи с распространением новой коронавирусной инфекции на территории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Совета сельского поселения «Калганское» муниципального района «Калганский район» от 25.09.2020 № 2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ередаче органам местного самоуправления муниципального района «Калганский район» части полномочий органов местного самоуправления сельского поселения «Калганское» по осуществлению контроля за исполнением бюджета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Совета сельского поселения «Калганское» муниципального района «Калганский район» от 12.12.2019 № 48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размере и условиях оплаты труда муниципальных служащих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Совета сельского поселения «Калганское» муниципального района «Калганский район» от 12.12.2019 № 47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заключении соглашения о передаче осуществления части полномочий сельского поселения «Калганское» органам местного самоуправления муниципального района «Калга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Совета сельского поселения «Калганское» муниципального района «Калганский район» от 17.09.2019 № 40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роведении конкурса на замещения вакантной должности муниципальной службы в администрации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ешение Совета сельского поселения «Калганское» муниципального района «Калганский район» от 12.09.2019 № 38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структуры администрации сельского поселения «Калганское» и схемы управления администрации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ешение Совета сельского поселения «Калганское» муниципального района «Калганский район» от 14.01.2019 № 30а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пределении мест отбывания наказания осужденных в виде обязательных работ на территории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ешение Совета сельского поселения «Калганское» муниципального района «Калганский район» от 11.05.2018 № 26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размере и условиях оплаты труда муниципальных служащих администрации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ешение Совета сельского поселения «Калганское» муниципального района «Калганский район» от 11.05.2018 № 25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денежном вознаграждении лиц, замещающих муниципальные должности в органах местного самоуправления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ешение Совета сельского поселения «Калганское» муниципального района «Калганский район» от 19.02.2018 № 23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арендной платы за помещение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ение Совета сельского поселения «Калганское» муниципального района «Калганский район» от 27.12.2017 № 21а 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енсии за выслугу лет муниципальным служащим в сельском поселении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ешение Совета сельского поселения «Калганское» муниципального района «Калганский район» от 14.07.2017 № 17а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дополнительных основаниях безнадежными к взысканию недоимки и задолженности по пеням и штрафам по местным налогам и сборам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ешение Совета сельского поселения «Калганское» муниципального района «Калганский район» от 27.03.2015 № 81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создании общественного Совета по развитию малого и среднего предпринимательств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Решение Совета сельского поселения «Калганское» муниципального района «Калганский район» от 01.08.2014 № 59 «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бюджетном процессе в сельском поселении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Решение Совета сельского поселения «Калганское» муниципального района «Калганский район» от 25.09.2020 № 4 «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несении изменений в Положение о бюджетном процессе в сельском поселении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Решение Совета сельского поселения «Калганское» муниципального района «Калганский район» от 01.08.2014 № 58 «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равил землепользования и застройки сельского поселения «Калганское» муниципального района «Калга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Решение Совета сельского поселения «Калганское» муниципального района «Калганский район» от 27.02.2014 № 53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о размерах и условиях оплаты труда в органах местного самоуправления сельского поселения «Калганское» муниципального района «Калга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ешение Совета сельского поселения «Калганское» муниципального района «Калганский район» от 25.10.2013 № 43 «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экспертной рабочей группе сельского поселения «Калганское»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Решение Совета сельского поселения «Калганское» муниципального района «Калганский район» от 25.10.2013 № 42 «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муниципальном дорожном      фонде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Решение Совета сельского поселения «Калганское» муниципального района «Калганский район» от 19.08.2013 № 41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равил благоустройства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Решение Совета сельского поселения «Калганское» муниципального района «Калганский район» от 30.07.2012 № 22 «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роведении экспертизы муниципальных правовых актов Совета сельского поселения «Калганское» и их проектов на коррупциогенность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Решение Совета сельского поселения «Калганское» муниципального района «Калганский район» от 18.11.2011 № 111 «Об утверждении положения о порядке проведения конкурса на замещение должности главы администрации сельского поселения «Калган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 Решение Совета сельского поселения «Калганское» муниципального района «Калганский район» от 30.03.2011 № 103 «О служебном поведении муниципальных служащих органов местного самоуправления сельского поселения «Калганское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Решение Совета сельского поселения «Калганское» муниципального района «Калганский район» от 28.12.2009 № 62 «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Регламенте Совета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Решение Совета сельского поселения «Калганское» муниципального района «Калганский район» от 09.12.2008 № 59 «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«О порядке сбора отходов на территории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Решение Совета сельского поселения «Калганское» муниципального района «Калганский район» от 19.08.2008 № 18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принятии Положения «О муниципальном земельном контроле за использованием земель на территории муниципального образования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Решение Совета сельского поселения «Калганское» муниципального района «Калганский район» от 05.10.2006 № 27 «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временном положении «О порядке приема от населения и внесения в бюджет налоговых платежей администрацией сельского поселения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Решение Совета сельского поселения «Калганское» муниципального района «Калганский район» от 08.06.2006 № 24 «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утверждении Положения «об управлении муниципальной собственностью муниципального образования сельское поселение «Калганское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Решение Совета сельского поселения «Калганское» муниципального района «Калганский район» от 25.12.2005 № 14 «Об утверждении Положения «Об администрации сельского поселения «Калганское»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общественно-информационной газете «Родная Земля» и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5b0c6b35-c6fb-4341-a092-66f7218b2b2e" TargetMode="External"/><Relationship Id="rId3" Type="http://schemas.openxmlformats.org/officeDocument/2006/relationships/hyperlink" Target="about:blank?act=1fbe310b-7139-4016-9ef2-dd79a4f98c5a" TargetMode="External"/><Relationship Id="rId4" Type="http://schemas.openxmlformats.org/officeDocument/2006/relationships/hyperlink" Target="about:blank?act=12df6e0f-783e-4ca3-9db3-205d74d1d041" TargetMode="External"/><Relationship Id="rId5" Type="http://schemas.openxmlformats.org/officeDocument/2006/relationships/hyperlink" Target="about:blank?act=bc3ba27a-d440-4aff-b20d-e429489c6f41" TargetMode="External"/><Relationship Id="rId6" Type="http://schemas.openxmlformats.org/officeDocument/2006/relationships/hyperlink" Target="about:blank?act=9ecd4c13-58cf-40cc-b08c-48a637d5f6da" TargetMode="External"/><Relationship Id="rId7" Type="http://schemas.openxmlformats.org/officeDocument/2006/relationships/hyperlink" Target="about:blank?act=5fe7667d-521a-4221-8adb-c702204b2a9f" TargetMode="External"/><Relationship Id="rId8" Type="http://schemas.openxmlformats.org/officeDocument/2006/relationships/hyperlink" Target="about:blank?act=667fe3ab-4736-45d3-ae7c-83169635d894" TargetMode="External"/><Relationship Id="rId9" Type="http://schemas.openxmlformats.org/officeDocument/2006/relationships/hyperlink" Target="about:blank?act=c6cb5d1e-5fa1-49aa-96d4-36a427e96399" TargetMode="External"/><Relationship Id="rId10" Type="http://schemas.openxmlformats.org/officeDocument/2006/relationships/hyperlink" Target="about:blank?act=0e671c67-2188-48be-a41f-a56af195f0f0" TargetMode="External"/><Relationship Id="rId11" Type="http://schemas.openxmlformats.org/officeDocument/2006/relationships/hyperlink" Target="about:blank?act=af840f74-c587-422c-a921-6c8e3465002c" TargetMode="External"/><Relationship Id="rId12" Type="http://schemas.openxmlformats.org/officeDocument/2006/relationships/hyperlink" Target="about:blank?act=bf8edd38-9c47-4f13-9299-f9e990e02f05" TargetMode="External"/><Relationship Id="rId13" Type="http://schemas.openxmlformats.org/officeDocument/2006/relationships/hyperlink" Target="about:blank?act=9c85eb1e-fc37-4bbe-911b-20a60a132998" TargetMode="External"/><Relationship Id="rId14" Type="http://schemas.openxmlformats.org/officeDocument/2006/relationships/hyperlink" Target="about:blank?act=1ff87380-237f-42af-a28b-b2a767b48098" TargetMode="External"/><Relationship Id="rId15" Type="http://schemas.openxmlformats.org/officeDocument/2006/relationships/hyperlink" Target="about:blank?act=decab213-c3cc-4516-aac0-0f00e9ce429a" TargetMode="External"/><Relationship Id="rId16" Type="http://schemas.openxmlformats.org/officeDocument/2006/relationships/hyperlink" Target="about:blank?act=26a606b3-d074-4c11-bf19-fa3bfbb5115c" TargetMode="External"/><Relationship Id="rId17" Type="http://schemas.openxmlformats.org/officeDocument/2006/relationships/hyperlink" Target="about:blank?act=5b103751-4b70-4c8a-9279-8c7992d0deb8" TargetMode="External"/><Relationship Id="rId18" Type="http://schemas.openxmlformats.org/officeDocument/2006/relationships/hyperlink" Target="about:blank?act=0bbbefda-d61b-4ea5-86c7-e3b9fef8df45" TargetMode="External"/><Relationship Id="rId19" Type="http://schemas.openxmlformats.org/officeDocument/2006/relationships/hyperlink" Target="about:blank?act=e3a60bde-95ba-4832-b0cf-e21ea3002ef6" TargetMode="External"/><Relationship Id="rId20" Type="http://schemas.openxmlformats.org/officeDocument/2006/relationships/hyperlink" Target="about:blank?act=2785f1fd-05d1-40ff-81fc-07d1e61b9562" TargetMode="External"/><Relationship Id="rId21" Type="http://schemas.openxmlformats.org/officeDocument/2006/relationships/hyperlink" Target="about:blank?act=045648ce-d4aa-400a-b0d0-48fabf9cc857" TargetMode="External"/><Relationship Id="rId22" Type="http://schemas.openxmlformats.org/officeDocument/2006/relationships/hyperlink" Target="about:blank?act=96b5bcf6-bd9c-4d2f-8002-2f2d62d0f6e9" TargetMode="External"/><Relationship Id="rId23" Type="http://schemas.openxmlformats.org/officeDocument/2006/relationships/hyperlink" Target="about:blank?act=75758fa5-71fb-4df1-9a76-3c613a192f76" TargetMode="External"/><Relationship Id="rId24" Type="http://schemas.openxmlformats.org/officeDocument/2006/relationships/hyperlink" Target="about:blank?act=51d14ef3-490b-4855-9646-0cb3433d1edf" TargetMode="External"/><Relationship Id="rId25" Type="http://schemas.openxmlformats.org/officeDocument/2006/relationships/hyperlink" Target="about:blank?act=5c3387f1-42a9-4a21-9caa-dc744049ba36" TargetMode="External"/><Relationship Id="rId26" Type="http://schemas.openxmlformats.org/officeDocument/2006/relationships/hyperlink" Target="about:blank?act=d73d3884-698b-4eeb-bdb7-2f36f2b07802" TargetMode="External"/><Relationship Id="rId27" Type="http://schemas.openxmlformats.org/officeDocument/2006/relationships/hyperlink" Target="about:blank?act=27278b45-37d2-41ab-a668-59644f80103d" TargetMode="External"/><Relationship Id="rId28" Type="http://schemas.openxmlformats.org/officeDocument/2006/relationships/hyperlink" Target="about:blank?act=ff0fbc05-a2d5-49da-a954-ac51b81b2cb6" TargetMode="External"/><Relationship Id="rId29" Type="http://schemas.openxmlformats.org/officeDocument/2006/relationships/hyperlink" Target="about:blank?act=f444d4f2-512b-4ef6-8656-161f56c78bcb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5:00Z</dcterms:created>
  <dc:creator>Нина</dc:creator>
  <dc:description/>
  <cp:keywords/>
  <dc:language>en-US</dc:language>
  <cp:lastModifiedBy>Пользователь</cp:lastModifiedBy>
  <cp:lastPrinted>2024-04-05T12:25:00Z</cp:lastPrinted>
  <dcterms:modified xsi:type="dcterms:W3CDTF">2024-05-30T07:44:00Z</dcterms:modified>
  <cp:revision>11</cp:revision>
  <dc:subject/>
  <dc:title/>
</cp:coreProperties>
</file>