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/>
      </w:pPr>
      <w:r>
        <w:rPr>
          <w:b/>
          <w:szCs w:val="28"/>
        </w:rPr>
        <w:t xml:space="preserve">АДМИНИСТРАЦИЯ КАЛГАНСКОГО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  <w:t>18  апреля  2024 года</w:t>
        <w:tab/>
        <w:tab/>
        <w:tab/>
        <w:tab/>
        <w:tab/>
        <w:tab/>
        <w:tab/>
        <w:tab/>
        <w:t>№ 218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/>
      </w:pPr>
      <w:r>
        <w:rPr>
          <w:szCs w:val="28"/>
        </w:rPr>
        <w:t>с.Кал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Положения об оплате труда работников муниципального казенного учреждения «Центр материально-технического обеспечения  деятельности администрации Калганского муниципального округа Забайкальского края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о статьей 144, Трудового Кодекса Российской Федерации, частью 2 статьи 53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района «Калганский район» Забайкальского края от 07 июля 2024 года № 264 «Об установлении базовых окладов (базовых должностных окладов), базовых ставок заработной платы по профессиональным квалификационным группам работников муниципальных учреждений муниципального района «Калганский район»</w:t>
      </w:r>
      <w:r>
        <w:rPr>
          <w:b/>
          <w:szCs w:val="28"/>
        </w:rPr>
        <w:t xml:space="preserve">, </w:t>
      </w:r>
      <w:r>
        <w:rPr>
          <w:szCs w:val="28"/>
        </w:rPr>
        <w:t>ст. 32 Устава Калганского муниципального округа Забайкальского края, администрация Калганского муниципального округа Забайкальского края постановляет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1. Утвердить прилагаемое Положение об оплате труда работников муниципального казенного учреждения «Центр материально-технического обеспечения администрации Калганского муниципального округа Забайкальского края» (далее МТО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2. Утвердить прилагаемые </w:t>
      </w:r>
      <w:hyperlink w:anchor="Par204">
        <w:r>
          <w:rPr>
            <w:rStyle w:val="InternetLink"/>
            <w:rFonts w:eastAsia="Calibri;Century Gothic"/>
            <w:szCs w:val="28"/>
            <w:lang w:eastAsia="en-US"/>
          </w:rPr>
          <w:t>размеры</w:t>
        </w:r>
      </w:hyperlink>
      <w:r>
        <w:rPr>
          <w:rFonts w:eastAsia="Calibri;Century Gothic"/>
          <w:szCs w:val="28"/>
          <w:lang w:eastAsia="en-US"/>
        </w:rPr>
        <w:t xml:space="preserve"> окладов (должностных окладов) и перечень должностей работников МТО, работающих на должностях, отнесенных к профессиям рабочих по профессиональным квалификационным группам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;Century Gothic"/>
          <w:szCs w:val="28"/>
          <w:lang w:eastAsia="en-US"/>
        </w:rPr>
        <w:t xml:space="preserve">3. </w:t>
      </w:r>
      <w:r>
        <w:rPr>
          <w:szCs w:val="28"/>
        </w:rPr>
        <w:t>Признать утратившим силу постановление администрации муниципального района «Калганский район» 10 июля 2023 года № 270 «Об утверждении Положения об оплате труда работников муниципального казенного учреждения «Центр материально-технического обеспечения деятельности администрации муниципального района «Калганский район» Забайкальского края».</w:t>
      </w:r>
    </w:p>
    <w:p>
      <w:pPr>
        <w:pStyle w:val="ConsPlusNormal"/>
        <w:spacing w:lineRule="atLeast" w:line="240" w:before="0" w:after="0"/>
        <w:ind w:firstLine="708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Style w:val="FontStyle14"/>
          <w:sz w:val="28"/>
          <w:szCs w:val="28"/>
        </w:rPr>
        <w:t xml:space="preserve">Полный текст постановления опубликовать (обнародовать)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75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</w:hyperlink>
      <w:r>
        <w:rPr>
          <w:rStyle w:val="FontStyle14"/>
          <w:sz w:val="28"/>
          <w:szCs w:val="28"/>
        </w:rPr>
        <w:t>.</w:t>
      </w:r>
    </w:p>
    <w:p>
      <w:pPr>
        <w:pStyle w:val="ConsPlusNormal"/>
        <w:spacing w:before="0" w:after="0"/>
        <w:ind w:firstLine="539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6. Контроль за исполнением настоящего постановления возложить на директ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казенного учреждения «Центр материально-технического обеспечения администрации Калганского муниципального округа Забайкальского края» Т.П. Лопатину.</w:t>
      </w:r>
    </w:p>
    <w:p>
      <w:pPr>
        <w:pStyle w:val="ConsPlusNormal"/>
        <w:spacing w:lineRule="atLeast" w:line="240" w:before="0" w:after="0"/>
        <w:ind w:firstLine="708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spacing w:lineRule="atLeast" w:line="240" w:before="0" w:after="0"/>
        <w:ind w:firstLine="708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spacing w:lineRule="atLeast" w:line="240" w:before="0" w:after="0"/>
        <w:ind w:firstLine="708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Глава Калганского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круга                                         </w:t>
        <w:tab/>
        <w:tab/>
        <w:t xml:space="preserve">     С.А.Егоров</w:t>
      </w:r>
      <w:r>
        <w:br w:type="page"/>
      </w:r>
    </w:p>
    <w:p>
      <w:pPr>
        <w:pStyle w:val="ConsPlusNormal"/>
        <w:widowControl/>
        <w:spacing w:lineRule="atLeast" w:line="240" w:before="0" w:after="0"/>
        <w:ind w:left="3600" w:firstLine="72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ганского муниципального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 Забайкальского края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8 апреля 2024 года  №218                                                          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ПЛАТЕ ТРУДА РАБОТНИКОВ МУНИЦИПАЛЬНОГО КАЗЕННОГО УЧРЕЖДЕНИЯ «ЦЕНТР МАТЕРИАЛЬНО-ТЕХНИЧЕСКОГО ОБЕСПЕЧЕНИЯ ДЕЯТЕЛЬНОСТИ АДМИНИСТРАЦИИ КАЛГАНСКОГО МУНИЦИПАЛЬНОГО ОКРУГА ЗАБАЙКАЛЬСКИЙ КРАЙ»</w:t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40" w:before="0" w:after="0"/>
        <w:ind w:left="108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;Century Gothic"/>
          <w:szCs w:val="28"/>
          <w:lang w:eastAsia="en-US"/>
        </w:rPr>
        <w:t xml:space="preserve">1. Настоящее Положение устанавливает правила формирования фонда оплаты труда работников МКУ «Центр материально-технического обеспечения </w:t>
      </w:r>
      <w:r>
        <w:rPr>
          <w:szCs w:val="28"/>
        </w:rPr>
        <w:t>администрации Калганского муниципального округа Забайкальского  края»</w:t>
      </w:r>
      <w:r>
        <w:rPr>
          <w:rFonts w:eastAsia="Calibri;Century Gothic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Калган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;Century Gothic"/>
          <w:szCs w:val="28"/>
          <w:lang w:eastAsia="en-US"/>
        </w:rPr>
        <w:t xml:space="preserve">2. Фонд оплаты труда работников МКУ «Центр материально-технического обеспечения </w:t>
      </w:r>
      <w:r>
        <w:rPr>
          <w:szCs w:val="28"/>
        </w:rPr>
        <w:t xml:space="preserve">администрации Калганского муниципального округа Забайкальского  края», </w:t>
      </w:r>
      <w:r>
        <w:rPr>
          <w:rFonts w:eastAsia="Calibri;Century Gothic"/>
          <w:szCs w:val="28"/>
          <w:lang w:eastAsia="en-US"/>
        </w:rPr>
        <w:t xml:space="preserve">работающих на должностях, отнесенных к профессиям  рабочих, и должностях специалистов и служащих по профессиональным квалификационным группам, утвержденным администрацией Калганского муниципального округа, формируется соответственно МКУ «Центр материально-технического обеспечения </w:t>
      </w:r>
      <w:r>
        <w:rPr>
          <w:szCs w:val="28"/>
        </w:rPr>
        <w:t>администрации Калганского муниципального округа Забайкальского  края»</w:t>
      </w:r>
      <w:r>
        <w:rPr>
          <w:rFonts w:eastAsia="Calibri;Century Gothic"/>
          <w:szCs w:val="28"/>
          <w:lang w:eastAsia="en-US"/>
        </w:rPr>
        <w:t xml:space="preserve"> в соответствии с действующим законодательством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;Century Gothic"/>
          <w:szCs w:val="28"/>
          <w:lang w:eastAsia="en-US"/>
        </w:rPr>
        <w:t xml:space="preserve">3. При формировании фонда оплаты труда работников МКУ «Центр материально-технического обеспечения </w:t>
      </w:r>
      <w:r>
        <w:rPr>
          <w:szCs w:val="28"/>
        </w:rPr>
        <w:t>администрации Калганского муниципального округа Забайкальского  края»</w:t>
      </w:r>
      <w:r>
        <w:rPr>
          <w:rFonts w:eastAsia="Calibri;Century Gothic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сверх средств, направляемых для выплаты должностных окладов, предусматриваются средства для (в расчете на год):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а) компенсационных и стимулирующих выплат, за исключением районного коэффициента к заработной плате и процентной надбавки к заработной плате, установленных в соответствии с федеральным законодательством, законами Забайкальского края: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9 должностных окладов - для работников МКУ «Центр материально-технического обеспечения </w:t>
      </w:r>
      <w:r>
        <w:rPr>
          <w:szCs w:val="28"/>
        </w:rPr>
        <w:t>администрации Калганского муниципального округа Забайкальского  края»</w:t>
      </w:r>
      <w:r>
        <w:rPr>
          <w:rFonts w:eastAsia="Calibri;Century Gothic"/>
          <w:szCs w:val="28"/>
          <w:lang w:eastAsia="en-US"/>
        </w:rPr>
        <w:t>, работающих на должностях специалистов и служащих по профессиональным квалификацион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 xml:space="preserve">5 должностных окладов - для работников МКУ «Центр материально-технического обеспечения </w:t>
      </w:r>
      <w:r>
        <w:rPr>
          <w:szCs w:val="28"/>
        </w:rPr>
        <w:t>администрации Калганского муниципального округа Забайкальского  края»</w:t>
      </w:r>
      <w:r>
        <w:rPr>
          <w:rFonts w:eastAsia="Calibri;Century Gothic"/>
          <w:szCs w:val="28"/>
          <w:lang w:eastAsia="en-US"/>
        </w:rPr>
        <w:t>, работающих на должностях, отнесенных к профессиям рабочих по профессиональным квалификационным группам (за исключением водителей)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Calibri;Century Gothic"/>
          <w:szCs w:val="28"/>
          <w:lang w:eastAsia="en-US"/>
        </w:rPr>
        <w:t>21 должностной оклад - для водителе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б) материальной помощи - в размере 2 должностных окладов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Calibri;Century Gothic"/>
          <w:szCs w:val="28"/>
          <w:lang w:eastAsia="en-US"/>
        </w:rPr>
        <w:t>в) выплаты премий - в размере 1 должностного оклада.</w:t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и условия оплаты труд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ры окладов (должностных окладов)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змеры окладов работников устанавливаются на основе отнесения занимаемых ими должностей к профессиональным квалификационным группам (Приложение № 1)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азмеры окладов (должностных окладов), заработной платы работник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лганского муниципального округа Забайкальского  края», индексируются в сроки и размерах, устанавливаемых работодателем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ры повышающих коэффициентов к оклад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вышающие коэффициенты устанавливаются с целью стимулирования работников к повышению качества результатов труда с учетом повышения профессиональной квалификации и компетентности.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шение об установлении персональных повышающих коэффициентов к окладам (должностным окладам) заработной платы и их размерам принимается директорам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лганского муниципального округа Забайкальского  края» персонально в отношении конкретного работника с учетом обеспечения указанных выплат финансовыми средствами. Персональный повышающий коэффициент к окладу может быть установлен работнику с учетом уровня его профессиональной подготовки, сложности или важности выполняемой работы, режима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вышающий коэффициент за классность водителям (Приложение № 2)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чие повышающие коэффициенты к окладу (Приложение № 3)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Размер выплат по повышающему коэффициенту к окладам (должностным окладам), ставкам заработной платы определяется путем умножения размера оклада (должностного оклада) работника на повышающий коэффициент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Cs w:val="28"/>
        </w:rPr>
        <w:t>5. Применение всех повышающих коэффициентов (персональных повышающих коэффициентов)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 Компенсационные выплаты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Работникам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лганского муниципального округа Забайкальского  края» устанавливаются компенсационные выплаты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никам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лганского муниципального округа Забайкальского  края» устанавливаются следующие выплаты компенсационного характера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а) Выплаты работникам, занятым на тяжелых работах, работах с вредными и (или) опасными и иными особыми условиями труда. Выплата устанавливается к должностному окладу в соответствии со статьей 147 Трудового кодекса Российской Федерации с учет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пециальной оценки условий тру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специальной оценки условий труда выплата производится согласно Перечню тяжелых работ, работ с вредными и (или) опасными и иными особыми условиями труда, определенных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момент введения новой системы оплаты труда указанная выплата к должностному окладу сохраняется всем работникам, получавшим ее ранее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о итогам специальной оценки условий труда рабочее место признается безопасным, то указанная выплата снимается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 Работникам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Калганского муниципального округа Забайкальского  края» устанавливаются надбавки за работу в местностях с особыми климатическими условиями: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Работникам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лганского муниципального округа Забайкальского  края» могут устанавливаться доплаты за совмещение профессий (должностей), расширение зон обслуживания или увеличение объема работ, а также за выполнение наряду со своей работой обязанностей временно отсутствующего работника. Размер соответствующей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плата за сверхурочную работу;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плата за работу в выходные дни и нерабочие праздничные дни;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оплата за работу в ночное время работникам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лганского муниципального округа Забайкальского  края» производится за каждый час работы в ночное время. Ночным считается время с 22.00 часов до 6.00 часов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пенсационные выплаты устанавливаются к окладу (должностному окладу), ставке заработной платы работника, в процентах к окладам (должностным окладам), ставкам заработной платы, или абсолютных размерах, если иное не установлено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 (за исключением выплаты по районному коэффициенту и процентной надбавке)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пенсационные выплаты не образуют новый оклад и не учитываются при начислении стимулирующих выплат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3. Стимулирующие выплаты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В целях поощрения за выполненную работу работникам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лганского муниципального округа Забайкальского  края» могут быть осуществлены следующие выплаты стимулирующего характера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ыплата за интенсивность и высокие результаты работы: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тникам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лганского муниципального округа Забайкальского  края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ожет устанавливается выплата за интенсивность и высокие результаты работы. Выплата устанавливается распоряжением директор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Калганского муниципального округа Забайкальского  края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месяц или иной срок, но не более чем до конца года, в пределах фонда оплаты труда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 выплаты осуществляется до 100 процентов от оклада и зависит от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) Выплата за качество выполняемых работ: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тникам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лганского муниципального округа Забайкальского  края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ожет устанавливается стимулирующая выплата за качество выполняемых работ. Данная выплата устанавливается на основе оценки результатов труда работников за отчетный период и направлена улучшить качество работы персонала учреждения. Период для оценки результатов труда может устанавливаться как месяц, квартал, полугодие, 9 месяцев или год.  Выплата устанавливаться сроком на месяц или иной срок, но не более чем на один календарный год распоряжением директ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лганского муниципального округа Забайкальского  края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размере до 100% от оклада (должностного оклада) и в пределах фонда оплаты труда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ходом к результатам оценки является - индивидуальная оценка результатов труда каждого работника за определенный период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осуществления выплаты за качество выполняемых работ являются следующие критерии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ыполнение заданий руководителя не входящих в круг должностных обязанностей, выполнение разовых поручений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сутствие нарушений правил внутреннего трудового распорядка, техники безопасности, противопожарной безопасности. Экономия электроэнергии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сутствие жалоб со стороны других лиц на качество выполняемых работ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пособность к творчеству, внесению предложений по улучшению и оптимизации работы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тщательность, точность в исполнении порученной работы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качество исполнения служебных материалов, писем, запросов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здание банка данных, необходимого для работы и эффективное его использование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рганизация и прием посетителей, содействие оперативности рассмотрения просьб, предложений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качественная (квалифицированная) работа с техническим оснащением процесса делопроизводства, регулярное повышение квалификации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качество ежедневной уборки помещений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частие в генеральных уборках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ход за деревьями, укос травы, уборка территории от снега, листьев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) Выплата за стаж непрерывной работы, выслугу лет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тникам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лганского муниципального округа Забайкальского  края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ожет устанавливаться стимулирующая выплата з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ж непрерывной работы, выслугу лет.</w:t>
      </w:r>
    </w:p>
    <w:p>
      <w:pPr>
        <w:pStyle w:val="ConsPlusCel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жемесячная выплата з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ж непрерывной работы, выслугу лет устанавливается в процентах к окладу (должностному окладу) в следующих размерах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Cel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таже работы                         размер надбавки (в процентах к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месячному должностному окладу)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3 до 8 лет                                    10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8 до 13 лет                            15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3 до 18 лет                          20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8 до 23 лет                          25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23 лет                                    30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аж работы, дающий право на установление данной выплаты включается стаж в данном учреждении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плата устанавливаться распоряжением директора в пределах фонда оплаты труда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) Выплата за специфику работы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ам МКУ «Центр материально-технического обеспечения администрации Калганского муниципального округа Забайкальского края» устанавливается выплата за специфику работы. Выплата устанавливается распоряжением директора МКУ «Центр материально-технического обеспечения администрации Калганского муниципального округа Забайкальского края» сроком не более чем на один календарный год в пределах фонда оплаты труда. Выплата устанавливается работникам, учитывая характер работы, режим, напряженность в работе, которая несет в себе значительные психологические, эмоциональные и физические нагрузки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мер выплаты осуществляется до 50 процентов от оклада (должностного оклада) и зависит от специфики выполняемой работы, наличие профессиональных качеств, степени самостоятельности и ответственности при выполнении поставленных задач и других факторов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) Премиальные выплаты по итогам рабо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и условия премиальных выплат (периодичность выплаты премии, показатели премирования, условия снижения размера или лишения премий) устанавливаются положением о премировании работников МКУ «Центр материально-технического обеспечения администрации Калганского муниципального округа Забайкальского края» (Приложение № 4). 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 xml:space="preserve">2. Размеры и условия осуществления стимулирующих выплат закрепляются в настоящем Положении и в трудовом договоре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>3. При определении условий и размеров выплат стимулирующего характера необходимо учитывать: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- качественную подготовку и проведение мероприятий, связанных с уставной деятельностью администрации Калганского муниципального округа;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- участие работника в течение соответствующего периода в выполнении особо важных работ.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4. Выплаты стимулирующего характера производятся по решению директора МКУ «Центр материально-технического обеспечения администрации Калганского муниципального округа Забайкальского края в пределах фонда оплаты труда работников МКУ «Центр материально-технического обеспечения администрации Калганского муниципального округа Забайкальского края».</w:t>
      </w:r>
    </w:p>
    <w:p>
      <w:pPr>
        <w:pStyle w:val="Normal"/>
        <w:spacing w:lineRule="atLeast" w:line="240" w:before="0" w:after="0"/>
        <w:ind w:firstLine="900"/>
        <w:contextualSpacing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Другие вопросы оплаты труда</w:t>
      </w:r>
    </w:p>
    <w:p>
      <w:pPr>
        <w:pStyle w:val="Normal"/>
        <w:spacing w:lineRule="atLeas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Материальная помощь выплачивается один раз в год по заявлению работника, проработавшего в МКУ «Центр материально-технического обеспечения администрации Калганского муниципального округа Забайкальского края» не менее 6 месяцев, в размере двух должностных окладов. На сумму материальной помощи начисляются надбавки за работу в местностях с особыми климатическими условиями. Основанием для выплаты материальной помощи является распоряжение директора МКУ «Центр материально-технического обеспечения администрации Калганского муниципального округа Забайкальского края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ыплата материальной помощи производится, как правило, при предоставлении ежегодного оплачиваемого отпуска, но может быть по просьбе работника и по решению директора МКУ «Центр материально-технического обеспечения администрации Калганского муниципального округа Забайкальского края» выплачена в иные срок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Работникам, не отработавшим полного календарного года, материальная помощь начисляется пропорционально фактически отработанному времени в текущем году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случае увольнения работника до окончания того календарного года, в котором получена материальная помощь, из выплат, причитающихся работнику при увольнении, производится удержание излишне выплаченной материальной помощи за период со дня, следующего за днем увольнения, до окончания текущего календарного год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Решение об оказании материальной помощи принимается на основании письменного заявления работник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ыплата материальной помощи не зависит от итогов оценки результатов труда работник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раво на выплату материальной помощи, не полученной работником до истечения текущего календарного года, на последующие годы не переносится.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 xml:space="preserve">2. Штатное расписание работников МКУ «Центр материально-технического обеспечения администрации Калганского муниципального округа Забайкальского края» ежегодно утверждается распоряжением директора МКУ «Центра материально-технического обеспечения администрации Калганского муниципального округа Забайкальского края» по согласованию с главой Калганского муниципального округа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 xml:space="preserve">3. Численный состав работников МКУ «Центра материально-технического обеспечения администрации Калганского муниципального округа Забайкальского края» должен быть достаточным для гарантированного выполнения возложенных на них функций, установленных задач и объемов работ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случае задержки выплаты работникам заработной платы и других нарушений оплаты труда МК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Центр материально-технического обеспечения администрации Калганского муниципального округа Забайкальского края»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отсутствии или недостатке соответствующих (бюджетных и/или внебюджетных) финансовых средств директор МКУ «Центра материально-технического обеспечения администрации Калганского муниципального округа Забайкальского края» вправе приостановить выплату стимулирующих надбавок, материальной помощи, уменьшить либо отменить их выплату.</w:t>
      </w:r>
      <w:r>
        <w:br w:type="page"/>
      </w:r>
    </w:p>
    <w:p>
      <w:pPr>
        <w:pStyle w:val="ConsPlusNormal"/>
        <w:widowControl/>
        <w:spacing w:lineRule="atLeast" w:line="240" w:before="0" w:after="0"/>
        <w:ind w:left="3600" w:firstLine="72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МКУ «Центр материально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хнического обеспечения администраци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ганского муниципального округ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»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рофессиональные квалификационные группы</w:t>
        <w:br/>
        <w:t xml:space="preserve"> общеотраслевых профессий рабочих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борщик служебных помещений; истопник; курьер; сторож; подсобный рабоч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7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шинист (кочегар) котель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253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 второго 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дитель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922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HTM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должности служащих перв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енда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9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91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должности служащих втор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ЕД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44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спетчер, оператор ЦОВ ЕДДС системы 1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225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должности служащих третье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ухгалтер; специалист по кадр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645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должности служащих четверт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06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862</w:t>
            </w:r>
          </w:p>
        </w:tc>
      </w:tr>
    </w:tbl>
    <w:p>
      <w:pPr>
        <w:pStyle w:val="HTML"/>
        <w:spacing w:lineRule="atLeast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 Профессиональные квалификационные группы</w:t>
        <w:br/>
        <w:t xml:space="preserve"> «Общеотраслевых должностей руководителей, специалистов 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лужащих» </w:t>
      </w:r>
      <w:r>
        <w:br w:type="page"/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МКУ «Центр материально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хнического обеспечения администраци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ганского муниципального округ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»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р повышающего коэффициента за классность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tLeast" w:line="240" w:before="0" w:after="0"/>
        <w:ind w:left="709"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ающий коэффициент за классность устанавливается для водителей  1-го и 2-го класса в размере:</w:t>
      </w:r>
    </w:p>
    <w:p>
      <w:pPr>
        <w:pStyle w:val="ConsPlusNormal"/>
        <w:widowControl/>
        <w:spacing w:lineRule="atLeast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класс – 0,10 </w:t>
      </w:r>
    </w:p>
    <w:p>
      <w:pPr>
        <w:pStyle w:val="ConsPlusNormal"/>
        <w:widowControl/>
        <w:spacing w:lineRule="atLeast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класс – 0,25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2. Выплата повышающего коэффициента производится в пределах фонда оплаты труда.</w:t>
      </w:r>
      <w:r>
        <w:br w:type="page"/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б оплате труда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МКУ «Центр материально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хнического обеспечения администрации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ганского муниципального округа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»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spacing w:lineRule="atLeast" w:line="240" w:before="0" w:after="0"/>
        <w:contextualSpacing/>
        <w:rPr>
          <w:rStyle w:val="Emphasis"/>
          <w:i w:val="false"/>
          <w:i w:val="false"/>
          <w:iCs w:val="false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"/>
        <w:spacing w:lineRule="atLeast" w:line="240" w:before="0" w:after="0"/>
        <w:contextualSpacing/>
        <w:rPr/>
      </w:pPr>
      <w:r>
        <w:rPr>
          <w:rStyle w:val="Emphasis"/>
          <w:i w:val="false"/>
          <w:iCs w:val="false"/>
          <w:szCs w:val="28"/>
        </w:rPr>
        <w:t>Прочие повышающие коэффициенты к окладам (должностным окладам), ставкам заработной платы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шение об установлении прочих повышающих коэффициентов и его размере принимается директором МКУ «Центр материально-технического обеспечения администрации Калганского муниципального округа Забайкальского края» в отношении конкретного работника. Данные коэффициен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станавливаться сроком не более чем на один календарный год в пределах фонда оплаты труда.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Повышающий коэффициент по занимаемой должности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contextualSpacing/>
        <w:jc w:val="both"/>
        <w:outlineLvl w:val="0"/>
        <w:rPr>
          <w:szCs w:val="28"/>
        </w:rPr>
      </w:pPr>
      <w:r>
        <w:rPr>
          <w:szCs w:val="28"/>
        </w:rPr>
        <w:t>Повышающий коэффициент по занимаемой должности устанавливается в размерах - от 0,01 до 1,500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случае если при введении новой системы оплаты труда должностной оклад и (или) заработная плата работника оказалась ниже, чем при ранее действующей системе, то может быть применена корректировка повышающего коэффициента по занимаемой должности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contextualSpacing/>
        <w:jc w:val="both"/>
        <w:outlineLvl w:val="0"/>
        <w:rPr/>
      </w:pPr>
      <w:r>
        <w:rPr>
          <w:szCs w:val="28"/>
        </w:rPr>
        <w:t xml:space="preserve">2) исполнение дополнительных обязанностей по другой должности.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3)систематические выезды в командировки внутри и за пределы района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>- работа в условия бездорожья и сложного рельефа местност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>- работа, связанная с длительными (частыми) командировкам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70" w:hanging="0"/>
        <w:contextualSpacing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4) исполнение помимо основных должностных обязанностей иных функций, не предусмотренных должностной инструкцией для данной должности.</w:t>
      </w:r>
      <w:r>
        <w:br w:type="page"/>
      </w:r>
    </w:p>
    <w:p>
      <w:pPr>
        <w:pStyle w:val="ConsPlusNormal"/>
        <w:widowControl/>
        <w:spacing w:lineRule="atLeast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е № 4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б оплате труда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МКУ «Центр материально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хнического обеспечения администрации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ганского муниципального округ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»</w:t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>о премировании работников МКУ «Центр материально –технического обеспечения администрации Калганского муниципального округа Забайкальского края»</w:t>
      </w:r>
    </w:p>
    <w:p>
      <w:pPr>
        <w:pStyle w:val="Normal"/>
        <w:spacing w:lineRule="atLeast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Настоящее Положение разработано в целях социальной защищенности работников учреждения (обслуживающего персонала), их заинтересованности в повышении ответственности за реализацию возложенных на них задач и функций, особые условия исполнения своих обязанностей, улучшение качества выполняемой работ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2. Премирование работников МКУ «Центра материально-технического обеспечения администрации Калганского муниципального округа Забайкальского края» производится в пределах фонда оплаты труда.</w:t>
      </w:r>
    </w:p>
    <w:p>
      <w:pPr>
        <w:pStyle w:val="ConsPlusNormal"/>
        <w:spacing w:lineRule="atLeast" w:line="240" w:before="0" w:after="0"/>
        <w:ind w:firstLine="56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денежному содержанию (оплате труда) за эффективные результаты труда, а также в случаях особой важности и повышенной сложности выполняемых ими зада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4. Премирование производится по результатам работы за месяц, квартал, год по распоряжению директора МКУ «Центра материально-технического обеспечения администрации Калганского муниципального округа Забайкальского края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 xml:space="preserve">5. Размер премии для каждого работника устанавливается директором МКУ «Центра материально-технического обеспечения администрации Калганского муниципального округа Забайкальского края» в размере до 100% от величины заработной платы за месяц согласно штатному расписанию.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6. Работникам, принятым на период замещения отсутствующих работников, премия начисляется на общих основаниях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 xml:space="preserve">7. Невыполнение или ненадлежащее выполнение работником своих должностных обязанностей, нарушение правил внутреннего трудового распорядка служат основанием для уменьшения размера премии вплоть до ее лишения, независимо от применения к нему мер дисциплинарного взыскания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2:00Z</dcterms:created>
  <dc:creator>Sergey S</dc:creator>
  <dc:description/>
  <cp:keywords/>
  <dc:language>en-US</dc:language>
  <cp:lastModifiedBy>Пользователь</cp:lastModifiedBy>
  <cp:lastPrinted>2023-07-12T15:41:00Z</cp:lastPrinted>
  <dcterms:modified xsi:type="dcterms:W3CDTF">2024-07-01T02:12:00Z</dcterms:modified>
  <cp:revision>13</cp:revision>
  <dc:subject/>
  <dc:title>Приказ УПРАВЛЕНИЕ ПО ДЕЛАМ АРХИВОВ ЧИТИНСКОЙ ОБЛАСТИ</dc:title>
</cp:coreProperties>
</file>