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ГАНСКОГО МУНИЦИПАЛЬНОГО ОКРУГ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</w:rPr>
        <w:t>03 июня 2024 года</w:t>
      </w:r>
      <w:r>
        <w:rPr>
          <w:color w:val="000000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     № </w:t>
      </w:r>
      <w:r>
        <w:rPr>
          <w:color w:val="000000"/>
          <w:sz w:val="28"/>
          <w:lang w:val="en-US"/>
        </w:rPr>
        <w:t>300</w:t>
      </w:r>
    </w:p>
    <w:p>
      <w:pPr>
        <w:pStyle w:val="Normal"/>
        <w:spacing w:lineRule="atLeast" w:line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  <w:szCs w:val="16"/>
        </w:rPr>
      </w:pPr>
      <w:r>
        <w:rPr>
          <w:sz w:val="28"/>
          <w:szCs w:val="16"/>
        </w:rPr>
        <w:t>с. Калг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кружной комиссии по отводу и приёму земельных участков на территории Калга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Федеральным законом от 25 октября 2001 года № 137-ФЗ «О введении в действие Зем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иказом Минприроды РФ и Роскомзема 22.12.1995 №525/67 </w:t>
      </w:r>
      <w:r>
        <w:rPr>
          <w:bCs/>
          <w:color w:val="000000"/>
          <w:sz w:val="28"/>
          <w:szCs w:val="28"/>
          <w:shd w:fill="FFFFFF" w:val="clear"/>
        </w:rPr>
        <w:t xml:space="preserve">"Об утверждении Основных положений о рекультивации земель, снятии, сохранении и рациональном использовании плодородного слоя почвы", </w:t>
      </w:r>
      <w:r>
        <w:rPr>
          <w:sz w:val="28"/>
          <w:szCs w:val="28"/>
        </w:rPr>
        <w:t xml:space="preserve">в целях реализации </w:t>
      </w:r>
      <w:r>
        <w:rPr>
          <w:rStyle w:val="4"/>
          <w:rFonts w:eastAsia="Calibri"/>
          <w:sz w:val="28"/>
          <w:szCs w:val="28"/>
        </w:rPr>
        <w:t xml:space="preserve">Закона Забайкальского края </w:t>
      </w:r>
      <w:r>
        <w:rPr>
          <w:rFonts w:eastAsia="SimSun;宋体"/>
          <w:bCs/>
          <w:sz w:val="28"/>
          <w:szCs w:val="28"/>
          <w:lang w:eastAsia="zh-CN"/>
        </w:rPr>
        <w:t xml:space="preserve">от 05.06.2023 года № 2218-ЗЗК </w:t>
      </w:r>
      <w:r>
        <w:rPr>
          <w:sz w:val="28"/>
          <w:szCs w:val="28"/>
        </w:rPr>
        <w:t>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</w:t>
      </w:r>
      <w:r>
        <w:rPr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</w:rPr>
        <w:t>ст. 32 Устава Калганского муниципального округ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администрация Калган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окружной комиссии по отводу и приёму земельных участков, находящихся в государственной и муниципальной собственности на территории Калганского муниципального округ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б окружной комиссии по отводу и приёму земельных участков, находящихся в государственной и муниципальной собственности на территории Калганского муниципального округа (Приложение № 2).</w:t>
      </w:r>
    </w:p>
    <w:p>
      <w:pPr>
        <w:pStyle w:val="ConsPlusTitle"/>
        <w:widowControl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:</w:t>
      </w:r>
    </w:p>
    <w:p>
      <w:pPr>
        <w:pStyle w:val="ConsPlusTitle"/>
        <w:widowControl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остановление администрации муниципального района "Калганский район" от </w:t>
      </w:r>
      <w:r>
        <w:rPr>
          <w:rFonts w:cs="Times New Roman" w:ascii="Times New Roman" w:hAnsi="Times New Roman"/>
          <w:b w:val="false"/>
          <w:sz w:val="28"/>
        </w:rPr>
        <w:t>08 ноября 2018 года № 67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оздании районной комиссии по отводу и приёму земельных участков на территории муниципального района «Калган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постановление администрации муниципального района "Калганский район" от </w:t>
      </w:r>
      <w:r>
        <w:rPr>
          <w:rFonts w:cs="Times New Roman" w:ascii="Times New Roman" w:hAnsi="Times New Roman"/>
          <w:b w:val="false"/>
          <w:sz w:val="28"/>
        </w:rPr>
        <w:t>09 ноября 2022 года № 46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муниципального района "Калганский район" от </w:t>
      </w:r>
      <w:r>
        <w:rPr>
          <w:rFonts w:cs="Times New Roman" w:ascii="Times New Roman" w:hAnsi="Times New Roman"/>
          <w:b w:val="false"/>
          <w:sz w:val="28"/>
        </w:rPr>
        <w:t>08 ноября 2018 года № 67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оздании районной комиссии по отводу и приёму земельных участков на территории муниципального района «Калган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Полный текст постановления </w:t>
      </w:r>
      <w:r>
        <w:rPr>
          <w:sz w:val="28"/>
          <w:szCs w:val="28"/>
        </w:rPr>
        <w:t xml:space="preserve">обнародовать </w:t>
      </w:r>
      <w:r>
        <w:rPr>
          <w:bCs/>
          <w:sz w:val="28"/>
          <w:szCs w:val="28"/>
        </w:rPr>
        <w:t>в общественно-информационной газете «Родная Земля»</w:t>
      </w:r>
      <w:r>
        <w:rPr>
          <w:sz w:val="28"/>
          <w:szCs w:val="28"/>
        </w:rPr>
        <w:t xml:space="preserve">, в информационно-телекоммуникационной сети «Интернет»,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algan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Калганского муниципального округа В.А.Слепкова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лганского муниципального округа                                   С.А.Егор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ган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00</w:t>
      </w:r>
      <w:r>
        <w:rPr>
          <w:sz w:val="28"/>
          <w:szCs w:val="28"/>
        </w:rPr>
        <w:t xml:space="preserve"> от «03»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кружной комиссии по отводу и приёму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лга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Егоров С.А.  (Глава администрации Калганского муниципального о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земельно-имущественных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отношений администрации Калганского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муниципального округа                                                       В.А.Слепк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архитектуры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земельно-имущественных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отношений администрации Калганского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муниципального округа                                                    Н.И.Кошовк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архитектуры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земельно-имущественных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отношений администрации Калганского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муниципального округа                                                         Д.А.Попо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ганского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муниципального округа                                                    Ю.А.Охлоп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Калганских районных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электросетей  ЮВПЭС                                                  М.В.Феоктист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по согласов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Участковый лесничий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алганского участкового Лесничества                          О.В.Дружин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по согласов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Участковый лесничий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алганского участкового Лесничества                          Е.В.Клепинин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по согласовани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г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00</w:t>
      </w:r>
      <w:r>
        <w:rPr>
          <w:sz w:val="28"/>
          <w:szCs w:val="28"/>
        </w:rPr>
        <w:t xml:space="preserve"> от «03» июня 202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кружной комиссии по отводу и приёму земельных участк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лган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Целью работы комисси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рассмотрение хода выполнения работ связанных с предоставлением земельных участков для строительства, предоставлением земельных участков, для целей не связанных со строительством, находящихся в муниципальной собственности или собственность на которые не разграничена, а также с приёмом земельных участков в ведение Калга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я в этом вопросе деятельности предприятий, организаций, учреждений и органов местного самоуправления Калга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осуществляет свою деятельность во взаимодействии с федеральными органами исполнительной власти, органами государственной власти и органами местного самоуправления Калганского муниципального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ение в установленном порядке взаимодействия федеральных органов исполнительной власти и органов местного самоуправления Калганского муниципального округа в части предоставления населению земельных участков на определённом праве и предусмотрен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ление плана работ окружной комиссии по предоставлению и приёму земельных участков, находящихся в муниципальной собственности или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ение контроля выполнения условий целевого использования, предоставленных земельных участков, находящихся в муниципальной собственности или собственность на которые не разграничена на территории Калга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ссмотрение в установленном порядке проектов нормативных правовых актов органов местного самоуправления Калганского муниципального округа по вопросам предоставления (изъятия) земельных участков, находящихся в муниципальной собственности или собственность на которые не разграничена на территории Калганского муниципального округ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комисс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прашивать в установленном порядке у органов государственной власти и должностных лиц Калганского муниципального округа, органов и должностных лиц местного самоуправления Калганского муниципального округа, у физических и юридических лиц необходимую для реализации своих целей и задач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слушивать в установленном порядке на заседаниях комиссии представителей различных органов и организаций по вопросам выполнения работ по предоставлению и (приёму) земельных участков, находящихся в государственной и муниципальной собственности, на территории Калга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носить в установленном порядке главе администрации Калганского муниципального округа предложения по вопросам, относящимся к компетенции комиссии и требующим решения главы Калга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 и лица, участвующие в её заседаниях, обязуются не разглашать ставшую им известной в связи с работой комиссии информацию, отнесённую к категории информации для служебно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а комиссии осуществляется путём личного участия её членов в рассмотрении вопросов (в случае болезни члена комиссии, а также по иным уважительным причинам, для участия в её работе может быть направлено замещающее его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ует работу комиссии и ведёт её заседания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равомочна решать вопросы, если на заседании присутствует две трети от установленного числа её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принимает решения по рассматриваемым вопросам открытым голосованием большинством голосов от числа присутствующих на заседании комиссии. При равенстве голосов "за" и "против" правом решающего голоса обладает председательствующий на заседании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Акт отвода и приёма земельных участ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Результаты рассмотрения вопросов на заседании комиссии оформляются актом отвода или приема земельных участков, актом приема – передачи земельного участка, либо оформляется обоснованный отказ заявителю в отводе либо приём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акта и дата проведени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членов комиссии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лиц, приглашенных на засед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земельного участка на момент отвода (приёма) земельного участка, в том числе наличия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Акт отвода либо приема земельного участка, акт приёма передачи земельного участка подписывается председателем комиссии, членам комиссии и лицам, приглашенным на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седатель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текущие обязанности между членам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рабочих групп и несет персональную ответственность за выполнение возложенных на комиссию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xPrint">
    <w:charset w:val="02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2:00Z</dcterms:created>
  <dc:creator>Пользователь</dc:creator>
  <dc:description/>
  <cp:keywords/>
  <dc:language>en-US</dc:language>
  <cp:lastModifiedBy>Пользователь</cp:lastModifiedBy>
  <cp:lastPrinted>2024-06-03T12:11:00Z</cp:lastPrinted>
  <dcterms:modified xsi:type="dcterms:W3CDTF">2024-06-04T00:43:00Z</dcterms:modified>
  <cp:revision>8</cp:revision>
  <dc:subject/>
  <dc:title/>
</cp:coreProperties>
</file>