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КАЛГА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 июня 2024 года</w:t>
        <w:tab/>
        <w:tab/>
        <w:tab/>
        <w:tab/>
        <w:tab/>
        <w:tab/>
        <w:tab/>
        <w:tab/>
        <w:t>№ 3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ал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и силу постановлений администрации муниципального района «Калганский район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Забайкальского края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от 05.06.2023 года № 2218-ЗЗ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преобразовании всех поселений, входящих в состав муниципального района «Калганский район» Забайкальского края в Калганский муниципальный округ Забайкальского края»</w:t>
      </w:r>
      <w:r>
        <w:rPr>
          <w:rFonts w:cs="Times New Roman" w:ascii="Times New Roman" w:hAnsi="Times New Roman"/>
          <w:sz w:val="28"/>
          <w:szCs w:val="28"/>
        </w:rPr>
        <w:t>, статьей 32 Устава Калганского муниципального округа, администрация Калганского муниципального округа Забайкальского края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1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утратившими силу следующие постановления администрации муниципального района «Калганский район»:</w:t>
      </w:r>
    </w:p>
    <w:p>
      <w:pPr>
        <w:pStyle w:val="Style15"/>
        <w:numPr>
          <w:ilvl w:val="1"/>
          <w:numId w:val="8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главы администрации муниципального района «Калганский район» от 14.03.2008 года № 37 « Об утверждении муниципального порядка приема граждан в образовательные учреждения»;</w:t>
      </w:r>
    </w:p>
    <w:p>
      <w:pPr>
        <w:pStyle w:val="Normal"/>
        <w:numPr>
          <w:ilvl w:val="1"/>
          <w:numId w:val="8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муниципального района «Калганский район» от 31.05.2010 года № 115а «Об утверждении положения о порядке приобретения жилых помещений детям-сиротам и детям оставшимся без попечения родителей, а также лицам из их числа, не имеющим жилого помещения в муниципальном районе «Калганский район»»;</w:t>
      </w:r>
    </w:p>
    <w:p>
      <w:pPr>
        <w:pStyle w:val="Normal"/>
        <w:numPr>
          <w:ilvl w:val="1"/>
          <w:numId w:val="8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муниципального района «Калганский район» от 06.09.2011 года № 180 «О некоторых вопросах оплаты труда работников муниципальных учреждений, финансируемых из бюджета муниципального района «Калганский район»»;</w:t>
      </w:r>
    </w:p>
    <w:p>
      <w:pPr>
        <w:pStyle w:val="Normal"/>
        <w:numPr>
          <w:ilvl w:val="1"/>
          <w:numId w:val="8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муниципального района «Калганский район» от 13.07.2011 № 128 «О формировании системы оплаты труда и стимулирования учителей муниципальных образовательных учреждений, реализующих программы начального общего, основного общего, среднего (полного) общего образования»»;</w:t>
      </w:r>
    </w:p>
    <w:p>
      <w:pPr>
        <w:pStyle w:val="Normal"/>
        <w:numPr>
          <w:ilvl w:val="1"/>
          <w:numId w:val="8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муниципального района «Калганский район» от 10.05.2011 года № 78 « Об утверждении порядка расходования субвенций на исполнение переданных государственных полномочий по обеспечению жильем детей-сирот и детей оставшихся без попечения родителей, а также детей, находящихся под опекой (попечительством)»;</w:t>
      </w:r>
    </w:p>
    <w:p>
      <w:pPr>
        <w:pStyle w:val="Normal"/>
        <w:numPr>
          <w:ilvl w:val="1"/>
          <w:numId w:val="8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муниципального района «Калганский район» от 25.025.2011года №21 « Об уполномоченном органе по исполнению государственного полномочия по обеспечению бесплатным питанием детей из малоимущих семей, обучающихся в муниципальных общеобразовательных учреждениях Калганского района»;</w:t>
      </w:r>
    </w:p>
    <w:p>
      <w:pPr>
        <w:pStyle w:val="Normal"/>
        <w:numPr>
          <w:ilvl w:val="1"/>
          <w:numId w:val="8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муниципального района «Калганский район» от 12.11.2012 года № 956 «Об участии общеобразовательных учреждений муниципального района «Калганский район» в проведении единого государственного экзамена»»;</w:t>
      </w:r>
    </w:p>
    <w:p>
      <w:pPr>
        <w:pStyle w:val="Normal"/>
        <w:numPr>
          <w:ilvl w:val="1"/>
          <w:numId w:val="8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муниципального района «Калганский район» от 12.11.2012 года № 957 «Об участии общеобразовательных учреждений муниципального района «Калганский район» в проведении государственной итоговой аттестации выпускников 9 классов»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0. Постановление администрации муниципального района «Калганский район» от 02.11.2012 года № 937 «О порядке организации и проведения учебно-методических сборов с преподавателями образовательных учреждений, осуществляющих подготовку граждан по основам военной службы на территории  муниципального района «Калганский район»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1. Постановление администрации муниципального района «Калганский район» от 31.05.2012 года № 344 «Об утверждении стандартов качества оказания муниципальных услуг образовательными учреждениями муниципального района «Калганский район»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2. Постановление администрации муниципального района «Калганский район» от 13.02.2012 года № 80 «Об утверждении перечня муниципальных услуг (работ), оказываемых (выполняемых) муниципальными учреждениями образования муниципального района «Калганский район»»;</w:t>
      </w:r>
    </w:p>
    <w:p>
      <w:pPr>
        <w:pStyle w:val="Normal"/>
        <w:numPr>
          <w:ilvl w:val="1"/>
          <w:numId w:val="9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муниципального района «Калганский район» от 05.11.2013 года № 944 «Об участии общеобразовательных учреждений муниципального района «Калганский район» в проведении государственной итоговой аттестации выпускников 9 классов»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4. Постановление администрации муниципального района «Калганский район» от 05.11.2013 года № 945 «Об участии общеобразовательных учреждений муниципального района «Калганский район» в проведении единого государственного экзамена»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5. Постановление администрации муниципального района «Калганский район» от 06.09.2013 года № 762 «Об обеспечении увеличения стимулирующих выплат категориям работников, принимающих непосредственное участие в оказании муниципальных услуг в муниципальных образовательных учреждениях муниципального района «Калганский район»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7. Постановление администрации муниципального района «Калганский район» от 30.08.2013 года № 720 «Об утверждении порядка образования общественных советов по проведению независимой оценки качества работы организаций, оказывающих социальные услуги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8. Постановление администрации муниципального района «Калганский район» от 22.07.2013 года № 495 «Об утверждении положения об организации учета детей»;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муниципального района «Калганский район» от 10.11.2014 года № 479 «Об установлении родительской платы за содержание детей в муниципальных дошкольных образовательных учреждениях муниципального района «Калганский район»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0. Постановление администрации муниципального района «Калганский район» от 27.06.2014 года № 262  «Об утверждении плана мероприятий (дорожной карты) развития дошкольного образования «Изменения в отраслях социальной сферы, направленные на повышение эффективности образования в муниципальном районе «Калганский район»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1. Постановление администрации муниципального района «Калганский район» от 27.01.2014 года  № 20 «Об утверждении административного регламента по предоставлению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2. Постановление администрации муниципального района «Калганский район» от 27.01.2014 года № 21 «Об утверждении административного регламента по предоставлению муниципальной услуги «Предоставление информации об образовательных программах и учебных планах, рабочих программ, учебных курсов, предметов, дисциплин (модулей), годовых календарных учебных графиках»»;</w:t>
      </w:r>
    </w:p>
    <w:p>
      <w:pPr>
        <w:pStyle w:val="Normal"/>
        <w:numPr>
          <w:ilvl w:val="1"/>
          <w:numId w:val="7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администрации муниципального района «Калганский район» от 23.07.2014 года № 317  «О внесении изменений в Постановление администрации муниципального района «Калганский район» от 27.01.2014 № 21 «Об утверждении административного регламента по предоставлению муниципальной услуги «Предоставление информации об образовательных программах и учебных планах, рабочих программах, учебных курсов, предметов, дисциплин (модулей), годовых календарных графиках»»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4. Постановление администрации муниципального района «Калганский район» от 23.07.2014 года  № 316  «О внесении изменений в Постановление администрации муниципального района «Калганский район» от 27.01.2014 № 20 «Об утверждении административного регламента по предоставлению муниципальной услуги «Предоставление информации о текущей успеваемости учащегося, ведение электронного дневника и электронного  журнала успеваемости»»;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муниципального района «Калганский район» от 28.12.2015 года № 463 «О внесении изменений в Примерное положение об оплате труда работников муниципальных образовательных организаций», утвержденное постановлением администрации муниципального района «Калганский район» от 29.12.2014 № 551; Постановление администрации муниципального района «Калганский район» от 30.11.2015 года № 410 «Об утверждении административного регламента по предоставлению муниципальной услуги «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программы»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6. Постановление администрации муниципального района «Калганский район» от 30.11.2015 года № 409 «Об утверждении административного регламента по предоставлению муниципальной услуги «Прием заявлений о зачислении в муниципальные образовательные организации, реализующие основную образовательную программу дошкольного образования (детские сады), а также постановка на соответствующий учет»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7. Постановление администрации муниципального района «Калганский район» от 30.11.2015 года № 408 «Об утверждении административного регламента по предоставлению муниципальной услуги «Зачисление в муниципальные образовательные организации, реализующие основную образовательную программу начального общего, основного общего, среднего общего образования»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8. Постановление администрации муниципального района «Калганский район» от 30.11.2015 года № 407 «Об утверждении административного регламента по предоставлению муниципальной услуги «Предоставление информации о реализации в образовательных организациях программ дошкольного, начального общего, основного общего, среднего общего образования, а также дополнительных общеобразовательных программ»»;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муниципального района «Калганский район» от 11.11.2016 года № 257 «Об участии общеобразовательных учреждений муниципального района «Калганский район» в проведении единого государственного экзамена»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0. Постановление администрации муниципального района «Калганский район» от 11.11.2016  года № 258 «Об участии общеобразовательных учреждений муниципального района «Калганский район» в проведении государственной итоговой аттестации выпускников 9 классов»»;</w:t>
      </w:r>
    </w:p>
    <w:p>
      <w:pPr>
        <w:pStyle w:val="Normal"/>
        <w:numPr>
          <w:ilvl w:val="1"/>
          <w:numId w:val="6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муниципального района «Калганский район» от 06.04.2017 года № 117 «о внесении изменений в постановление администрации муниципального района «Калганский район» от 22.07.2013 года № 495 "Об утверждении положения об организации учета детей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2. Постановление администрации муниципального района «Калганский район» от 20.03.2017 года № 75 «О внесении изменений  в Стандарты качества оказания муниципальных услуг образовательными учреждениями муниципального района «Калганский район»», утвержденные постановлением администрации муниципального района «Калганский район» от 31.05.2012 года № 344»;</w:t>
      </w:r>
    </w:p>
    <w:p>
      <w:pPr>
        <w:pStyle w:val="Normal"/>
        <w:numPr>
          <w:ilvl w:val="1"/>
          <w:numId w:val="5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муниципального района «Калганский район» от 29.03.2018 года № 147 «Об участии общеобразовательных учреждений муниципального района «Калганский район» в проведении единого государственного экзамена»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4. Постановление администрации муниципального района «Калганский район» от 29.03.2018 года № 148 «Об участии общеобразовательных учреждений муниципального района «Калганский район» в проведении государственной итоговой аттестации выпускников 9 классов»»;</w:t>
      </w:r>
    </w:p>
    <w:p>
      <w:pPr>
        <w:pStyle w:val="Normal"/>
        <w:numPr>
          <w:ilvl w:val="1"/>
          <w:numId w:val="10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муниципального района «Калганский район» от 31.12.2019 года № 868 «о внесении изменений в постановление администрации муниципального района «Калганский район» от 30.11.2015 года № 412 "Об утверждении административного регламента по предоставлению муниципальной услуги «Предоставление путевок детям в организации (учреждения) отдыха детей, расположенных на территории Забайкальского края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6. Постановление администрации муниципального района «Калганский район» от 14.05.2019 года № 199 «Об участии общеобразовательных учреждений муниципального района «Калганский район» в проведении единого государственного экзамена»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7. Постановление администрации муниципального района «Калганский район» от 14.05.2019 года № 200 «Об участии общеобразовательных учреждений муниципального района «Калганский район» в проведении государственной итоговой аттестации выпускников 9 классов»»; 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муниципального района «Калганский район» от 16.04.2020 года № 154 «Об организации образовательного процесса в рамках исполнения комплекса ограничительных мероприятий по предотвращению распространения новой коронавирусной инфекции (2019-nCov)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9. Постановление администрации муниципального района «Калганский район» от 10.08.2020 года № 451 «О порядке организации и проведения учебно-методических сборов с преподавателями образовательных учреждений, осуществляющих подготовку граждан по основам военной службы на территории  муниципального района «Калганский район»»;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муниципального района «Калганский район» от  28.05.2021 года № 231 «О завершении 2020-2021 учебного года и о подготовке к 2021-2022 учебному году системы образования муниципального района «Калганский район» 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бнародовать в общественно-информационной газете «Родная Земля» и в информационно-телекоммуникационной сети «Интернет», по адресу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lgan</w:t>
      </w:r>
      <w:r>
        <w:rPr>
          <w:rFonts w:cs="Times New Roman" w:ascii="Times New Roman" w:hAnsi="Times New Roman"/>
          <w:sz w:val="28"/>
          <w:szCs w:val="28"/>
          <w:u w:val="single"/>
        </w:rPr>
        <w:t>.75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лганского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уга</w:t>
        <w:tab/>
        <w:tab/>
        <w:tab/>
        <w:tab/>
        <w:tab/>
        <w:tab/>
        <w:tab/>
        <w:tab/>
        <w:tab/>
        <w:tab/>
        <w:t>Егоров С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29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25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38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40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33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31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23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35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9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60" w:hanging="21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26:00Z</dcterms:created>
  <dc:creator>Нина</dc:creator>
  <dc:description/>
  <cp:keywords/>
  <dc:language>en-US</dc:language>
  <cp:lastModifiedBy>ЕГЭ_1</cp:lastModifiedBy>
  <cp:lastPrinted>2023-12-01T10:39:00Z</cp:lastPrinted>
  <dcterms:modified xsi:type="dcterms:W3CDTF">2024-06-14T00:29:00Z</dcterms:modified>
  <cp:revision>5</cp:revision>
  <dc:subject/>
  <dc:title/>
</cp:coreProperties>
</file>