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4 года</w:t>
        <w:tab/>
        <w:tab/>
        <w:tab/>
        <w:tab/>
        <w:tab/>
        <w:tab/>
        <w:tab/>
        <w:tab/>
        <w:t>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bCs/>
          <w:i/>
          <w:i/>
          <w:sz w:val="28"/>
          <w:szCs w:val="28"/>
        </w:rPr>
      </w:pPr>
      <w:r>
        <w:rPr>
          <w:rFonts w:eastAsia="Cambria Math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овета сельского поселения «Кадаинское»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/>
          <w:b/>
          <w:bCs/>
          <w:sz w:val="28"/>
          <w:szCs w:val="28"/>
        </w:rPr>
      </w:pPr>
      <w:r>
        <w:rPr>
          <w:rFonts w:eastAsia="Cambria Mat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/>
          <w:b/>
          <w:bCs/>
          <w:sz w:val="28"/>
          <w:szCs w:val="28"/>
        </w:rPr>
      </w:pPr>
      <w:r>
        <w:rPr>
          <w:rFonts w:eastAsia="Cambria Mat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Anonymous Pro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Cambria Math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Совета сельского поселения «Кадаинское» муниципального района «Калган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сельского поселения «Кадаинское» от 28.07.2022 № 41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зменении расходов на содержание органов местного самоуправл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сельского поселения «Кадаинское» от 24.06.2022 № 3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16 ноября 2020 года № 8 «О бюджетном процессе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сельского поселения «Кадаинское» от 04.07.2022 № 40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назначения и проведения опроса граждан в сельском поселении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сельского поселения «Кадаинское» от 22.06.2022 № 35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азначении выборов Главы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8.05.2013 № 62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я Совета сельского поселения «Кадаинское»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Совета сельского поселения «Кадаинское» от 21.01.2013 №49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27.04.2012 г. № 38 «Об утверждении Положения о порядке и сроках рассмотрения обращений граждан в органы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даинское» от 29.10.2021 № 25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ельского поселения «Кадаинское» муниципального района «Калганский рай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01.2013 № 50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28.12.2009 г. № 6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8.08.2021 № 22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административного регламента по предоставлению муниципальной услуги «Выдача разрешений на проведение земляных работ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01.2012 № 51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23.12.2011г. № 9 «Об утверждении порядка определения арендной платы в отношении земельных участков, расположенных в границах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8.08.2021 № 21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0.01.2012 № 21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28.12.2009 г. № 57 «О Реестре должностей муниципальной службы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6.05.2021 № 19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амообложении граждан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0.01.2012 № 22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от 26.10.2010 г. № 73 «Об утверждении Положения о размерах и условиях оплаты труда в органах местного самоуправления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1.02.2021 № 17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5.04.2011 № 92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от 26.10.2010 г. № 73 «Об утверждении Положения о размерах и условиях оплаты труда в органах местного самоуправления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6.01.2021 № 15 «О заключении соглашения о принятии осуществления части полномочий муниципального района «Калганский район» органам местного самоуправления сельского поселения «Кадаи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ешение Совета сельского поселения «Кадаинское» от 28.12.2010 № 81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«О Реестре должностей муниципальной службы в сельском поселении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9) Решение Совета сельского поселения «Кадаинское» от 18.12.2020 № 14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зменении расходов на содержание органов местного самоуправл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) Решение Совета сельского поселения «Кадаинское» от 28.12.2009 №63 «О внесении изменений в Регламент Совета сельского поселения «Кадаинское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даинское» от 16.11.2020 № 11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равил благоустройства территории сельского поселения «Кадаинское» муниципального района «Калга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6.11.2020 № 10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нормы предоставления площади жилого помещения в сельском поселении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3) Решение Совета сельского поселения «Кадаинское» от 16.11.2020 № 9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учетной нормы площади жилого помещения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4)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даинское» от 16.11.2020 № 8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бюджетном процессе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7.12.2019 № 83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еестре должностей муниципальной службы в сельском поселении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7.12.2019 № 83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еестре должностей муниципальной службы в сельском поселении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7.12.2019 № 83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еестре должностей муниципальной службы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8)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даинское» от 05.03.2019 № 71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ных лиц органов местного самоуправления сельского поселения «Кадаинское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4.12.2018 № 64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создания и деятельности координационного органа в сфере профилактики правонарушений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0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8.06.2018 № 59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еспечении условий для развития на территории сельского поселения «Кадаинское» физической культуры, школьного спорта и массового спорт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1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9.02.2018 № 52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структуры администрации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1.12.2017 № 50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3)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даинское» от 30.08.2017 № 45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4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6.02.2017 № 42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ных лиц органов местного самоуправления сельского поселения «Кадаинское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8.03.2016 № 26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сообщения лицами, замещающими должности муниципальной службы в сельском поселении «Када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6.01.2016 № 24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рядке проведения антикоррупционной экспертизы нормативных правовых актов и их проектов в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7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12.2015 № 17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б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30.09.2015 № 1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екращении полномочий Совета сельского поселения «Кадаинское» третьего созы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30.09.2015 № 2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изнании полномочий Совета сельского поселения «Кадаинское» четвертого созы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0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30.09.2015 № 3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разовании постоянных комиссий Совета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1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30.09.2015 № 6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збрании заместителя председателя Совета сельского поселения «Кадаинское» четвертого созы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8.04.2015 № 130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рядке выдвижения инициативы и учета мнения населения по вопросам административно-территориальных изменений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3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6.11.2014 № 110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размерах и условиях оплаты труда в органах местного самоуправления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4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2.08.2014 № 102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оплате труда работников Администрации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0.03.2014 № 96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генерального плана населенного пункта "Кадая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0.03.2014 № 95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генерального плана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7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11.2013 № 70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муниципальном дорожном фонде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8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11.2013 № 73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экспертной рабочей группе сельского поселения «Кадаинское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9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11.2013 № 77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проведения квалификационного экзамена муниципальных служащих сельского поселения «Кадаинское» и оценки их знаний, навыков и умений (профессионального уровня)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0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1.11.2013 № 72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составе, порядке подготовки и утверждения местных нормативов градостроительного проектирования на территории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2.08.2013 № 68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ежегодном отчете главы сельского поселения «Кадаинское» о результатах его деятельности, деятельности подведомственных ему органов местного самоуправления, в том числе о решении вопросов поставленных Советом сельского поселения «Кадаинское», ежегодном отчете руководителя администрации сельского поселения «Кадаинское» о результатах его деятельности, деятельности администрации сельского поселения «Кадаинское», в том числе о решении вопросов поставленных Советом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4.06.2013 № 63А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сельском поселении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3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30.11.2012 № 43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оведении экспертизы муниципальных правовых актов органов местного самоуправления сельского поселения «Кадаинское» и их проектов на коррупциогенность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4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7.04.2012 № 38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и сроках рассмотрения обращений граждан в органы местного самоуправления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4.02.2012 № 24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порядка проведения конкурса на замещение должности руководителя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3.12.2011 № 9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определения размера арендной платы в отношении земельных участков, расположенных в границах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7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3.12.2011 № 10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8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3.12.2011 № 11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составе, порядке подготовки документов генерального плана, порядке подготовки изменений и внесения их в такие документы, а также составе, порядке подготовки планов реализации таких документов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9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3.12.2011 № 12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ставе, порядке подготовки и утверждении местных нормативов градостроительного проектирования на территории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0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1.11.2011 № 32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учета мнения населения по вопросам изменения границ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1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9.07.2011 № 100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 порядке взаимодействия с органами прокуратуры при проведении антикоррупционной экспертизы нормативно-правовых актов Совета и администрац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5.04.2011 № 94 «О принятии положения «О порядке проведения аттестации муниципальных служащих в сельском поселении «Кадаинское»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63) Решение Совета сельского поселения «Кадаинское» от 07.09.2010 № 71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едоставления информации, необходимой для ведения регистра муниципальных нормативных правовых актов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4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7.09.2010 № 70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аделении полномочиями администратора доходов бюджета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5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7.09.2010 № 70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аделении полномочиями администратора доходов бюджета сельского поселения «Кадаи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8.12.2009 № 64 «Об утверждении положения о депутатских объединениях в совете сельского поселения «Кадаинско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) Решение Совета сельского поселения «Кадаинское» от 28.12.2009 № 5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) Решение Совета сельского поселения «Кадаинское» от 07.10.2009 № 48 «Об утверждении порядка оформления и регистрации нормативных правовых актов совета сельского поселения «Кадаинское»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69) Решение Совета сельского поселения «Кадаинское» от 07.10.2009 № 49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"О порядке проведения публичных слушаний в сельском поселении "Кадаинское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0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7.10.2009 № 50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"О порядке реализации правотворческой инициативы граждан в сельском поселении "Кадаинское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1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2.12.2008 № 36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Совете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2.12.2008 № 36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Совете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3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12.12.2008 № 39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 порядке сбора отходов на территории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4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2.05.2008 № 20 «Об утверждении Регламента Совета сельского поселения «Кадаинское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75) Решение Совета сельского поселения «Кадаинское» от 22.05.2008 № 18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здании условий для организации досуга жителей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6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2.05.2008 № 19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 статусе депутата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7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03.05.2007 № 39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амообложении граждан, проживающих на территории сельского поселения «Кадаи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b54359e-d327-4c5f-858c-88532d9407ac" TargetMode="External"/><Relationship Id="rId3" Type="http://schemas.openxmlformats.org/officeDocument/2006/relationships/hyperlink" Target="about:blank?act=fcf2dc8c-eef8-4e3f-99db-8a3c9f44e8b4" TargetMode="External"/><Relationship Id="rId4" Type="http://schemas.openxmlformats.org/officeDocument/2006/relationships/hyperlink" Target="about:blank?act=9156debf-6042-47fa-9631-8a252a6c591b" TargetMode="External"/><Relationship Id="rId5" Type="http://schemas.openxmlformats.org/officeDocument/2006/relationships/hyperlink" Target="about:blank?act=7e035474-79a8-4fe5-916f-90d09c52c210" TargetMode="External"/><Relationship Id="rId6" Type="http://schemas.openxmlformats.org/officeDocument/2006/relationships/hyperlink" Target="about:blank?act=979e5744-1af9-4dcb-949a-54c911dfe77b" TargetMode="External"/><Relationship Id="rId7" Type="http://schemas.openxmlformats.org/officeDocument/2006/relationships/hyperlink" Target="about:blank?act=6f62c945-6f53-4a60-83ba-072777e1b0fb" TargetMode="External"/><Relationship Id="rId8" Type="http://schemas.openxmlformats.org/officeDocument/2006/relationships/hyperlink" Target="about:blank?act=93542bdb-df30-430d-b282-ed2eac98adda" TargetMode="External"/><Relationship Id="rId9" Type="http://schemas.openxmlformats.org/officeDocument/2006/relationships/hyperlink" Target="about:blank?act=67f2b581-50cd-41c5-b3de-93e131967d3b" TargetMode="External"/><Relationship Id="rId10" Type="http://schemas.openxmlformats.org/officeDocument/2006/relationships/hyperlink" Target="about:blank?act=61cf94a6-5564-428c-aa84-23f1ea9585d9" TargetMode="External"/><Relationship Id="rId11" Type="http://schemas.openxmlformats.org/officeDocument/2006/relationships/hyperlink" Target="about:blank?act=9a69c11f-f377-479e-8205-d2c915f23187" TargetMode="External"/><Relationship Id="rId12" Type="http://schemas.openxmlformats.org/officeDocument/2006/relationships/hyperlink" Target="about:blank?act=ac8e316b-e8eb-472f-b1ea-6c98c50598a4" TargetMode="External"/><Relationship Id="rId13" Type="http://schemas.openxmlformats.org/officeDocument/2006/relationships/hyperlink" Target="about:blank?act=d8568637-d72c-4f43-be8a-ac4c63982706" TargetMode="External"/><Relationship Id="rId14" Type="http://schemas.openxmlformats.org/officeDocument/2006/relationships/hyperlink" Target="about:blank?act=2f1c1690-027a-489f-a0cb-0b350806c483" TargetMode="External"/><Relationship Id="rId15" Type="http://schemas.openxmlformats.org/officeDocument/2006/relationships/hyperlink" Target="about:blank?act=ca858566-d33c-4917-ab00-f65a0ae258c7" TargetMode="External"/><Relationship Id="rId16" Type="http://schemas.openxmlformats.org/officeDocument/2006/relationships/hyperlink" Target="about:blank?act=d903fc3f-5405-4cbb-8109-527c5ece4f8a" TargetMode="External"/><Relationship Id="rId17" Type="http://schemas.openxmlformats.org/officeDocument/2006/relationships/hyperlink" Target="about:blank?act=ac4b0574-bfb5-407a-be80-2195ec61c449" TargetMode="External"/><Relationship Id="rId18" Type="http://schemas.openxmlformats.org/officeDocument/2006/relationships/hyperlink" Target="about:blank?act=cae2c3e3-285b-4fea-91d9-8228e6889e13" TargetMode="External"/><Relationship Id="rId19" Type="http://schemas.openxmlformats.org/officeDocument/2006/relationships/hyperlink" Target="about:blank?act=c42960d3-1cf4-40e0-b1b2-5fb21a3400d2" TargetMode="External"/><Relationship Id="rId20" Type="http://schemas.openxmlformats.org/officeDocument/2006/relationships/hyperlink" Target="about:blank?act=d94be4f7-3bbb-409e-9e8a-9edb8758b736" TargetMode="External"/><Relationship Id="rId21" Type="http://schemas.openxmlformats.org/officeDocument/2006/relationships/hyperlink" Target="about:blank?act=a9c19ca5-1258-4cba-b3d5-cc296af0e1cb" TargetMode="External"/><Relationship Id="rId22" Type="http://schemas.openxmlformats.org/officeDocument/2006/relationships/hyperlink" Target="about:blank?act=4e3dcb2b-3b2d-4d91-9880-2bfb471ed782" TargetMode="External"/><Relationship Id="rId23" Type="http://schemas.openxmlformats.org/officeDocument/2006/relationships/hyperlink" Target="about:blank?act=086b648a-e611-4053-96c0-69044635a84a" TargetMode="External"/><Relationship Id="rId24" Type="http://schemas.openxmlformats.org/officeDocument/2006/relationships/hyperlink" Target="about:blank?act=bbc6cf6a-5685-4624-a799-4955f7406419" TargetMode="External"/><Relationship Id="rId25" Type="http://schemas.openxmlformats.org/officeDocument/2006/relationships/hyperlink" Target="about:blank?act=bbc6cf6a-5685-4624-a799-4955f7406419" TargetMode="External"/><Relationship Id="rId26" Type="http://schemas.openxmlformats.org/officeDocument/2006/relationships/hyperlink" Target="about:blank?act=bbc6cf6a-5685-4624-a799-4955f7406419" TargetMode="External"/><Relationship Id="rId27" Type="http://schemas.openxmlformats.org/officeDocument/2006/relationships/hyperlink" Target="about:blank?act=bf327b9f-da27-4243-8e4a-f16ad4ef743e" TargetMode="External"/><Relationship Id="rId28" Type="http://schemas.openxmlformats.org/officeDocument/2006/relationships/hyperlink" Target="about:blank?act=ce263674-dad3-4454-ac28-41b40803d8f1" TargetMode="External"/><Relationship Id="rId29" Type="http://schemas.openxmlformats.org/officeDocument/2006/relationships/hyperlink" Target="about:blank?act=acf6dfe7-8190-49c4-a673-f6612b0242a8" TargetMode="External"/><Relationship Id="rId30" Type="http://schemas.openxmlformats.org/officeDocument/2006/relationships/hyperlink" Target="about:blank?act=ac61b055-fec4-4514-9020-c36dee7bc2e3" TargetMode="External"/><Relationship Id="rId31" Type="http://schemas.openxmlformats.org/officeDocument/2006/relationships/hyperlink" Target="about:blank?act=b0a07cb9-e679-4dbf-8edb-695a9afb5faa" TargetMode="External"/><Relationship Id="rId32" Type="http://schemas.openxmlformats.org/officeDocument/2006/relationships/hyperlink" Target="about:blank?act=7322df8a-0cc9-4b48-8585-ed7a82bbdcf5" TargetMode="External"/><Relationship Id="rId33" Type="http://schemas.openxmlformats.org/officeDocument/2006/relationships/hyperlink" Target="about:blank?act=e4fceaae-58e4-4c5b-9074-a5f3aa082156" TargetMode="External"/><Relationship Id="rId34" Type="http://schemas.openxmlformats.org/officeDocument/2006/relationships/hyperlink" Target="about:blank?act=35e95859-eb91-4b32-bdf9-58fa4facd662" TargetMode="External"/><Relationship Id="rId35" Type="http://schemas.openxmlformats.org/officeDocument/2006/relationships/hyperlink" Target="about:blank?act=d6603a06-5adc-42df-bdb2-64a5edce43bc" TargetMode="External"/><Relationship Id="rId36" Type="http://schemas.openxmlformats.org/officeDocument/2006/relationships/hyperlink" Target="about:blank?act=dcaa155d-967f-4a30-b1c7-f85a74049aa2" TargetMode="External"/><Relationship Id="rId37" Type="http://schemas.openxmlformats.org/officeDocument/2006/relationships/hyperlink" Target="about:blank?act=7e184954-21cc-4aa0-b5e4-7f91c9faa58a" TargetMode="External"/><Relationship Id="rId38" Type="http://schemas.openxmlformats.org/officeDocument/2006/relationships/hyperlink" Target="about:blank?act=2795e26e-c94f-4db1-bafc-62e7e4c25d2c" TargetMode="External"/><Relationship Id="rId39" Type="http://schemas.openxmlformats.org/officeDocument/2006/relationships/hyperlink" Target="about:blank?act=a6403251-c562-4fce-a7ad-a4487b1f12c5" TargetMode="External"/><Relationship Id="rId40" Type="http://schemas.openxmlformats.org/officeDocument/2006/relationships/hyperlink" Target="about:blank?act=f0c2ad8d-2d0f-4db2-89e1-508b84a5f809" TargetMode="External"/><Relationship Id="rId41" Type="http://schemas.openxmlformats.org/officeDocument/2006/relationships/hyperlink" Target="about:blank?act=00332e68-cac1-41ea-9398-a5de1f71b242" TargetMode="External"/><Relationship Id="rId42" Type="http://schemas.openxmlformats.org/officeDocument/2006/relationships/hyperlink" Target="about:blank?act=f9f9afa1-3511-4398-905f-368022ae5374" TargetMode="External"/><Relationship Id="rId43" Type="http://schemas.openxmlformats.org/officeDocument/2006/relationships/hyperlink" Target="about:blank?act=8e9cda39-9aeb-451e-93c8-313685a188ed" TargetMode="External"/><Relationship Id="rId44" Type="http://schemas.openxmlformats.org/officeDocument/2006/relationships/hyperlink" Target="about:blank?act=6d105d14-38a2-45b0-8dab-b1215ce3bf7c" TargetMode="External"/><Relationship Id="rId45" Type="http://schemas.openxmlformats.org/officeDocument/2006/relationships/hyperlink" Target="about:blank?act=da7459e1-7ece-414c-9453-1e60985745ec" TargetMode="External"/><Relationship Id="rId46" Type="http://schemas.openxmlformats.org/officeDocument/2006/relationships/hyperlink" Target="about:blank?act=bbbf5468-c1ed-4042-9dcc-36a1c687e825" TargetMode="External"/><Relationship Id="rId47" Type="http://schemas.openxmlformats.org/officeDocument/2006/relationships/hyperlink" Target="about:blank?act=58dd541c-9f2b-413b-a2b6-4b804c313978" TargetMode="External"/><Relationship Id="rId48" Type="http://schemas.openxmlformats.org/officeDocument/2006/relationships/hyperlink" Target="about:blank?act=dae5d31e-45bd-491c-92fa-adc39f309ea0" TargetMode="External"/><Relationship Id="rId49" Type="http://schemas.openxmlformats.org/officeDocument/2006/relationships/hyperlink" Target="about:blank?act=d3871cb7-cf41-4750-ad90-df627ca40db5" TargetMode="External"/><Relationship Id="rId50" Type="http://schemas.openxmlformats.org/officeDocument/2006/relationships/hyperlink" Target="about:blank?act=ba4bad6c-5493-42e6-b356-7d506c2daec2" TargetMode="External"/><Relationship Id="rId51" Type="http://schemas.openxmlformats.org/officeDocument/2006/relationships/hyperlink" Target="about:blank?act=39473c0e-cc28-4c84-943d-38d4f62e0f94" TargetMode="External"/><Relationship Id="rId52" Type="http://schemas.openxmlformats.org/officeDocument/2006/relationships/hyperlink" Target="about:blank?act=22cf7d8d-02c9-4e4e-aeb7-de10dcf8843c" TargetMode="External"/><Relationship Id="rId53" Type="http://schemas.openxmlformats.org/officeDocument/2006/relationships/hyperlink" Target="about:blank?act=a2694855-f6b5-41fa-9450-3ce84723c454" TargetMode="External"/><Relationship Id="rId54" Type="http://schemas.openxmlformats.org/officeDocument/2006/relationships/hyperlink" Target="about:blank?act=6588a892-1040-4454-98c6-8111b245ac85" TargetMode="External"/><Relationship Id="rId55" Type="http://schemas.openxmlformats.org/officeDocument/2006/relationships/hyperlink" Target="about:blank?act=784a9cd6-f7ca-441d-b877-3ea075398e3d" TargetMode="External"/><Relationship Id="rId56" Type="http://schemas.openxmlformats.org/officeDocument/2006/relationships/hyperlink" Target="about:blank?act=f63192b0-c97e-4725-9b4a-9f60e49970df" TargetMode="External"/><Relationship Id="rId57" Type="http://schemas.openxmlformats.org/officeDocument/2006/relationships/hyperlink" Target="about:blank?act=b416658e-e28a-4351-8890-4c60be0f1916" TargetMode="External"/><Relationship Id="rId58" Type="http://schemas.openxmlformats.org/officeDocument/2006/relationships/hyperlink" Target="about:blank?act=900e1eee-d2f2-4bf2-9f50-ee3342c62412" TargetMode="External"/><Relationship Id="rId59" Type="http://schemas.openxmlformats.org/officeDocument/2006/relationships/hyperlink" Target="about:blank?act=bc2aba79-ee1e-4f54-9111-2a8b709e97fd" TargetMode="External"/><Relationship Id="rId60" Type="http://schemas.openxmlformats.org/officeDocument/2006/relationships/hyperlink" Target="about:blank?act=6f8c33a5-1d08-408c-b4d4-c65fc4519261" TargetMode="External"/><Relationship Id="rId61" Type="http://schemas.openxmlformats.org/officeDocument/2006/relationships/hyperlink" Target="about:blank?act=a3dd7d7b-d70d-4e6b-908d-aec7f110fc0e" TargetMode="External"/><Relationship Id="rId62" Type="http://schemas.openxmlformats.org/officeDocument/2006/relationships/hyperlink" Target="about:blank?act=3fa45f1b-6097-4a94-a1ff-1403eec9f75c" TargetMode="External"/><Relationship Id="rId63" Type="http://schemas.openxmlformats.org/officeDocument/2006/relationships/hyperlink" Target="about:blank?act=3fa45f1b-6097-4a94-a1ff-1403eec9f75c" TargetMode="External"/><Relationship Id="rId64" Type="http://schemas.openxmlformats.org/officeDocument/2006/relationships/hyperlink" Target="about:blank?act=d65bd994-2e88-45ac-9ba9-ca3ad1258b31" TargetMode="External"/><Relationship Id="rId65" Type="http://schemas.openxmlformats.org/officeDocument/2006/relationships/hyperlink" Target="about:blank?act=7d82e91e-96e3-420b-bfe9-bcdaf6a5e519" TargetMode="External"/><Relationship Id="rId66" Type="http://schemas.openxmlformats.org/officeDocument/2006/relationships/hyperlink" Target="about:blank?act=39d7c955-826f-481f-b1f5-3d1e1020f13a" TargetMode="External"/><Relationship Id="rId67" Type="http://schemas.openxmlformats.org/officeDocument/2006/relationships/hyperlink" Target="about:blank?act=39d7c955-826f-481f-b1f5-3d1e1020f13a" TargetMode="External"/><Relationship Id="rId68" Type="http://schemas.openxmlformats.org/officeDocument/2006/relationships/hyperlink" Target="about:blank?act=957f81c2-4b58-48a3-ba68-d2ed0b86692e" TargetMode="External"/><Relationship Id="rId69" Type="http://schemas.openxmlformats.org/officeDocument/2006/relationships/hyperlink" Target="about:blank?act=b8b57468-c947-4f94-86a7-24a4b623361e" TargetMode="External"/><Relationship Id="rId70" Type="http://schemas.openxmlformats.org/officeDocument/2006/relationships/hyperlink" Target="about:blank?act=041bab6a-3293-48cc-8917-5bf6d6ee71db" TargetMode="External"/><Relationship Id="rId71" Type="http://schemas.openxmlformats.org/officeDocument/2006/relationships/hyperlink" Target="about:blank?act=4cd279b4-7768-4908-a382-9dcf493b4cdc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Нина</dc:creator>
  <dc:description/>
  <cp:keywords/>
  <dc:language>en-US</dc:language>
  <cp:lastModifiedBy>Пользователь</cp:lastModifiedBy>
  <cp:lastPrinted>2024-06-27T09:04:00Z</cp:lastPrinted>
  <dcterms:modified xsi:type="dcterms:W3CDTF">2024-06-27T00:04:00Z</dcterms:modified>
  <cp:revision>25</cp:revision>
  <dc:subject/>
  <dc:title/>
</cp:coreProperties>
</file>