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ab/>
        <w:tab/>
        <w:tab/>
        <w:t>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bCs/>
          <w:i/>
          <w:i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сельского поселения «Кадаин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 Math" w:cs="Times New Roman"/>
          <w:b/>
          <w:b/>
          <w:bCs/>
          <w:sz w:val="28"/>
          <w:szCs w:val="28"/>
        </w:rPr>
      </w:pPr>
      <w:r>
        <w:rPr>
          <w:rFonts w:eastAsia="Cambria Math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Anonymous Pro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Cambria Math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Совета сельского поселения «Кадаинское» муниципального района «Калган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сельского поселения «Кадаинское» от 26.11.2014 № 111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1.11.2013г. № 75 «Об установлении и введении в действие земельного налог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сельского поселения «Кадаинское» от 26.11.2014 № 11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решение Совета сельского поселения «Кадаинское» от 21.11.2013г. № 75 «Об установлении и введении в действие земельного налога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«Кадаинское» от 20.12.2021 № 31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налога на имущество физических лиц на территор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4) Решение Совета сельского поселения «Кадаинское» от 20.12.2021 № 30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земельного налога на территории сельского поселения «Кадаинское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6281dca2-78be-49ed-880b-3670b64c9616" TargetMode="External"/><Relationship Id="rId3" Type="http://schemas.openxmlformats.org/officeDocument/2006/relationships/hyperlink" Target="about:blank?act=6281dca2-78be-49ed-880b-3670b64c9616" TargetMode="External"/><Relationship Id="rId4" Type="http://schemas.openxmlformats.org/officeDocument/2006/relationships/hyperlink" Target="about:blank?act=c2b4c34f-409c-4591-b6cd-e82a0fb2b0ae" TargetMode="External"/><Relationship Id="rId5" Type="http://schemas.openxmlformats.org/officeDocument/2006/relationships/hyperlink" Target="about:blank?act=84078845-8caa-4b93-b40f-357ad15184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3:00Z</dcterms:created>
  <dc:creator>Нина</dc:creator>
  <dc:description/>
  <cp:keywords/>
  <dc:language>en-US</dc:language>
  <cp:lastModifiedBy>Пользователь</cp:lastModifiedBy>
  <cp:lastPrinted>2024-04-26T07:31:00Z</cp:lastPrinted>
  <dcterms:modified xsi:type="dcterms:W3CDTF">2024-06-27T00:05:00Z</dcterms:modified>
  <cp:revision>6</cp:revision>
  <dc:subject/>
  <dc:title/>
</cp:coreProperties>
</file>