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4 года</w:t>
        <w:tab/>
        <w:tab/>
        <w:tab/>
        <w:tab/>
        <w:tab/>
        <w:tab/>
        <w:tab/>
        <w:tab/>
        <w:t>№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Совета сельского поселения «Шивиинское»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утратившими силу следующие решения Совета сельского поселения «Шивиинское» муниципального района «Калганский район»: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шение Совета сельского поселения «Шивиинское» от 29.04.2022 №31 «Об утверждении Правил благоустройства территории сельского поселения «Шивиинское» муниципального района «Калганский район» Забайкальского края»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Совета сельского поселения «Шивиинское» от 09.12.2021г №26 «Об утверждении порядка размещения сведений о доходах, расходах, об имуществе и обязательствах имущественного характера лиц, заменяющих муниципальные должности администрации сельского поселения «Шивиинское», и членов их семей на официальном сайте муниципального района «Калганский район» в разделе сельское поселение «Шивиинское» и предоставление этих сведений средствам массовой информации для опубликования»;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Совета сельского поселения «Шивиинское» от 10.11.2021 №20 «Об утверждении Положения о муниципальном контроле в сфере благоустройства на территории сельского поселения «Шивиинское» муниципального района «Калганский район» (в редакции решения от 09.12.2021 года №2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Совета сельского поселения «Шивиинское» от 24.05.2021 №17 «О самообложении граждан сельского поселения «Шивиинск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Совета сельского поселения «Шивиинское» от 12.03.2021 №15 О принятии Положения «О порядке сдачи в аренду объектов муниципальной собственности в сельском поселении «Шивиинск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ешение Совета сельского поселения «Шивиинское» от 02.10.2020 №3 «О бюджетном процессе в сельском поселении «Шивиинск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шение Совета сельского поселения «Шивиинское» от 02.10.2020 №2 «О создании депутатского объединения в совете сельского поселения «Шивиинск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ешение Совета сельского поселения «Шивиинское» от 02.10.2020 №4 «О передаче органам местного самоуправления администрации муниципального района «Калганский район» части полномочии органов местного самоуправления сельского поселения «Шивиинское» по осуществлению контроля за исполнением бюджета сельского поселения «Шивиинско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ешение Совета сельского поселения «Шивиинское» от</w:t>
      </w:r>
      <w:r>
        <w:rPr>
          <w:rFonts w:cs="Times New Roman" w:ascii="Times New Roman" w:hAnsi="Times New Roman"/>
          <w:sz w:val="28"/>
          <w:szCs w:val="28"/>
        </w:rPr>
        <w:t xml:space="preserve"> 16.03.2020 № 72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Решение Совета сельского поселения «Шивиинское» </w:t>
      </w:r>
      <w:r>
        <w:rPr>
          <w:rFonts w:cs="Times New Roman" w:ascii="Times New Roman" w:hAnsi="Times New Roman"/>
          <w:sz w:val="28"/>
          <w:szCs w:val="28"/>
        </w:rPr>
        <w:t>от 29.04.2019 № 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«Шивиинское» муниципального района «Калганский район» нормативных правовых актов и их проектов в сфере охраны окружающей среды и природополь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Решение Совета сельского поселения «Шивиинское» от 29.04.2019 № 58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коэффициентов для расчета арендной платы за земельные участки, находящиеся в собственности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) Решение Совета сельского поселения «Шивиинское» от 29.04.2019 № 57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бесплатного предоставления в собственность гражданам земельных участков, находящихся в муниципальной собственности сельского поселения «Шивиинское для индивидуального жилищного строи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Решение Совета сельского поселения «Шивиинское» от 29.04.2019 № 56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ообщения лицами, замещающими должности муниципальной службы в сельском поселении «Шивиин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Решение Совета сельского поселения «Шивиинское» от 26.09.2018 № 47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беспечении условий для развития на территории сельского поселения «Шивиинское» физической культуры, школьного спорта и массового спор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Решение Совета сельского поселения «Шивиинское» от 07.06.2018 № 42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амообложении граждан в сельском поселении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Решение Совета сельского поселения «Шивиинское» от 07.06.2018 № 41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зменении расходов на содержание органов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Решение Совета сельского поселения «Шивиинское» от 07.06.2018 № 38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енсии за выслугу лет муниципальным служащим в сельском поселении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Решение Совета сельского поселения «Шивиинское» от 10.03.2017 № 23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еречня должностных лиц органов местного самоуправления сельского поселения «Шивиинское», уполномоченных составлять протоколы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Решение Совета сельского поселения «Шивиинское» от 13.01.2017 № 21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Решение Совета сельского поселения «Шивиинское» от 13.01.2017 № 22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о предоставлению муниципальной услуги «Выдача ордеров (разрешений) на проведение земляных работ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Решение Совета сельского поселения «Шивиинское» 18.11.2016 № 17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денежном вознаграждении лиц, замещающих муниципальные должности в органах местного самоуправления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Решение Совета сельского поселения «Шивиинское» от 18.11.2016 № 18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азмере и условиях оплаты труда муниципальных служащих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Решение Совета сельского поселения «Шивиинское» от 26.02.2016 № 10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орядке проведения антикоррупционной экспертизы нормативных правовых актов и их проектов в сельском поселении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Решение Совета сельского поселения «Шивиинское» от 29.07.2015 № 91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генерального плана территории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Решение Совета сельского поселения «Шивиинское» от 08.05.2015 № 84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схемы избирательного округа в границах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Решение Совета сельского поселения «Шивиинское» от 20.11.2014 № 73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определения размера арендной платы в отношении земельных участков, расположенных в границах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Решение Совета сельского поселения «Шивиинское» от 20.10.2014 № 70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защите персональных дан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) Решение Совета сельского поселения «Шивиинское» от 10.11.2013 № 48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экспертной рабочей группе сельского поселения «Шивиинское» по рассмотрению общественных инициатив, направленных гражданами Российской Федерации с использованием Интернет- ресурса «Российская общественная инициатива» в целях обеспечения развития и укрепления гражданского общества, защиты прав человека и гражданина, участия граждан в управлении делами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сельского поселения «Шивиинское» от 05.09.2013 № 43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муниципальном дорожном фонде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) Решение Совета сельского поселения «Шивиинское» от 24.06.2013 № 40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администрации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) Решение Совета сельского поселения «Шивиинское» от 12.04.2012 № 17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) Решение Совета сельского поселения «Шивиинское» от 26.11.2011 № 18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«Об администрации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) Решение Совета сельского поселения «Шивиинское» от 22.06.2011 № 10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дополнительных оснований и утверждении Порядка и перечня документов, подтверждающих обстоятельства признания безнадежными к взысканию недоимки, задолженности по пеням, штрафам и процентам по местным налогам взыскиваемых на территории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) Решение Совета сельского поселения «Шивиинское» от 15.04.2011 № 7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азмере самообложения гражд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37) Решение Совета сельского поселения «Шивиинское» От 11.03.2011 № 5А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оложении о порядке и сроках рассмотрения обращений граждан в органы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) Решение Совета сельского поселения «Шивиинское» от 25.08.2009 № 9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подготовки документов территориального планирования в сельском поселении "Шивиинское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) Решение Совета сельского поселения «Шивиинское» от 09.12.2021 № 23 «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№ 20 от 10 ноября 2021 г. «Об утверждении Положения о муниципальном контроле в сфере благоустройства на территории сельского поселения «Шивиинское» муниципального района «Калганский район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) Решение Совета сельского поселения «Шивиинское» от 12.03.2021 № 13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№ 72 от 16 марта 2020 г. «О дополнительных основаниях признания безнадежными к взысканию недоимки и задолженности по пеням и штрафам по местным налогам и сбор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) Решение Совета сельского поселения «Шивиинское» от 29.04.2019 № 62 «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№ 40 от 24 июня 2013 г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администрации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) Решение Совета сельского поселения «Шивиинское» от 20.11.2012 № 26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Шивиинское» от 26.11.2011 года № 17 «Об утверждении порядка определения размера арендной платы в отношении земельных участков, расположенных в границах сельского поселения «Шивиинское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429a47cc-a731-45ca-b509-0540ad0cf193" TargetMode="External"/><Relationship Id="rId3" Type="http://schemas.openxmlformats.org/officeDocument/2006/relationships/hyperlink" Target="about:blank?act=d33dc9a2-7399-4f89-9a94-116a4c63eba1" TargetMode="External"/><Relationship Id="rId4" Type="http://schemas.openxmlformats.org/officeDocument/2006/relationships/hyperlink" Target="about:blank?act=b3deeea8-5029-407b-92dd-5cad8feb52b1" TargetMode="External"/><Relationship Id="rId5" Type="http://schemas.openxmlformats.org/officeDocument/2006/relationships/hyperlink" Target="about:blank?act=c184ce85-0626-4152-bb64-cd090dd5c25d" TargetMode="External"/><Relationship Id="rId6" Type="http://schemas.openxmlformats.org/officeDocument/2006/relationships/hyperlink" Target="about:blank?act=6b812ac7-aeae-4b0c-8a28-7bf10a651a1e" TargetMode="External"/><Relationship Id="rId7" Type="http://schemas.openxmlformats.org/officeDocument/2006/relationships/hyperlink" Target="about:blank?act=1fb85695-9d91-4e28-a45b-86965bd1ad25" TargetMode="External"/><Relationship Id="rId8" Type="http://schemas.openxmlformats.org/officeDocument/2006/relationships/hyperlink" Target="about:blank?act=ad69cf4d-6872-47a0-846f-18e4694c5dcd" TargetMode="External"/><Relationship Id="rId9" Type="http://schemas.openxmlformats.org/officeDocument/2006/relationships/hyperlink" Target="about:blank?act=5947d63a-8bb7-4302-9a51-f524a17a1dc7" TargetMode="External"/><Relationship Id="rId10" Type="http://schemas.openxmlformats.org/officeDocument/2006/relationships/hyperlink" Target="about:blank?act=511deff8-aafd-4187-82bd-483fcf045f23" TargetMode="External"/><Relationship Id="rId11" Type="http://schemas.openxmlformats.org/officeDocument/2006/relationships/hyperlink" Target="about:blank?act=9e221385-7425-4538-9329-aecc1b3c390f" TargetMode="External"/><Relationship Id="rId12" Type="http://schemas.openxmlformats.org/officeDocument/2006/relationships/hyperlink" Target="about:blank?act=1cbea73e-d5ae-4fe8-9088-4f88872e9fd1" TargetMode="External"/><Relationship Id="rId13" Type="http://schemas.openxmlformats.org/officeDocument/2006/relationships/hyperlink" Target="about:blank?act=4b44ef35-ce47-4bef-ae04-55f827a4c747" TargetMode="External"/><Relationship Id="rId14" Type="http://schemas.openxmlformats.org/officeDocument/2006/relationships/hyperlink" Target="about:blank?act=66e84f0e-5efc-440c-9c82-e7406a46ad9c" TargetMode="External"/><Relationship Id="rId15" Type="http://schemas.openxmlformats.org/officeDocument/2006/relationships/hyperlink" Target="about:blank?act=f37e705d-ad14-4e5d-b2dc-78ca28e51dfe" TargetMode="External"/><Relationship Id="rId16" Type="http://schemas.openxmlformats.org/officeDocument/2006/relationships/hyperlink" Target="about:blank?act=713bfe6a-5c45-40a7-936e-f8129dbfc43b" TargetMode="External"/><Relationship Id="rId17" Type="http://schemas.openxmlformats.org/officeDocument/2006/relationships/hyperlink" Target="about:blank?act=b5f58596-6a4d-4b4b-9e3b-ced5f5679292" TargetMode="External"/><Relationship Id="rId18" Type="http://schemas.openxmlformats.org/officeDocument/2006/relationships/hyperlink" Target="about:blank?act=33c3be95-9090-4bfe-8ccc-f54b54ab2b2e" TargetMode="External"/><Relationship Id="rId19" Type="http://schemas.openxmlformats.org/officeDocument/2006/relationships/hyperlink" Target="about:blank?act=879e8957-336f-48ca-b832-e07132aeee81" TargetMode="External"/><Relationship Id="rId20" Type="http://schemas.openxmlformats.org/officeDocument/2006/relationships/hyperlink" Target="about:blank?act=d526c2e1-5dd1-4905-b91e-3fd3b398535d" TargetMode="External"/><Relationship Id="rId21" Type="http://schemas.openxmlformats.org/officeDocument/2006/relationships/hyperlink" Target="about:blank?act=c62065ea-259f-4b89-a215-a7fbe6adf9bd" TargetMode="External"/><Relationship Id="rId22" Type="http://schemas.openxmlformats.org/officeDocument/2006/relationships/hyperlink" Target="about:blank?act=28979a26-5804-48ba-8259-074c7c6bb277" TargetMode="External"/><Relationship Id="rId23" Type="http://schemas.openxmlformats.org/officeDocument/2006/relationships/hyperlink" Target="about:blank?act=c1a605b0-ad4c-4352-bf51-d652a37b2e41" TargetMode="External"/><Relationship Id="rId24" Type="http://schemas.openxmlformats.org/officeDocument/2006/relationships/hyperlink" Target="about:blank?act=cad36102-ad45-444e-a7c6-19ef25a757f8" TargetMode="External"/><Relationship Id="rId25" Type="http://schemas.openxmlformats.org/officeDocument/2006/relationships/hyperlink" Target="about:blank?act=46d668a8-eb16-4f0f-ad3d-a764c4cba019" TargetMode="External"/><Relationship Id="rId26" Type="http://schemas.openxmlformats.org/officeDocument/2006/relationships/hyperlink" Target="about:blank?act=e8f120a1-f49f-4b0e-8be4-6264e01bd17c" TargetMode="External"/><Relationship Id="rId27" Type="http://schemas.openxmlformats.org/officeDocument/2006/relationships/hyperlink" Target="about:blank?act=3e586804-0102-4821-911a-0ddcff6b5dc3" TargetMode="External"/><Relationship Id="rId28" Type="http://schemas.openxmlformats.org/officeDocument/2006/relationships/hyperlink" Target="about:blank?act=d019ec68-2e91-42fa-bd7a-e02acfae660c" TargetMode="External"/><Relationship Id="rId29" Type="http://schemas.openxmlformats.org/officeDocument/2006/relationships/hyperlink" Target="about:blank?act=4c03c64b-288a-4827-9c15-e003a4bce342" TargetMode="External"/><Relationship Id="rId30" Type="http://schemas.openxmlformats.org/officeDocument/2006/relationships/hyperlink" Target="about:blank?act=6e366a95-4e28-424a-a535-e9de057201d4" TargetMode="External"/><Relationship Id="rId31" Type="http://schemas.openxmlformats.org/officeDocument/2006/relationships/hyperlink" Target="about:blank?act=499536bc-7ec6-4149-ac87-ca123a5657d7" TargetMode="External"/><Relationship Id="rId32" Type="http://schemas.openxmlformats.org/officeDocument/2006/relationships/hyperlink" Target="about:blank?act=feae280a-20f4-4722-b8c6-8b86384c6d37" TargetMode="External"/><Relationship Id="rId33" Type="http://schemas.openxmlformats.org/officeDocument/2006/relationships/hyperlink" Target="about:blank?act=757204f3-2792-4c7c-91f1-333e9065533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16:00Z</dcterms:created>
  <dc:creator>Нина</dc:creator>
  <dc:description/>
  <cp:keywords/>
  <dc:language>en-US</dc:language>
  <cp:lastModifiedBy>Пользователь</cp:lastModifiedBy>
  <cp:lastPrinted>2023-12-01T10:39:00Z</cp:lastPrinted>
  <dcterms:modified xsi:type="dcterms:W3CDTF">2024-06-27T00:07:00Z</dcterms:modified>
  <cp:revision>8</cp:revision>
  <dc:subject/>
  <dc:title/>
</cp:coreProperties>
</file>