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4 года</w:t>
        <w:tab/>
        <w:tab/>
        <w:tab/>
        <w:tab/>
        <w:tab/>
        <w:tab/>
        <w:tab/>
        <w:tab/>
        <w:t>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Совета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ешения Совета муниципального района «Калгански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муниципального района «Калганский район» от 23.05.2006 года № 17 «Об утверждении положения об Управлении образования администрации муниципального района «Калга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муниципального района «Калганский район» от 23.05.2012 года № 134 «О внесении изменений и дополнений в Решение Совета муниципального района «Калганский район» от 31.08.2011 года № 104 «Об утверждении положения об Управлении образования администрации муниципального района «Калга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9:00Z</dcterms:created>
  <dc:creator>Нина</dc:creator>
  <dc:description/>
  <cp:keywords/>
  <dc:language>en-US</dc:language>
  <cp:lastModifiedBy>Пользователь</cp:lastModifiedBy>
  <cp:lastPrinted>2024-06-19T09:54:00Z</cp:lastPrinted>
  <dcterms:modified xsi:type="dcterms:W3CDTF">2024-06-27T00:17:00Z</dcterms:modified>
  <cp:revision>3</cp:revision>
  <dc:subject/>
  <dc:title/>
</cp:coreProperties>
</file>