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ЛГА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4  года                                                                     №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Калганского муниципального округа Забайкальского края от 27 декабря 2023 года №31 «О бюджете Калганского муниципального округа Забайкальского края на 2024 год и плановый период 2025 и 2026 годов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0 Устава Калганского муниципального округа Забайкальского края положением «О бюджетном процессе в Калганском муниципальном округе, утвержденным решением Совета муниципального района «Калганский район» от 06 декабря 2016 года №173, Совет Калганского муниципального округа Забайкаль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Калганского муниципального округа Забайкальского края от 27 декабря 2023 года №31 «О бюджете Калганского муниципального округа» на 2024 год и плановый период 2025 и 2026 годов»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 1 цифры «406 903 288,89» заменить цифрами «417 278 633,06» в том числе: безвозмездные поступления цифры «241 214 188,89» заменить цифрами «251 589 533,06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431 299 089,85» заменить цифрами «441 746 672,13»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ункте 3 цифры «9 104 238,57 заменить цифрами «1 217 166,68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ункте 6 цифры «24 395 800,96» заменить цифрами «24 468 039,07»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7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/>
      </w:pPr>
      <w:r>
        <w:rPr>
          <w:sz w:val="28"/>
          <w:szCs w:val="28"/>
        </w:rPr>
        <w:t>приложение № 4 изложить в новой редакции (прилагается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риложение №8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Калганского муниципального округа Забайкальского края подлежат приведению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ный текст настоящего решения обнародовать в общественно-информационной газете «Родная Земля» и на официальном сайте Калганского муниципального округа в сети «Интернет» по адресу: http://kalgan.75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:                                                                                             С.А. Егоров</w:t>
      </w:r>
      <w:r>
        <w:br w:type="page"/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 года №77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сточники финансирования дефицита  бюджета округа н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3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.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.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68 039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муниципальных районов и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7 278 633,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746 672,1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 года №7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Объемы межбюджетных трансфертов, получаемых из других бюджетов бюджетной системы Российской Федерации в бюджет Калганского муниципального округа Забайкальского края на 2024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844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589 533,06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 661 771,17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155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муниципальных районов и округов  на выравнивание бюджетной обеспечен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5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15002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40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0 671,17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одернизации объектов теплоэнергетики и капитальный ремонт объектов коммуналь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3 382,28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5098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бновление материально-технической базы для организации учебно-исследовательских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 312 488,8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6 233,33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55,56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5304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34 800,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 127 667,79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132,2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04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20"/>
                <w:szCs w:val="20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04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6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248 4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7 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5 404 7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школь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27 242 6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108 162 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8 5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442 3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3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 000,00</w:t>
            </w:r>
          </w:p>
        </w:tc>
      </w:tr>
      <w:tr>
        <w:trPr>
          <w:trHeight w:val="8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30027 14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5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35118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уществление первичного воинского учета органами местного самоуправления поселений, муниципальных окру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3512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40000 14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ые межбюджетные трансфе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991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 45303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8 0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49999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3 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ые межбюджетные трансферты в целях поощрения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 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334 00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олнительная мера соц поддержки отдельным категориям граждан в виде невзымания платы за присмотр и уход за их деть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 2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полнительная мера соц поддержки отдельным категориям граждан в виде обеспечения льготным питанием их детей, 5-11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9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4000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озврат излишне уплаченных сумм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307,7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5505 14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озврат остатков иных межбюджетных трансферт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8 930,3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 CYR" w:ascii="Arial CYR" w:hAnsi="Arial CYR"/>
          <w:sz w:val="18"/>
          <w:szCs w:val="18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3 года №3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га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24 года №77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5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709"/>
        <w:gridCol w:w="709"/>
        <w:gridCol w:w="1417"/>
        <w:gridCol w:w="567"/>
        <w:gridCol w:w="1420"/>
      </w:tblGrid>
      <w:tr>
        <w:trPr>
          <w:trHeight w:val="263" w:hRule="atLeast"/>
        </w:trPr>
        <w:tc>
          <w:tcPr>
            <w:tcW w:w="89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9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 бюджетных ассигнований Калганского муниципального округа Забайкальского края по разделам, подразделам, целевым статьям , группам и подгруппам видов расходов классификации расходов бюджета на 2024 год</w:t>
            </w:r>
          </w:p>
        </w:tc>
      </w:tr>
      <w:tr>
        <w:trPr>
          <w:trHeight w:val="270" w:hRule="atLeast"/>
        </w:trPr>
        <w:tc>
          <w:tcPr>
            <w:tcW w:w="4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41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1746672,13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248626,55</w:t>
            </w:r>
          </w:p>
        </w:tc>
      </w:tr>
      <w:tr>
        <w:trPr>
          <w:trHeight w:val="3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2395,00</w:t>
            </w:r>
          </w:p>
        </w:tc>
      </w:tr>
      <w:tr>
        <w:trPr>
          <w:trHeight w:val="7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2395,00</w:t>
            </w:r>
          </w:p>
        </w:tc>
      </w:tr>
      <w:tr>
        <w:trPr>
          <w:trHeight w:val="34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2395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78653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278230,00</w:t>
            </w:r>
          </w:p>
        </w:tc>
      </w:tr>
      <w:tr>
        <w:trPr>
          <w:trHeight w:val="76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465000,00</w:t>
            </w:r>
          </w:p>
        </w:tc>
      </w:tr>
      <w:tr>
        <w:trPr>
          <w:trHeight w:val="3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65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149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5149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081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88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2993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6200,00</w:t>
            </w:r>
          </w:p>
        </w:tc>
      </w:tr>
      <w:tr>
        <w:trPr>
          <w:trHeight w:val="76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569,00</w:t>
            </w:r>
          </w:p>
        </w:tc>
      </w:tr>
      <w:tr>
        <w:trPr>
          <w:trHeight w:val="3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569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31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31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200,00</w:t>
            </w:r>
          </w:p>
        </w:tc>
      </w:tr>
      <w:tr>
        <w:trPr>
          <w:trHeight w:val="76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00,0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77489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87989,00</w:t>
            </w:r>
          </w:p>
        </w:tc>
      </w:tr>
      <w:tr>
        <w:trPr>
          <w:trHeight w:val="79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6789,00</w:t>
            </w:r>
          </w:p>
        </w:tc>
      </w:tr>
      <w:tr>
        <w:trPr>
          <w:trHeight w:val="39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986789,00</w:t>
            </w:r>
          </w:p>
        </w:tc>
      </w:tr>
      <w:tr>
        <w:trPr>
          <w:trHeight w:val="49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8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34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9500,00</w:t>
            </w:r>
          </w:p>
        </w:tc>
      </w:tr>
      <w:tr>
        <w:trPr>
          <w:trHeight w:val="41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500,00</w:t>
            </w:r>
          </w:p>
        </w:tc>
      </w:tr>
      <w:tr>
        <w:trPr>
          <w:trHeight w:val="31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5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17166,68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17166,68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7166,68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449745,8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822668,27</w:t>
            </w:r>
          </w:p>
        </w:tc>
      </w:tr>
      <w:tr>
        <w:trPr>
          <w:trHeight w:val="76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434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434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8268,27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98268,2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106000,00</w:t>
            </w:r>
          </w:p>
        </w:tc>
      </w:tr>
      <w:tr>
        <w:trPr>
          <w:trHeight w:val="76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6000,00</w:t>
            </w:r>
          </w:p>
        </w:tc>
      </w:tr>
      <w:tr>
        <w:trPr>
          <w:trHeight w:val="3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6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71000,00</w:t>
            </w:r>
          </w:p>
        </w:tc>
      </w:tr>
      <w:tr>
        <w:trPr>
          <w:trHeight w:val="76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71000,00</w:t>
            </w:r>
          </w:p>
        </w:tc>
      </w:tr>
      <w:tr>
        <w:trPr>
          <w:trHeight w:val="33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000,00</w:t>
            </w:r>
          </w:p>
        </w:tc>
      </w:tr>
      <w:tr>
        <w:trPr>
          <w:trHeight w:val="330" w:hRule="atLeast"/>
        </w:trPr>
        <w:tc>
          <w:tcPr>
            <w:tcW w:w="4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0077,60</w:t>
            </w:r>
          </w:p>
        </w:tc>
      </w:tr>
      <w:tr>
        <w:trPr>
          <w:trHeight w:val="5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77,6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77,60</w:t>
            </w:r>
          </w:p>
        </w:tc>
      </w:tr>
      <w:tr>
        <w:trPr>
          <w:trHeight w:val="330" w:hRule="atLeast"/>
        </w:trPr>
        <w:tc>
          <w:tcPr>
            <w:tcW w:w="4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69200,00</w:t>
            </w:r>
          </w:p>
        </w:tc>
      </w:tr>
      <w:tr>
        <w:trPr>
          <w:trHeight w:val="510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1920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318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318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82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82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за участие в мероприятиях по отбору граждан для прохождения военной службы по контрак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П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,00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7587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375870,00</w:t>
            </w:r>
          </w:p>
        </w:tc>
      </w:tr>
      <w:tr>
        <w:trPr>
          <w:trHeight w:val="79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7614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7614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6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6,00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746172,3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2106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4386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66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266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3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Администрирование  гос . полномочия при осуществлении деятельности по обращению с животными без владельце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4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325112,39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325112,39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25112,39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25112,39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90215,14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55177,9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8398603,31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91603,31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91603,31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4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80022,40</w:t>
            </w:r>
          </w:p>
        </w:tc>
      </w:tr>
      <w:tr>
        <w:trPr>
          <w:trHeight w:val="5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022,4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022,40</w:t>
            </w:r>
          </w:p>
        </w:tc>
      </w:tr>
      <w:tr>
        <w:trPr>
          <w:trHeight w:val="330" w:hRule="atLeast"/>
        </w:trPr>
        <w:tc>
          <w:tcPr>
            <w:tcW w:w="4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476552,28</w:t>
            </w:r>
          </w:p>
        </w:tc>
      </w:tr>
      <w:tr>
        <w:trPr>
          <w:trHeight w:val="52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6552,28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76552,28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037,15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037,15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37,15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37,15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9741828,8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9385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5717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717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717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2426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426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426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змещения детям мобилизов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4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2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2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1670888,89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7417024,36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417024,3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417024,3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718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8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18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34000,00</w:t>
            </w:r>
          </w:p>
        </w:tc>
      </w:tr>
      <w:tr>
        <w:trPr>
          <w:trHeight w:val="50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4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4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162100,00</w:t>
            </w:r>
          </w:p>
        </w:tc>
      </w:tr>
      <w:tr>
        <w:trPr>
          <w:trHeight w:val="50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1621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1621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423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23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23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платы детям мобилизов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4900,00</w:t>
            </w:r>
          </w:p>
        </w:tc>
      </w:tr>
      <w:tr>
        <w:trPr>
          <w:trHeight w:val="50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1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4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ные межбюджетные трансферты в целях поощр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40000,00</w:t>
            </w:r>
          </w:p>
        </w:tc>
      </w:tr>
      <w:tr>
        <w:trPr>
          <w:trHeight w:val="50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78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00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691717,17</w:t>
            </w:r>
          </w:p>
        </w:tc>
      </w:tr>
      <w:tr>
        <w:trPr>
          <w:trHeight w:val="50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1717,1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1717,1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нят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000,00</w:t>
            </w:r>
          </w:p>
        </w:tc>
      </w:tr>
      <w:tr>
        <w:trPr>
          <w:trHeight w:val="50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9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0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овление материально-технической базы для организации учебно-исследовательских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35847,36</w:t>
            </w:r>
          </w:p>
        </w:tc>
      </w:tr>
      <w:tr>
        <w:trPr>
          <w:trHeight w:val="50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5847,3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5847,3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олнительное образование (муз .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96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969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6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6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отдых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8500,0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5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500,0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1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9704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47074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3740,00</w:t>
            </w:r>
          </w:p>
        </w:tc>
      </w:tr>
      <w:tr>
        <w:trPr>
          <w:trHeight w:val="31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374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</w:tr>
      <w:tr>
        <w:trPr>
          <w:trHeight w:val="289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5100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1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1000,00</w:t>
            </w:r>
          </w:p>
        </w:tc>
      </w:tr>
      <w:tr>
        <w:trPr>
          <w:trHeight w:val="79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4840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7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47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7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700,00</w:t>
            </w:r>
          </w:p>
        </w:tc>
      </w:tr>
      <w:tr>
        <w:trPr>
          <w:trHeight w:val="792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 .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5900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682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8682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18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218,00</w:t>
            </w:r>
          </w:p>
        </w:tc>
      </w:tr>
      <w:tr>
        <w:trPr>
          <w:trHeight w:val="72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1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,00</w:t>
            </w:r>
          </w:p>
        </w:tc>
      </w:tr>
      <w:tr>
        <w:trPr>
          <w:trHeight w:val="28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21903,1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21903,1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209903,16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09903,1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09903,16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12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2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2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52856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18756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64516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4516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4516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424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4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24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оц.  выплаты семьям мобилизованн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1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341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2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2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2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495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5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5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55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5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5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90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0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909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4468039,07</w:t>
            </w:r>
          </w:p>
        </w:tc>
      </w:tr>
      <w:tr>
        <w:trPr>
          <w:trHeight w:val="25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Xl123">
    <w:name w:val="xl123"/>
    <w:basedOn w:val="Normal"/>
    <w:qFormat/>
    <w:pPr>
      <w:spacing w:before="280" w:after="280"/>
      <w:jc w:val="right"/>
    </w:pPr>
    <w:rPr/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i/>
      <w:iCs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shd w:fill="FDE9D9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spacing w:before="280" w:after="280"/>
      <w:jc w:val="right"/>
    </w:pPr>
    <w:rPr/>
  </w:style>
  <w:style w:type="paragraph" w:styleId="Xl138">
    <w:name w:val="xl138"/>
    <w:basedOn w:val="Normal"/>
    <w:qFormat/>
    <w:pPr>
      <w:spacing w:before="280" w:after="280"/>
      <w:jc w:val="right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Пользователь</cp:lastModifiedBy>
  <cp:lastPrinted>2024-06-27T09:50:00Z</cp:lastPrinted>
  <dcterms:modified xsi:type="dcterms:W3CDTF">2024-06-27T00:52:00Z</dcterms:modified>
  <cp:revision>296</cp:revision>
  <dc:subject/>
  <dc:title>Российская Федерация</dc:title>
</cp:coreProperties>
</file>