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17 июня 2024 года                                                                                        №352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/>
      </w:pPr>
      <w:r>
        <w:rPr>
          <w:b/>
          <w:szCs w:val="28"/>
        </w:rPr>
        <w:t>Об утверждении Положения об оплате труда работников Управления образования администрации Калганского муниципального округа  Забайкальского края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b/>
          <w:szCs w:val="28"/>
        </w:rPr>
        <w:tab/>
      </w:r>
      <w:r>
        <w:rPr>
          <w:szCs w:val="28"/>
        </w:rPr>
        <w:t>В соответствии с статьей 144 Трудового Кодекса Российской Федерации, частью 2 статьи 53 Федерального Закона от 06 октября 2003 года № 131-ФЗ «Об общих принципах организации местного самоуправления  в  Российской Федерации», Законам Забайкальского края от 29 июня 2023 года №2222 ЗЗК «Об обеспечении  роста заработной платы в Забайкальском крае и о внесении изменений в отдельные законы Забайкальского края», ст. 32 Устава Калганского муниципального округа Забайкальского края, администрация Калганского муниципального округа  Забайкальского края, постановлением администрации  Калганского  муниципального округа  от 09.02.2024г. № 67 « Об установлении базовых окладов (базовых должностных окладов), базовых ставок заработной платы по профессиональным квалификационным группам работников муниципальных учреждений Калганского муниципального округа», постановляет: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szCs w:val="28"/>
          <w:lang w:eastAsia="en-US"/>
        </w:rPr>
        <w:t>1. Утвердить прилагаемое Положение об оплате труда работников Управления образования администрации Калганского муниципального округа  Забайкальского края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Cs w:val="28"/>
        </w:rPr>
        <w:t xml:space="preserve">3. Полный текст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: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algan</w:t>
        </w:r>
        <w:r>
          <w:rPr>
            <w:rStyle w:val="InternetLink"/>
            <w:szCs w:val="28"/>
          </w:rPr>
          <w:t>.75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color w:val="9BBB59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Cs w:val="28"/>
        </w:rPr>
        <w:t>4. Контроль за исполнением постановления возложить на  начальника Управления образования  администрации Калганского муниципального округа Высотину Н.В.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0" w:hanging="3600"/>
        <w:contextualSpacing/>
        <w:rPr/>
      </w:pPr>
      <w:r>
        <w:rPr>
          <w:szCs w:val="28"/>
        </w:rPr>
        <w:t xml:space="preserve">Глава Калганского  </w:t>
      </w:r>
    </w:p>
    <w:p>
      <w:pPr>
        <w:pStyle w:val="Normal"/>
        <w:widowControl w:val="false"/>
        <w:autoSpaceDE w:val="false"/>
        <w:spacing w:lineRule="auto" w:line="276" w:before="0" w:after="0"/>
        <w:ind w:left="3600" w:hanging="3600"/>
        <w:contextualSpacing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С.А.Егоров                            </w:t>
      </w:r>
      <w:r>
        <w:br w:type="page"/>
      </w:r>
    </w:p>
    <w:p>
      <w:pPr>
        <w:pStyle w:val="ConsPlusNormal"/>
        <w:widowControl/>
        <w:spacing w:lineRule="atLeast" w:line="240" w:before="0" w:after="0"/>
        <w:ind w:left="3600" w:hanging="36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ского 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24  года №352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УПРАВЛЕНИИ ОБРАЗОВАНИЯ АДМИНИСТРАЦИИ КАЛГАНСКОГО МУНИЦИПАЛЬНОГО ОКРУГА ЗАБАЙКАЛЬСКОГО КР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>1. Настоящее Положение устанавливает правила формирования фонда оплаты труда работников Управления образования администрации Калганского муниципального округа Забайкальского края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>2. Фонд оплаты труда работников Управления образования администрации Калганского муниципального округа Забайкальского края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работающих на должностях, отнесенных к профессиям 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, формируется соответственно администрацией Калганского муниципального округа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>3. При формировании фонда оплаты труда работников Управления образования администрации Калганского муниципального округа Забайкальского края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spacing w:before="0" w:after="0"/>
        <w:ind w:left="-567" w:firstLine="823"/>
        <w:contextualSpacing/>
        <w:jc w:val="both"/>
        <w:rPr/>
      </w:pPr>
      <w:r>
        <w:rPr>
          <w:rFonts w:eastAsia="Calibri"/>
          <w:szCs w:val="28"/>
          <w:lang w:eastAsia="en-US"/>
        </w:rPr>
        <w:t>9 должностных окладов - для работников Управления образования администрации Калганского муниципального округа Забайкальского края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spacing w:lineRule="atLeast" w:line="240" w:before="0" w:after="0"/>
        <w:ind w:left="-567" w:firstLine="82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5 ставок Управления образования </w:t>
      </w:r>
      <w:r>
        <w:rPr>
          <w:szCs w:val="28"/>
        </w:rPr>
        <w:t>администрации Калганского муниципального округа Забайкальского края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/>
          <w:szCs w:val="28"/>
          <w:lang w:eastAsia="en-US"/>
        </w:rPr>
        <w:t>а) 21 должностной оклад - для водите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Calibri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окладов (должностных окладов), заработной платы работников Управления образования администрации Калганского муниципального округа Забайкальского края, индексируются в сроки и размерах, устанавливаемых работодателем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змеры повышающих коэффициентов к окла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персональных повышающих коэффициентов к окладам (должностным окладам) заработной платы и их размерам принимается начальником Управления образования администрации Калганского  муниципального  округа  Забайкальского края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ающий коэффициент за классность водителям (Приложение №2 )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чие повышающие коэффициенты к окладу (Приложение № 3)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работника на повышающий коэффициент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Cs w:val="28"/>
        </w:rPr>
        <w:t>5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никам Управления образования администрации Калганского муниципального округа Забайкальского края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правления образования администрации Калганского муниципального округа Забайкальского края устанавливаются следующие выплаты компенсационного характера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 Работникам Управления образования администрации Калганского муниципального округа Забайкальского края устанавливаются надбавки за работу в местностях с особыми климатическими условиями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 Управления образования администрации Калганского муниципального округа Забайкальского края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поощрения за выполненную работу работникам Управления образования администрации Калганского муниципального округа Забайкальского края могут быть осуществлены следующие выплаты стимулирующего характера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Калган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, устанавливается выплата за интенсивность и высокие результаты работы. Выплата устанавливается распоряжением начальника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 Калганского муниципального округа 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осуществляется до 100 процентов от оклада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Калган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, устанавливает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Выплата устанавливаться сроком на месяц или иной срок, но не более чем на один календарный год распоряжением 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образования администрации Калганского  муниципального округа Забайкальского края в размере до 100% от оклада (должностного оклада) и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Экономия электроэнерг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Калган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, устанавливается стимулирующ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устанавливаться распоряжением начальника в пределах фонда оплаты труда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Калган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выплата за специфику работы. Выплата устанавливается распоряжением 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администрации Калган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ы осуществляется до 50 процентов от оклада (должностного оклада)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премиальных выплат (периодичность выплаты премии, показатели премирования, условия снижения размера или лишения премий) устанавливаются положением о премировании работников Управления образования администрации Калганского муниципального округа Забайкальского края (Приложение № 4). 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настоящем Положении и в трудовом договоре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администрации Калганского муниципального округа;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- участие работника в течение соответствующего периода в выполнении особо важных работ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начальника Управления образования администрации Калганского муниципального округа Забайкальского края в пределах фонда оплаты труда работников Управления образования администрации Калганского муниципального округа Забайкальского края.</w:t>
      </w:r>
    </w:p>
    <w:p>
      <w:pPr>
        <w:pStyle w:val="Normal"/>
        <w:spacing w:lineRule="atLeast" w:line="240" w:before="0" w:after="0"/>
        <w:ind w:firstLine="9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firstLine="900"/>
        <w:contextualSpacing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Материальная помощь выплачивается один раз в год по заявлению работника проработавшего в Управлении образования администрации Калганского муниципального округа не менее 6 месяцев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распоряжение начальника Управления образования администрации Калганского муниципального округа Забайкальского кра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начальника Управления образования администрации Калганского муниципального округа Забайкальского края выплачена в иные сро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2. Штатное расписание работников Управления образования администрации Калганского муниципального округа Забайкальского края ежегодно утверждается распоряжением начальника Управления образования администрации Калганского муниципального округа Забайкальского края по согласованию с главой муниципального округ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szCs w:val="28"/>
        </w:rPr>
        <w:t xml:space="preserve">3. Численный состав работников Управления образования администрации Калганского муниципального округа Забайкальского края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задержки выплаты работникам заработной платы и других нарушений оплаты труда Управления образования администрации Калганского муниципального округа Забайкальского края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начальник Управления образования администрации Калганского муниципального округа Забайкальского края вправе приостановить выплату стимулирующих надбавок, материальной помощи, уменьшить либо отменить их выплату.</w:t>
      </w:r>
      <w:r>
        <w:br w:type="page"/>
      </w:r>
    </w:p>
    <w:p>
      <w:pPr>
        <w:pStyle w:val="ConsPlusNormal"/>
        <w:widowControl/>
        <w:spacing w:lineRule="atLeast" w:line="240" w:before="0" w:after="0"/>
        <w:ind w:left="360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правления образования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ганского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борщик служебных помещен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7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 второго 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TM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exact" w:line="322"/>
        <w:ind w:left="360" w:right="6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val="en-US" w:bidi="ru-RU"/>
        </w:rPr>
        <w:t>II</w:t>
      </w:r>
      <w:r>
        <w:rPr>
          <w:b/>
          <w:color w:val="000000"/>
          <w:szCs w:val="28"/>
          <w:lang w:bidi="ru-RU"/>
        </w:rPr>
        <w:t>. Профессиональная квалификационная  группа</w:t>
      </w:r>
    </w:p>
    <w:p>
      <w:pPr>
        <w:pStyle w:val="Normal"/>
        <w:widowControl w:val="false"/>
        <w:spacing w:lineRule="exact" w:line="322"/>
        <w:ind w:left="426" w:right="60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 xml:space="preserve">общеотраслевых должностей руководителей, специалистов </w:t>
      </w:r>
    </w:p>
    <w:p>
      <w:pPr>
        <w:pStyle w:val="Normal"/>
        <w:widowControl w:val="false"/>
        <w:spacing w:lineRule="exact" w:line="322"/>
        <w:ind w:left="426" w:right="60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 xml:space="preserve">                                          </w:t>
      </w:r>
      <w:r>
        <w:rPr>
          <w:b/>
          <w:color w:val="000000"/>
          <w:szCs w:val="28"/>
          <w:lang w:bidi="ru-RU"/>
        </w:rPr>
        <w:t>и служащих</w:t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tbl>
      <w:tblPr>
        <w:tblW w:w="7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1248"/>
        <w:gridCol w:w="2342"/>
        <w:gridCol w:w="1891"/>
      </w:tblGrid>
      <w:tr>
        <w:trPr>
          <w:trHeight w:val="112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офессиональ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валификационных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груп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валификационный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уровен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офесс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Минимальный (базовый оклад) рублей</w:t>
            </w:r>
          </w:p>
        </w:tc>
      </w:tr>
      <w:tr>
        <w:trPr>
          <w:trHeight w:val="76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траслевые должности служащих четверт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лавный бухгалт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862</w:t>
            </w:r>
          </w:p>
        </w:tc>
      </w:tr>
      <w:tr>
        <w:trPr>
          <w:trHeight w:val="76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траслевые должности служащих четверт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лавный экономи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862</w:t>
            </w:r>
          </w:p>
        </w:tc>
      </w:tr>
      <w:tr>
        <w:trPr>
          <w:trHeight w:val="76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траслевые должности служащих третье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хгалт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645</w:t>
            </w:r>
          </w:p>
        </w:tc>
      </w:tr>
      <w:tr>
        <w:trPr>
          <w:trHeight w:val="77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траслевые должности служащих втор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ведующий хозяйств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426</w:t>
            </w:r>
          </w:p>
        </w:tc>
      </w:tr>
      <w:tr>
        <w:trPr>
          <w:trHeight w:val="78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отраслевые должности служащих втор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спектор по кадр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8225 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1080" w:right="60" w:hanging="72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</w:t>
      </w:r>
      <w:r>
        <w:rPr>
          <w:b/>
          <w:szCs w:val="28"/>
          <w:lang w:bidi="ru-RU"/>
        </w:rPr>
        <w:t>Должностной оклад ставка заработной платы и повышающие  коэффициенты  сложности по должностям работников образования</w:t>
      </w:r>
    </w:p>
    <w:p>
      <w:pPr>
        <w:pStyle w:val="Normal"/>
        <w:widowControl w:val="false"/>
        <w:spacing w:lineRule="exact" w:line="322"/>
        <w:ind w:right="60" w:hanging="0"/>
        <w:jc w:val="both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tbl>
      <w:tblPr>
        <w:tblW w:w="79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3"/>
        <w:gridCol w:w="1253"/>
        <w:gridCol w:w="2347"/>
        <w:gridCol w:w="1886"/>
      </w:tblGrid>
      <w:tr>
        <w:trPr>
          <w:trHeight w:val="163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320" w:hanging="0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рофессиональных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квалификационных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Квалификационны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рофесс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Минимальный</w:t>
            </w:r>
          </w:p>
          <w:p>
            <w:pPr>
              <w:pStyle w:val="Normal"/>
              <w:widowControl w:val="false"/>
              <w:spacing w:lineRule="exact" w:line="322"/>
              <w:ind w:left="520" w:hanging="180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(базовый оклад) рублей</w:t>
            </w:r>
          </w:p>
        </w:tc>
      </w:tr>
      <w:tr>
        <w:trPr>
          <w:trHeight w:val="166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уппа должностей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уководителей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ных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разд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ведующая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кабинет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435</w:t>
            </w:r>
          </w:p>
        </w:tc>
      </w:tr>
      <w:tr>
        <w:trPr>
          <w:trHeight w:val="8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и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ист п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итательной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435</w:t>
            </w:r>
          </w:p>
        </w:tc>
      </w:tr>
      <w:tr>
        <w:trPr>
          <w:trHeight w:val="8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и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ист п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школьному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ита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435</w:t>
            </w:r>
          </w:p>
        </w:tc>
      </w:tr>
      <w:tr>
        <w:trPr>
          <w:trHeight w:val="8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и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ист п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олог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435</w:t>
            </w:r>
          </w:p>
        </w:tc>
      </w:tr>
      <w:tr>
        <w:trPr>
          <w:trHeight w:val="8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и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тодист -псих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435</w:t>
            </w:r>
          </w:p>
        </w:tc>
      </w:tr>
    </w:tbl>
    <w:p>
      <w:pPr>
        <w:pStyle w:val="Normal"/>
        <w:widowControl w:val="false"/>
        <w:spacing w:lineRule="exact" w:line="322"/>
        <w:ind w:right="60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правления образования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ганского 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овышающего коэффициента за классность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лассность устанавливается для водителей  1-го и 2-го класса в размере: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– 0,10 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0,25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Выплата повышающего коэффициента производится в пределах фонда оплаты труда.</w:t>
      </w:r>
      <w:r>
        <w:br w:type="page"/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правления образования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ганского 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>
          <w:rStyle w:val="Emphasis"/>
          <w:i w:val="false"/>
          <w:i w:val="false"/>
          <w:iCs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rPr/>
      </w:pPr>
      <w:r>
        <w:rPr>
          <w:rStyle w:val="Emphasis"/>
          <w:i w:val="false"/>
          <w:iCs w:val="false"/>
          <w:szCs w:val="28"/>
        </w:rPr>
        <w:t>Прочие повышающие коэффициенты к окладам (должностным окладам), ставкам заработной платы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становлении прочих повышающих коэффициентов и его размере принимается начальником Управления образования администрации Калганского муниципального округа Забайкальского края в отношении конкретного работника. Данные коэффиц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ться сроком не более чем на один календарный год в пределах фонда оплаты труда. 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Повышающий коэффициент по занимаемой должност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>
          <w:szCs w:val="28"/>
        </w:rPr>
      </w:pPr>
      <w:r>
        <w:rPr>
          <w:szCs w:val="28"/>
        </w:rPr>
        <w:t>Повышающий коэффициент по занимаемой должности устанавливается в размерах - от 0,01 до 1,500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contextualSpacing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.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в командировки внутри и за пределы район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70" w:hanging="0"/>
        <w:contextualSpacing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) исполнение помимо основных должностных обязанностей иных функций, не предусмотренных должностной инструкцией для данной должности.</w:t>
      </w:r>
      <w:r>
        <w:br w:type="page"/>
      </w:r>
    </w:p>
    <w:p>
      <w:pPr>
        <w:pStyle w:val="ConsPlusNormal"/>
        <w:widowControl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правления образования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ганского 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atLeast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о премировании работников Управления образования администрации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2. Премирование работников Управления образования администрации Калганского муниципального округа Забайкальского края производится в пределах фонда оплаты труда.</w:t>
      </w:r>
    </w:p>
    <w:p>
      <w:pPr>
        <w:pStyle w:val="ConsPlusNormal"/>
        <w:spacing w:lineRule="atLeast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>4. Премирование производится по результатам работы за месяц, квартал, год по распоряжению начальника Управления образования администрации Калганского муниципального округа Забайкальского кра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Cs w:val="28"/>
        </w:rPr>
        <w:t xml:space="preserve">5. Размер премии для каждого работника устанавливается начальником Управления образования администрации Калганского муниципального округа Забайкальского края в размере до 100% от величины заработной платы за месяц согласно штатному расписанию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7. Невыполнение или ненадлежащее выполнение работником своих должностных обязанностей, нарушение правил внутреннего трудового распорядка служат основанием для уменьшения размера премии вплоть до ее лишения, независимо от применения к нему мер дисциплинарного взыскания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2:00Z</dcterms:created>
  <dc:creator>Sergey S</dc:creator>
  <dc:description/>
  <cp:keywords/>
  <dc:language>en-US</dc:language>
  <cp:lastModifiedBy>Пользователь</cp:lastModifiedBy>
  <cp:lastPrinted>2024-06-14T16:03:00Z</cp:lastPrinted>
  <dcterms:modified xsi:type="dcterms:W3CDTF">2024-07-03T02:25:00Z</dcterms:modified>
  <cp:revision>4</cp:revision>
  <dc:subject/>
  <dc:title>Приказ УПРАВЛЕНИЕ ПО ДЕЛАМ АРХИВОВ ЧИТИНСКОЙ ОБЛАСТИ</dc:title>
</cp:coreProperties>
</file>