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АЛГА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  июня 2024 года</w:t>
        <w:tab/>
        <w:tab/>
        <w:tab/>
        <w:tab/>
        <w:tab/>
        <w:tab/>
        <w:tab/>
        <w:tab/>
        <w:t>№3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создании межведомственной антинаркотической комиссии в Калганском муниципальном округе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Указом Президента РФ от 18 октября 2007 года №1374 «О дополнительных мерах по противодействию незаконному обороту наркотических средств, психотропных веществ и их прекурсоров», рекомендациями антинаркотической комиссии в Забайкальском крае, руководствуясь статьей 32 Устава Калганского муниципального округа Забайкальского края постановля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Создать антинаркотическую комиссию в Калганском муниципальном округе Забайкальского края и утвердить ее состав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Утвердить Положение об антинаркотической комиссии в Калганском муниципальном округе Забайкальского края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Регламент антинаркотической комиссии в Калганском муниципальном округе Забайкальского края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муниципального района «Калганский район» от 18.07.2018 года № 372 «О создании межведомственной антинаркотической комиссии в муниципальном районе «Калгански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муниципального района «Калганский район» от 10.03.2020 года № 88 «О внесении изменений в постановление  администрации муниципального района «Калганский район» от 18 июля 2018 года № 372 «О создании межведомственной антинаркотической комиссии в муниципальном районе «Калган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муниципального района «Калганский район» от 15.05.2023 года № 199 «О внесении изменений в постановление администрации муниципального района «Калганский район» от 18 июля 2018 года № 372 «О создании межведомственной антинаркотической комиссии» в муниципальном районе «Калганский рай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олный текст настоящего постановления обнародовать в общественно-информационной газете «Родная земля», в информационно-телекоммуникационной сети «Интернет», по адресу https://kalgan.75.r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алг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  <w:tab/>
        <w:tab/>
        <w:tab/>
        <w:t xml:space="preserve">                                    С.А.Егоров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ганского муниципального округ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айкальского кра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 июня 2024 года № 367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ind w:firstLine="708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Состав</w:t>
      </w:r>
      <w:r>
        <w:rPr>
          <w:b/>
          <w:color w:val="000000"/>
          <w:szCs w:val="28"/>
        </w:rPr>
        <w:t xml:space="preserve"> антинаркотическ</w:t>
      </w:r>
      <w:r>
        <w:rPr>
          <w:b/>
          <w:color w:val="000000"/>
          <w:szCs w:val="28"/>
          <w:lang w:val="ru-RU"/>
        </w:rPr>
        <w:t>ой</w:t>
      </w:r>
      <w:r>
        <w:rPr>
          <w:b/>
          <w:color w:val="000000"/>
          <w:szCs w:val="28"/>
        </w:rPr>
        <w:t xml:space="preserve"> комисси</w:t>
      </w:r>
      <w:r>
        <w:rPr>
          <w:b/>
          <w:color w:val="000000"/>
          <w:szCs w:val="28"/>
          <w:lang w:val="ru-RU"/>
        </w:rPr>
        <w:t>и Калганского муниципального округа Забайкальского края</w:t>
      </w:r>
    </w:p>
    <w:p>
      <w:pPr>
        <w:pStyle w:val="Subtitle"/>
        <w:ind w:firstLine="708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Subtitle"/>
              <w:overflowPunct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Егоров </w:t>
            </w:r>
          </w:p>
          <w:p>
            <w:pPr>
              <w:pStyle w:val="Subtitle"/>
              <w:overflowPunct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ергей Анатольевич</w:t>
            </w:r>
          </w:p>
          <w:p>
            <w:pPr>
              <w:pStyle w:val="Subtitle"/>
              <w:overflowPunct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Subtitle"/>
              <w:overflowPunct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Юкечева </w:t>
            </w:r>
          </w:p>
          <w:p>
            <w:pPr>
              <w:pStyle w:val="Subtitle"/>
              <w:overflowPunct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Елена Анатольевна</w:t>
            </w:r>
          </w:p>
          <w:p>
            <w:pPr>
              <w:pStyle w:val="Subtitle"/>
              <w:overflowPunct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ова  Ирина Константи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6237" w:type="dxa"/>
            <w:tcBorders/>
          </w:tcPr>
          <w:p>
            <w:pPr>
              <w:pStyle w:val="Subtitle"/>
              <w:overflowPunct w:val="false"/>
              <w:autoSpaceDE w:val="false"/>
              <w:ind w:hanging="43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  председатель комиссии -  глава Калганского муниципального округа Забайкальского края</w:t>
            </w:r>
          </w:p>
          <w:p>
            <w:pPr>
              <w:pStyle w:val="Subtitle"/>
              <w:overflowPunct w:val="false"/>
              <w:autoSpaceDE w:val="false"/>
              <w:ind w:hanging="43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Subtitle"/>
              <w:overflowPunct w:val="false"/>
              <w:autoSpaceDE w:val="false"/>
              <w:ind w:hanging="43"/>
              <w:jc w:val="both"/>
              <w:textAlignment w:val="baseline"/>
              <w:rPr/>
            </w:pPr>
            <w:r>
              <w:rPr>
                <w:szCs w:val="28"/>
                <w:lang w:val="ru-RU" w:eastAsia="ru-RU"/>
              </w:rPr>
              <w:t xml:space="preserve">- заместитель председателя  комиссии -  начальник отдела сельского хозяйства администрации Калганского муниципального округа </w:t>
            </w:r>
          </w:p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секретарь комиссии, ведущий специалист отдела сельского хозяйства администрации Калганского муниципального округа </w:t>
            </w:r>
          </w:p>
          <w:p>
            <w:pPr>
              <w:pStyle w:val="Subtitle"/>
              <w:overflowPunct w:val="false"/>
              <w:autoSpaceDE w:val="false"/>
              <w:ind w:hanging="43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Subtitle"/>
              <w:overflowPunct w:val="false"/>
              <w:autoSpaceDE w:val="false"/>
              <w:ind w:hanging="43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ubtitl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Зайнуллин </w:t>
            </w:r>
          </w:p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йнур Ахметович</w:t>
            </w:r>
          </w:p>
        </w:tc>
        <w:tc>
          <w:tcPr>
            <w:tcW w:w="6237" w:type="dxa"/>
            <w:tcBorders/>
          </w:tcPr>
          <w:p>
            <w:pPr>
              <w:pStyle w:val="Subtitl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начальник пункта полиции по Калганскому району МО МВД России «Приаргунский», майор полиции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ubtitl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Subtitle"/>
              <w:overflowPunct w:val="false"/>
              <w:snapToGrid w:val="false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ubtitle"/>
              <w:overflowPunct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Маленьких </w:t>
            </w:r>
          </w:p>
          <w:p>
            <w:pPr>
              <w:pStyle w:val="Subtitle"/>
              <w:overflowPunct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Лариса Юрьевна</w:t>
            </w:r>
          </w:p>
        </w:tc>
        <w:tc>
          <w:tcPr>
            <w:tcW w:w="6237" w:type="dxa"/>
            <w:tcBorders/>
          </w:tcPr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заместитель главы Калганского муниципального округа Забайкальского края по социальным вопросам</w:t>
            </w:r>
          </w:p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ubtitle"/>
              <w:overflowPunct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Высотина </w:t>
            </w:r>
          </w:p>
          <w:p>
            <w:pPr>
              <w:pStyle w:val="Subtitle"/>
              <w:overflowPunct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адежда Викторовна</w:t>
            </w:r>
          </w:p>
        </w:tc>
        <w:tc>
          <w:tcPr>
            <w:tcW w:w="6237" w:type="dxa"/>
            <w:tcBorders/>
          </w:tcPr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начальник управления образования администрации Калганского муниципального округа Забайкальского кр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ubtitl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Subtitle"/>
              <w:overflowPunct w:val="false"/>
              <w:snapToGrid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Фельдман </w:t>
            </w:r>
          </w:p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авел Михайлович</w:t>
            </w:r>
          </w:p>
        </w:tc>
        <w:tc>
          <w:tcPr>
            <w:tcW w:w="6237" w:type="dxa"/>
            <w:tcBorders/>
          </w:tcPr>
          <w:p>
            <w:pPr>
              <w:pStyle w:val="Subtitle"/>
              <w:overflowPunct w:val="false"/>
              <w:jc w:val="both"/>
              <w:textAlignment w:val="baseline"/>
              <w:rPr/>
            </w:pPr>
            <w:r>
              <w:rPr>
                <w:color w:val="000000"/>
                <w:szCs w:val="28"/>
                <w:lang w:val="ru-RU" w:eastAsia="ru-RU"/>
              </w:rPr>
              <w:t>- и.о. главного врача ГУЗ «Калганская ЦРБ» (по согласованию)</w:t>
            </w:r>
          </w:p>
          <w:p>
            <w:pPr>
              <w:pStyle w:val="Subtitle"/>
              <w:overflowPunct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Чигрин </w:t>
            </w:r>
          </w:p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иколай Геннадьевич</w:t>
            </w:r>
          </w:p>
        </w:tc>
        <w:tc>
          <w:tcPr>
            <w:tcW w:w="6237" w:type="dxa"/>
            <w:tcBorders/>
          </w:tcPr>
          <w:p>
            <w:pPr>
              <w:pStyle w:val="Subtitle"/>
              <w:overflowPunct w:val="false"/>
              <w:jc w:val="both"/>
              <w:textAlignment w:val="baseline"/>
              <w:rPr/>
            </w:pPr>
            <w:r>
              <w:rPr>
                <w:szCs w:val="28"/>
                <w:lang w:val="ru-RU" w:eastAsia="ru-RU"/>
              </w:rPr>
              <w:t>- старший оперуполномоченный пункта полиции по Калганскому району майор полиции (по согласованию)</w:t>
            </w:r>
          </w:p>
          <w:p>
            <w:pPr>
              <w:pStyle w:val="Subtitle"/>
              <w:overflowPunct w:val="false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ubtitl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8"/>
                <w:lang w:val="ru-RU" w:eastAsia="ru-RU"/>
              </w:rPr>
              <w:t xml:space="preserve">Ташлыкова    </w:t>
            </w:r>
          </w:p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ветлана Алексеевна</w:t>
            </w:r>
          </w:p>
        </w:tc>
        <w:tc>
          <w:tcPr>
            <w:tcW w:w="6237" w:type="dxa"/>
            <w:tcBorders/>
          </w:tcPr>
          <w:p>
            <w:pPr>
              <w:pStyle w:val="Subtitle"/>
              <w:overflowPunct w:val="false"/>
              <w:jc w:val="both"/>
              <w:textAlignment w:val="baseline"/>
              <w:rPr/>
            </w:pPr>
            <w:r>
              <w:rPr>
                <w:szCs w:val="28"/>
                <w:lang w:val="ru-RU" w:eastAsia="ru-RU"/>
              </w:rPr>
              <w:t>- заместитель начальника Приаргунского межмуниципального филиала ФКУ УИИ УФСИН России по Забайкальскому краю, капитан внутренней службы (по согласованию)</w:t>
            </w:r>
          </w:p>
          <w:p>
            <w:pPr>
              <w:pStyle w:val="Subtitle"/>
              <w:overflowPunct w:val="false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лепков </w:t>
            </w:r>
          </w:p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ячеслав Андреевич</w:t>
            </w:r>
          </w:p>
        </w:tc>
        <w:tc>
          <w:tcPr>
            <w:tcW w:w="6237" w:type="dxa"/>
            <w:tcBorders/>
          </w:tcPr>
          <w:p>
            <w:pPr>
              <w:pStyle w:val="Subtitle"/>
              <w:overflowPunct w:val="false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начальник отдела архитектуры, градостроительства и земельно-имущественных отношений администрации Калганского муниципального округа Забайкальского края</w:t>
            </w:r>
          </w:p>
          <w:p>
            <w:pPr>
              <w:pStyle w:val="Subtitle"/>
              <w:overflowPunct w:val="false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ubtitl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Subtitle"/>
              <w:overflowPunct w:val="false"/>
              <w:snapToGrid w:val="false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ган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айкальского кра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 июня 2024 года № 36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Антинаркотической комиссии в Калганском муниципальном округе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Антинаркотическая комиссия в Калганском муниципальном округе Забайкальского края является органом, обеспечивающим координацию деятельности органа исполнительной власти Калганского муниципального округа Забайкальского края и органов местного самоуправления муниципальных образований Калганского округа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своей деятельности комиссия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и нормативными правовыми актами Забайкальского края, решениями Государственного антинаркотического комитета, антинаркотической комиссии в Забайкальском крае,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едседателем комиссии в Калганском муниципальном округе Забайкальского края по должности является глава Калганского муниципального округа Забайкальского края. Персональный состав комиссии определяется постановлением главы Калганского муниципального округа Забайка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ссия осуществляет свою деятельность во взаимодействии с подразделениями территориальных органов федеральных органов исполнительной власти Забайкальского края, органами государственной власти Забайкальского края, антинаркотической комиссией в Забайкальском крае, органами местного самоуправления Калганского округа Забайкальского края, общественными объединениями и организац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сновными задачами комиссии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участие в формировании и реализации на территории Калганского муниципального округа Забайкальского края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в антинаркотическую комиссию в Забайкальском крае по совершенствованию законодательства Забайкальского края в этой области, а также представление ежегодных докладов о деятельности комисс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координация деятельности органа исполнительной власти Калганского муниципального округа Забайкальского края и органов местного самоуправления Калганского муниципального округа Забайкальского края по противодействию незаконному обороту наркотических средств, психотропных веществ и их прекурсоров, а также организация их взаимодействия с общественными объединениями и организация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окружных целевых программ в этой обла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 анализ эффективности деятельности органа исполнительной власти Калганского муниципального округа Забайкальского края и органов местного самоуправления Калганского округа по противодействию незаконному обороту наркотических средств, психотропных веществ и их прекурсоров, подготовка по совершенствованию этой рабо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отрудничество с органами местного самоуправления других муниципальных образований Забайкальского края и субъектов Российской Федерации 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совместных реш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подготовка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 привлекаемых к этой деятельности, а также по социальной реабилитации лиц, больных наркомани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решение иных задач, предусмотренных законодательством Российской Федерации о наркотических средствах, психотропных веществах и их прекурсорах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Для осуществления своих задач комиссия имеет прав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органа исполнительной власти Калганского муниципального округа Забайкальского края и органов местного самоуправления муниципальных образований Калганского округа по противодействию незаконному обороту наркотических средств, психотропных веществ и их прекурсоров, а также осуществлять контроль исполнения этих реш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носить в установленном порядке предложения по вопросам, требующим решения Губернатора Забайкальского края, Правительства Забайкальского края, главы Калганского муниципального округа Забайкальского края, антинаркотической комиссии в Забайкальском крае, антинаркотической комиссии в Калганском муниципальном округе Забайкальского края»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запрашивать и получать в установленном законодательством Российской Федерации порядке необходимые материалы и информацию от органа исполнительной власти Калганского муниципального округа Забайкальского края  и органов местного самоуправления муниципальных образований Калганского округа, общественных объединений, организаций  (независимо от форм собственности) и должностных лиц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ривлекать для участия в работе комиссии должностных лиц и специалистов органа исполнительной власти Калганского муниципального округа Забайкальского края, органов местного самоуправления муниципальных образований Калганского округа, а также представителей общественных объединений и организаций с их соглас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омиссия осуществляет свою деятельность на плановой основе в соответствии с регламентом, утверждаемым председателем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работы комиссии осуществляется на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материалов к заседанию комиссии осуществляется представителями тех органов, к ведению которых относятся рассматриваемые вопрос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рисутствие на заседании комиссии ее членов – обязательно. Члены комиссии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о, исполняющее обязанности  Калганского муниципального округа Забайкальского края или иного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Решение комиссии оформляется протоколом, который подписывается председателем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, принимаемые комиссией в соответствии с ее компетенцией, являются, обязательными для органа исполнительной власти Калганского муниципального округа Забайкальского края, органов местного самоуправления муниципальных образований Калганского муниципального округа Забайкальского края и организаций, расположенных на территории Калганского муниципального округа Забайка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решений комиссии могут подготавливаться проекты нормативных актов высшего должностного лица Калганского муниципального округа Забайкальского края, которые представляются на рассмотрение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Организационное и материально-техническое обеспечение деятельности комиссии осуществляется администрацией Калганского муниципального округа Забайкальского края в лице ее руководителя (далее - председатель комисс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Информационно-аналитическое обеспечение деятельности комиссии осуществляет в установленном порядке орган исполнительной власти Калганского муниципального округа Забайкальского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92C3D"/>
          <w:sz w:val="28"/>
          <w:szCs w:val="28"/>
        </w:rPr>
      </w:pPr>
      <w:r>
        <w:rPr>
          <w:rFonts w:cs="Times New Roman" w:ascii="Times New Roman" w:hAnsi="Times New Roman"/>
          <w:color w:val="292C3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ганского муниципального округ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айкальского края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1 июня2024 года №367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ГЛАМЕН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тинаркотической комисс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лганском муниципальном округе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Регламент устанавливает общий порядок организации работы антинаркотической комиссии в Калганском муниципальном округе Забайкальского края по реализации ее полномочий в сфере противодействия незаконному обороту наркотических средств, психотропных веществ и их прекурсоров на территории Калганского муниципального округа Забайкальского края, направления деятельности которой, предусмотрены Положением об антинаркотической комиссии в Калганском муниципальном округе Забайкальского кра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рганизационное и материально-техническое обеспечение деятельности Комиссии осуществляется администрацией Калганского муниципального округа Забайкальского края в лице ее руководителя (далее - председатель комиссии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. Права и обязанности председателя,  секретаря и членов комисс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Председатель комисс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существляет общее руководство деятельностью комисс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спределяет обязанности между членами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едет заседания комисс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) дает поручения членам комиссии по вопросам, отнесенным к компетенции комисс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инимает решения о проведении внеочередных заседаний комиссии при возникновении необходимости безотлагательного рассмотрения вопросов, относящихся к компетенции комисс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утверждает протоколы заседаний комисс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По решению председателя комиссии заместитель председателя комиссии замещает председателя в его отсутствие,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органом исполнительной власти в Калганском муниципальном округе Забайкальского края органами местного самоуправления муниципальных образований Калганского муниципального округа Забайкальского края, предприятиями и организациями, расположенными на территории Калганского муниципального округа Забайкальского края, а также средствами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екретарь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рганизует работу аппарата комиссии и делопроизводство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еспечивает проработку и подготовку материалов к заседанию комиссии и ведение протокола заседания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существляет контроль исполнения решений Государственного антинаркотического комитета, антинаркотической комиссии в Забайкальском крае и собственных решений комисс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 представляет письменную отчетность в аппарат антинаркотической комиссии в Забайкальском крае об итогах работы комиссии за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Члены комиссии при подготовке и обсуждении рассматриваемых на заседании вопросов имеют прав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ыступать на заседаниях комиссии, вносить предложения по вопросам, входящим в компетенцию комиссии, и требовать, в случае необходимости проведения голосования по данным вопро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голосовать на заседаниях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знакомиться с документами и материалами комиссии, непосредственно касающимися деятельности комиссии в сфере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ивлекать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излагать, в случае несогласия с решением комиссии, в письменной форме особое мнение, которое подлежит внесению в протокол комиссии и прилагается к его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Член комиссии обяза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рганизовывать в рамках своих должностных полномочий проработку и подготовку вопросов, выносимых на рассмотрение комиссии, а также выполнение решени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сутствовать на заседаниях комиссии, в случае невозможности присутствия - заблаговременно проинформировать об этом председателя комиссии и делегировать на заседание своего представителя. Лицо, исполняющее его обязанности по должности, после согласования с председателем комиссии может присутствовать на ее заседании с правом совещательного голо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. Планирование работы комисс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седания комиссии проводятся на плановой основе не реже одного раза в кварт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лан работы комиссии составляется на год, утверждается председателем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плана, предусматривающего проведение заседаний комиссии, должен быть отражен перечень основных вопросов, подлежащих рассмотрению на заседании комиссии, с указанием срока его рассмотрения и ответственных за подготовку каждого вопро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едложения в план работы комиссии в письменной форме направляются  председателю комиссии не позднее, чем за месяц до начала планируемого периода, либо в сроки, определенные председателем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ложения должны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у предлагаемого ре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органа, ответственного за подготовку вопро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соисполни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 рассмотрения вопроса на заседании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органом, компетенции которого он относи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едложения могут направляться аппаратом комиссии для дополнительной проработки членам комиссии. Заключения членов комиссии и другие материалы по вынесенным предложениям должны быть предоставлены в аппарат комиссии не позднее одного месяца со дня их получения, если иное не оговорено сопроводительным докумен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а основе предложений, поступивших в аппарат комиссии, формируется проект плана работ комиссии на очередной период, который, по согласованию с председателем комиссии, выносится для обсуждения и утверждения на последнем заседании комиссии текущего полугодия. Утвержденный план работы комиссии секретарем комиссии рассылается аппаратом комиссии членам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Порядок подготовки заседаний комисс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Члены комиссии, представители органа исполнительной власти и органов местного самоуправления Калганского муниципального округа Забайкальского кра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оставления материа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екретарь комиссии оказывает организационную и методическую помощь представителям органа исполнительной власти и органов местного самоуправления Калганского муниципального округа Забайкальского края и организаций, участвующих в подготовке материалов к заседанию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утверждается непосредственно на заседании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ля подготовки вопросов, вносимых на рассмотрение комиссии, решением председателя комиссии могут создаваться рабочие группы из числа членов комиссии, представителей заинтересованных органов, сотрудников аппарата комиссии, а также экспер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 аппарат комиссии не позднее, чем за 15 дней до даты проведения заседания, представляются следующие материал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тическая справка по рассматриваемому вопрос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зисы выступления основного докладч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 решения по рассматриваемому вопросу с указанием исполнителей и сроков исполнения принятых ре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ы согласования проекта решения с заинтересованными орган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бое мнение по представленному проекту, если таковое име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своевременности подготовки и представления материалов для рассмотрения на заседаниях комиссии осуществляется аппаратом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, либо перенесен для рассмотрения на другие заседа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 Одобренный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5 дней до даты проведения засед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Члены комиссии и участники заседания, которым разосланы проект повестки заседания и соответствующие материалы, при необходимости, не позднее, чем за 3 дня до начала заседания, представляют в письменном виде в аппарат комиссии свои замечания и предложения к проекту решения по соответствующим вопрос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Секретарь комиссии не позднее, чем за 5 дней до даты проведения заседания, информирует членов комиссии и лиц, приглашенных на заседание о дате, времени и месте проведения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Члены комиссии не позднее, чем за 2 дня до даты проведения заседания комиссии, информирует председателя комиссии (секретаря комиссии)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На заседания комиссии могут быть приглашены руководители органов местного самоуправления Калганского муниципального округа Забайкальского кра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Состав приглашаемых на заседание комиссии должностных лиц формируется аппарато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Порядок проведения заседания комисс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седания комиссии созываются председателем комиссии, либо заместителем председателя комисс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Лица, участвующие в заседаниях комиссии, регистрируются  секретарем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седание комиссии считается правомочным, если на нем присутствуют более половины его член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ремя, отведенное для доклада, содоклада и выступлений на заседаниях комиссии, определяется при подготовке к заседанию, и утверждаются непосредственно на заседании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Заседания проходят под председательством председателя комиссии, либо заместителя председателя комиссии (далее председательствующий) которы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ет заседание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обсуждение вопросов повестки дн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яет слово для вступления членам комиссии, а также приглашенным лицам в порядке очередности поступивших заяв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голосование и подсчет голосов, оглашает результаты голос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соблюдение положений настоящего регламента членами комиссии и приглашенн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я в голосовании, председательствующий голосует последн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и голосовании член комиссии имеет один голос и голосует лич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и несогласии кем-либо из членов комиссии с принятым комиссией решением, он имеет особое мнение, которое в письменной форме прилагается к протоколу заседания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Решения комиссии принимаются открытым голосованием, простым большинством голосов присутствующих на заседаниях членов комиссии. При равенстве голосов решающим является голос председательствующего на заседании комиссии. Результаты голосования, оглашенные председательствующим, вносятся в протоко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ется с соблюдением установленных правил работы с секретными документами и режима секрет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Материалы, содержащие сведения, составляющие государственную тайну, вручается членам комиссии под роспись в реестре во время регистрации перед заседанием и подлежит возврату секретарю комиссии по окончании засед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рисутствие представителей средств массовой информации и проведение кино-, видео- и фотосъемок, а также звукозаписи на заседаниях комиссии организуется в порядке, определяемом председательствующим на заседании  или по его поручению, секретарем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. Оформление решений, принятых на заседании комисс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ешения комиссии оформляется протоколом, который в пятидневный срок после даты проведения заседания готовится  секретарем  комиссии и подписывается председательствующим на заседа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протоколе указыв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и председательствующего, присутствующих на заседании членов комиссии и приглашенных 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просы, рассмотренные в ходе засед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ые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токолу прилагаются особые мнения членов комиссии, если таковые имею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случае необходимости доработка проектов материалов рассмотренных на заседании комиссии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отоколы заседаний (выписки из решений комиссии/ секретарем комиссии рассылаются членам комиссии, а также организациям и должностным лицам по списку, утверждаемому  председателем  комиссии, в трехдневный срок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. Исполнение поручений, содержащихся в решениях комисс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в течение 10 дней по окончанию срока исполнения решений комиссии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дседатель комиссии определяет сроки и периодичность предоставления ему результатов исполнения решений и поруч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нятие поручений с контроля осуществляется  секретарем комиссии на основании решения председателя комиссии, о чем информируется исполнитель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cs="Times New Roman"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47:00Z</dcterms:created>
  <dc:creator>XTreme</dc:creator>
  <dc:description/>
  <cp:keywords/>
  <dc:language>en-US</dc:language>
  <cp:lastModifiedBy>Пользователь</cp:lastModifiedBy>
  <cp:lastPrinted>2024-05-31T11:31:00Z</cp:lastPrinted>
  <dcterms:modified xsi:type="dcterms:W3CDTF">2024-07-03T01:48:00Z</dcterms:modified>
  <cp:revision>5</cp:revision>
  <dc:subject/>
  <dc:title>Администрация муниципального района</dc:title>
</cp:coreProperties>
</file>