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ГАНСКОГО МУНИЦИПАЛЬН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24 года</w:t>
        <w:tab/>
        <w:tab/>
        <w:tab/>
        <w:tab/>
        <w:tab/>
        <w:tab/>
        <w:tab/>
        <w:tab/>
        <w:t>№388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образовательных учреждений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ганского муниципального округа к 2024-2025 учебному году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комендациями Министерства просвещения Российской Федерации по проведению мероприятий по оценке готовности организаций, осуществляющих образовательную деятельность к началу 2024-2025 учебного года (письмо Министерства просвещения Российской Федерации от 5 мая 2023 года №АК-576/02) в целях координации деятельности органов местного самоуправления муниципальных районов и городских округов Забайкальского края по подготовке системы образования к началу учебного года, Приказом Министерства образования и науки Забайкальского края от 13 июня 2024 года № 503 «О подготовке образовательных организаций Забайкальского края к началу нового учебного года 2024-2025 учебного года», целях подготовки образовательных учреждений района к новому 2024-2025 учебному году, статьей 32 Устава  Калганского муниципального округа, администрация Калганского муниципального округа постановляет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мероприятий по подготовке образовательных учреждений к новому 2024-2025 учебному году в Калганском муниципальном округе (приложение 1).</w:t>
      </w:r>
    </w:p>
    <w:p>
      <w:pPr>
        <w:pStyle w:val="Style17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состав районной межведомственной комиссии по приемке образовательных учреждений к новому учебному году (приложение 2).</w:t>
      </w:r>
    </w:p>
    <w:p>
      <w:pPr>
        <w:pStyle w:val="Style17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график приемки образовательных учреждений к новому учебному году (приложение 3).</w:t>
      </w:r>
    </w:p>
    <w:p>
      <w:pPr>
        <w:pStyle w:val="Style17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митету по финансам (Л.О. Перфильевой) произвести финансирование мероприятий по подготовке к новому учебному году согласно заявок образовательных учреждений. </w:t>
      </w:r>
    </w:p>
    <w:p>
      <w:pPr>
        <w:pStyle w:val="Style17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Style17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ый текст постановления обнародовать в общественно-информационной газете «Родная Земля», в информационно-телекоммуникационной сети «Интернет», по адресу: http://kalgan.75.ru.</w:t>
      </w:r>
    </w:p>
    <w:p>
      <w:pPr>
        <w:pStyle w:val="Style17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Калганского муниципального округа по социальному развитию Л.Ю. Маленьких.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алганского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  <w:tab/>
        <w:t>Антипенко С.М.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240"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лганского</w:t>
      </w:r>
    </w:p>
    <w:p>
      <w:pPr>
        <w:pStyle w:val="Normal"/>
        <w:spacing w:lineRule="atLeast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tLeast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 июля 2024 года №388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образовательных учреждений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овому 2024-2025 учебного году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05"/>
        <w:gridCol w:w="1753"/>
        <w:gridCol w:w="1909"/>
        <w:gridCol w:w="216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финансовые сред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вещание с руководителями ОО по вопросам подготовки к 2024-2025 учебному го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Калганского муниципального округа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ета и обучения в образовательных организациях детей в возрасте от 6,6 лет до 18 лет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специалисты Управления образования администрации Калганского муниципального округа,  руководители образовательных организац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сметического ремонта в образовательных организациях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6.2024 года по 15.08.2024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, направленных на обеспечение комплексной безопасности и антитеррористической защищенности муниципальных образовательных организаций, с учетом предложений заинтересованных учреждений и ведом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авгу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емки образовательных организаций на готовность к новому учебному го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8.2024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алганского муниципального округа, руководители образовательных организац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й августовской учительской конферен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алганского муниципального округа</w:t>
            </w:r>
          </w:p>
        </w:tc>
      </w:tr>
    </w:tbl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ганского</w:t>
      </w:r>
    </w:p>
    <w:p>
      <w:pPr>
        <w:pStyle w:val="Normal"/>
        <w:spacing w:lineRule="atLeast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tLeast" w:line="240" w:before="0" w:after="0"/>
        <w:ind w:left="36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 июля 2024 года №388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й межведомственной комиссии по приемке образовательных учреждений к новому учебному году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х Л.Ю. заместитель главы Калганского муниципального округа по социальному развитию, председатель комисси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тина Н.В. – начальник Управления образования администрации Калганского муниципального округа, заместитель председателя комисс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сёва Н.А. – заведующий районным методическим кабинетом  Управления образования администрации Калганского муниципального округа;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лопков Ю. А. – начальник отдела ГО и ЧС администрации муниципального района «Калганский район».</w:t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ганского</w:t>
      </w:r>
    </w:p>
    <w:p>
      <w:pPr>
        <w:pStyle w:val="Normal"/>
        <w:spacing w:lineRule="atLeast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tLeast" w:line="240" w:before="0" w:after="0"/>
        <w:ind w:left="36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 июля 2024 года №388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ки готовности образовательных учреждений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овому 2024-2025 учебному году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е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Калга, МДОУ детский сад «Коло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упровская ООШ,  пришкольная группа при МОУ Чупровская ООШ «Руче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Чупровской ООШ с. Козлово, МДОУ детский сад «Бурат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новская СОШ,  пришкольная группа при МОУ Доновская СОШ «Ром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ижне-Калгуканская СОШ, МДОУ детский сад «Василё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ингильтуйская ООШ, МДОУ детский сад «Малы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ерхне-Калгуканская Н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адаинская СОШ, МБДОУ детский сад «Рос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редне-Борз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уринская СОШ, МДОУ детский сад  «Солнышко», филиал МОУ Чупровской ООШ с.Ши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mrcssattr">
    <w:name w:val="fontstyle14_mr_css_att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2:00Z</dcterms:created>
  <dc:creator>comp-9</dc:creator>
  <dc:description/>
  <cp:keywords/>
  <dc:language>en-US</dc:language>
  <cp:lastModifiedBy>Пользователь</cp:lastModifiedBy>
  <cp:lastPrinted>2024-07-05T11:51:00Z</cp:lastPrinted>
  <dcterms:modified xsi:type="dcterms:W3CDTF">2024-07-05T02:52:00Z</dcterms:modified>
  <cp:revision>3</cp:revision>
  <dc:subject/>
  <dc:title/>
</cp:coreProperties>
</file>