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ган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4 года                                                                                      № 17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ъектов теплоэнергетики и коммунальной инфраструктуры Калганского муниципального округа к отопительному  периоду 2024-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 8 Устава Калганского муниципального округа, ст. 32 Устава Калганского муниципального округа, в целях обеспечения своевременной подготовки  объектов жилищно-коммунального хозяйства Калганского муниципального округа к устойчивой и безаварийной работе в отопительный период 2024-2025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перативный штаб по подготовке объектов жилищно-коммунального хозяйства Калганского муниципального округа к отопительному периоду 2024-2025 годов и утвердить его соста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 подготовке к отопительному периоду  2024-2025 годов  объектов теплоэнергетики и коммунальной инфраструктуры, расположенных  на территории  Калганского муниципального округ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Комиссии  по проверке готовности теплоснабжающих организаций и потребителей тепловой энергии  Калганского муниципального округа к отопительному периоду 2024 – 2025 годов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проверки готовности теплоснабжающих организаций и потребителей тепловой энергии  Калганского муниципального округа к отопительному периоду  2024 – 2025 годов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иссии по проверке готовности теплоснабжающих организаций и потребителей тепловой энергии  Калганского муниципального округа к отопительному периоду 2024 – 2025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рок до 15.09.2024 г. провести проверку готовности теплоснабжающих организаций и потребителей тепловой энергии  Калганского муниципального округа к отопительному периоду 2024 – 2025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зультаты проверки оформить актами проверки готовности к отопительному периоду 2024-2025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езультатам проверки оформить паспорта готовности теплоснабжающих организаций и потребителей тепловой энергии  Калганского муниципального округа к отопительному периоду  2024 – 2025 г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ции Калганс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 выполнением плана мероприятий по подготовке объектов жилищно-коммунального хозяйства Калганского муниципального округа к отопительному периоду 2024-2025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своевременное предоставление отчетности в Министерство жилищно-коммунального хозяйства, энергетики, цифровизации и связи Забайкальского края по подготовке объектов жилищно-коммунального хозяйства Калганского муниципального округа к работе в отопительный период 2024-2025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тодическую и организационную помощь органам местного самоуправления Калганского муниципального округа в части подготовки к отопительному периоду 2024-2025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начала отопительного периода 2024-2025 годов разработать и утвердить порядок взаимодействия организаций по ликвидации аварийных ситуаций в системах электроснабжения, теплоснабжения, водоснабжения и водоот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лавам сельских администраций Калганского муниципального округа, руководителям муниципальных учреждений Калган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ь меры по погашению дебиторской задолженности за оказанные коммуна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рок до 01.09.2024 года обеспечить проведение мероприятий по подготовке к эксплуатации в отопительный период объектов теплоснабжения, водоснабжение и водоотведения, инженерных сетей и жилищного фонда, находящего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рок до 15.09.2024 года обеспечить создание нормативного запаса топлива на подведомственных объектах в объеме не менее 7 суточного расх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рок до 15.09.2024 года создать  аварийный запас материально-технических ресурсов для ликвидации  возможных аварий на объектах жилищно-коммунального хозяйства в отопительный период 2024-2025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рок до 15.09.2024 года организовать профессиональное обучение работников котельных с учетом требований  охраны труда и техники безопасности и правил технической эксплуатации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предприятий жилищно-коммунального комплек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рок до 01.09.2024 года обеспечить проведение мероприятий по подготовке к эксплуатации в зимних условиях объектов теплоснабжения, водоснабжение и водоотведения, инженерных сетей находящихся в собственности или ином вещном праве у предприятий ЖК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рок до 15.09.2024 года создать  аварийный запас материально-технических ресурсов для ликвидации  возможных аварий на объектах жилищно-коммунального хозяйства в отопительный  период 2024-2025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офессиональное обучение работников с учетом требований  охраны труда и техники безопасности и правил технической эксплуатации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рок до 15.09.2024 года обеспечить создание нормативного запаса топлива на подведомственных объектах в объеме не менее 7 суточного рас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тету по финансам администрации Калган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 выделение денежных средств муниципальным бюджетным учреждениям  на реализацию мероприятий по подготовке  к отопительному периоду 2024-2025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выделение бюджетополучателям средств на оплату тепловой, электрической энергии в соответствии с лимитами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 возложить на заместителя главы Калганского муниципального округа по экономическому и территориальному развитию С.М. Антип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ганского муниципального округа                                                 С.А. Ег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алганского муниципального округ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9» февраля 2024 г. № 17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го оперативного штаба по подготовке жилищно-коммунального хозяйства  Калганского муниципального округа к отопительному периоду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енко Сергей Михайл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Калганского муниципального округа по экономическому и территориальному развит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опков Юрий Анатол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 и ЧС администрации Калга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фильева Любовь Олеговн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нансам администрации Калга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ина Надежд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Калга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Александр Серг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Кадаинско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Владимир Жан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«Щукин В.Ж.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 Михаил Витал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АО «Россети Сибирь»-«Читаэнерго»-Производственное отделение Юго-Восточные электрические сети –Калганский РЭС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Михайлович Фельдман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ного врача ГУЗ «Калганская ЦРБ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лганского 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19» февраля 2024  №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 подготовке к отопительному периоду  2024-2025 годов объектов теплоэнергетики и коммунальной инфраструктуры, расположенных  на территории  Калга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6"/>
        <w:gridCol w:w="2693"/>
        <w:gridCol w:w="30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объе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«Щукин В.Ж.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Р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 ул. 60 лет Октября д. 5-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ей теплоснабжения, водоснабжения котельной (протяженность 112 м., диаметр 100 мм. и 57 м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«Щукин В.Ж.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Агросна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 ул. 60 лет Октября д. 49-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2-х котлов КВм-1,6 Гк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оборудования котельной (установка вводно-распределительных устройств, прокладка кабелей, установка пусковых устройств, установка приборов освещ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фортстрой», котельная МУК КДЦНТ «Аргу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лга  ул. Гаражная д.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Управления образования администрации Калганского муниципального окру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  ул. Нагорная д. 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фортстрой», котельная МОУ «Чупров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прово ул. Школьная д. 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Чупровская ООШ», котельная (Шив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вия ул. Новая д. 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тла КВр-0,2 Гк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Кадаинское», котельная «Микро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дая ул. Комсомольская д.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тла КВм-1 Гк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даинское», котельная «База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дая ул. Комарова д.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даинское», котельная «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дая ул. Приаргунская д.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тла КВр-0,5 Гк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Кадаинской сельской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дая ул. Советская д. 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, котельная клуба с. Кад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дая ул. Михайлова д. 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тла КВр-0,2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редне-Борзинская СОШ», ко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редняя Борз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 д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Буринской сельской админист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Бура ул. Виталия Козлова д.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тла КВр-0,5 Гк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Чингильтуйская ООШ», ко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Чингильтуй ул Новая д. 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клуба с. Чингильту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Чингильтуй ул Новая д. 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фортстрой», котельная МОУ «Нижне-Калгука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ижний Калгукан ул. Журавлева д.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тла КВр-0,63 М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ерхне-Калгуканская НОШ», ко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ерхний Калгукан пер. Гаражный д. 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строй», котельная МОУ «Дон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Доно ул. Школьная д.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Доновской сельской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Доно ул. Нагорная д. 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клуба с. До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Доно ул. Центральная д. 44-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тка и ревизия котлов, газоходов, запорной арматуры, электрооборудования, сетевых насосов, дымосос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га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9» февраля  2024 г.  №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проверке готовности теплоснабжающих организаций и потребителей тепловой энергии  Калганского муниципального округа к отопительному периоду  2024 –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М. Антипенко          - заместитель главы Калга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круга по экономическому и территори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Ю.А. Охлопков             - начальник  отдела ГО и ЧС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лга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А. Слепков                 - начальник отдела архитекту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радостроительства, земельных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муществен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дминистрации Калга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.И. Кошовкин              - ведущий специалист отдела архите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радостроительства, земель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мущественных отнош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лга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В. Габайдулин           - ведущий специалист отдела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ммунального хозяйства, 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зяйства, транспорта и связ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лга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лга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9» февраля 2024 г. </w:t>
      </w:r>
      <w:bookmarkStart w:id="0" w:name="_GoBack"/>
      <w:bookmarkEnd w:id="0"/>
      <w:r>
        <w:rPr>
          <w:sz w:val="28"/>
          <w:szCs w:val="28"/>
        </w:rPr>
        <w:t>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теплоснабжающих организаций и потребителей тепловой энергии  Калганского муниципального округа к отопительному периоду 2024 –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63"/>
        <w:gridCol w:w="3090"/>
        <w:gridCol w:w="200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бъекта, теплоснабжающей организации или потребителя тепловой энерг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объек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провер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«Щукин В.Ж.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РУС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 ул. 60 лет Октября д. 5-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4 г. –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П «Щукин В.Ж.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Агроснаб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 ул. 60 лет Октября д. 49-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4 г. –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лга ул. 60 лет Октября д. 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4 г. –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лга ул. 60 лет Октября д. 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4 г. –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лга ул. 60 лет Октября д. 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4 г. – 15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лга ул. 60 лет Октября д. 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4 г. –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жилой до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лга ул. 60 лет Октября д. 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4 г. –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фортстрой», котельная МУК КДЦНТ «Аргунь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лга  ул. Гаражная д.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4 г. –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алганская ЦРБ» (котельная, наружные и внутренние тепловые се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лга ул. Больничная д. 3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4 г. –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Управления образования администрации Калганского муниципального окру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га  ул. Нагорная д. 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 г. –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фортстрой», котельная МОУ «Чупровская ООШ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прово ул. Школьная д. 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4 г. –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Чупровская ООШ», котельная (Шиви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вия ул. Новая д. 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4 г. –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Кадаинское», котельная «Микрорайон»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дая ул. Комсомольская д.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 г. –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даинское», котельная «База ЖКХ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дая ул. Комарова д.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4 г. 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даинское», котельная «Школа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дая ул. Приаргунская д.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 г. –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Кадаинской сельской администра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дая ул. Советская д. 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 г. –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клуба с. Кад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дая ул. Михайлова д. 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 г. –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Средне-Борзинская СОШ», коте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редняя Борз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 д.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4 г. –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Буринской сельской админист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Бура ул. Виталия Козлова д.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4 г. –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Чингильтуйская ООШ», коте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Чингильтуй ул Новая д. 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4 г. –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клуба с. Чингильту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Чингильтуй ул Новая д. 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 г. –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фортстрой», котельная МОУ «Нижне-Калгуканская СОШ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ижний Калгукан ул. Журавлева д.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24 г. – 15.09.2024 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ерхне-Калгуканская НОШ», котель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ерхний Калгукан пер. Гаражный д. 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 г. – 15.09.2024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строй», котельная МОУ «Доновская СОШ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Доно ул. Школьная д. 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 г. – 15.09.2024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Доновской сельской админист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Доно ул. Нагорная д. 5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 г. – 15.09.2024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материально-технического обеспечения деятельности администрации Калганского муниципального округа», котельная клуба с. Дон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Доно ул. Центральная д. 44-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4 г. – 15.09.2024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36:00Z</dcterms:created>
  <dc:creator>к</dc:creator>
  <dc:description/>
  <cp:keywords/>
  <dc:language>en-US</dc:language>
  <cp:lastModifiedBy>Пользователь</cp:lastModifiedBy>
  <cp:lastPrinted>2023-08-02T16:31:00Z</cp:lastPrinted>
  <dcterms:modified xsi:type="dcterms:W3CDTF">2024-07-11T23:24:00Z</dcterms:modified>
  <cp:revision>27</cp:revision>
  <dc:subject/>
  <dc:title/>
</cp:coreProperties>
</file>