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Калганского района!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лганская районная территориальная избирательная комиссия оповещает о том, что </w:t>
      </w:r>
      <w:r>
        <w:rPr>
          <w:b/>
          <w:sz w:val="28"/>
          <w:szCs w:val="28"/>
        </w:rPr>
        <w:t xml:space="preserve">06, 07 и 08 сентября 2024 года состоится голосование </w:t>
      </w:r>
      <w:r>
        <w:rPr>
          <w:sz w:val="28"/>
          <w:szCs w:val="28"/>
        </w:rPr>
        <w:t>на выборах Губернатора Забайкаль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голосовать можно с 8.00 часов до 20.00 часов по местному времени на следующих избирательных участках: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5"/>
        <w:gridCol w:w="2801"/>
        <w:gridCol w:w="297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 с.Б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 ул.Партизанская, д. 14 (здание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Для избирателей с.Бу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 с.Верхний Калгук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, пер.Гаражный д.4 (здание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Верхний Калгука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 с.До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оно ул Нагорная, 56 (здание админист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До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 с.Кад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дая ул.Советская, д.44 (здание админист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Кад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 с.Кал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га ул. 60 лет Октября, д.19А (здание начальной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Для избирателей, проживающих по улицам: Набережная, Солнечная, Декабристов, пер.Больничный, Больничная, Забайкальская, Чернышевского, Школьная, Лесная, 60 лет Октября, Весення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 с.Козло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о ул. Валько, д.31 (здание админист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Козло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 с.Нижний Калгук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ий Калгукан, ул.Журавлева, д.1 (здание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Нижний Калгука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 с.Средняя Борз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яя Борзя, ул.Советская, д.1 (здание админист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Средняя Борз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 с.Чингильту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ингильтуй, ул. Новая, д.9 (здание Д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Чингильту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 с.Чупро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прово, ул. Школьная, д.15 (здание админист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Чупро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 с.Шив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вия, ул.Гагарина, д.30 (здание Д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 с.Шивия, с.Запокров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 с.Кал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га ул. Гаражная, д.1 (здание МУК КДЦНТ «Аргу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Для избирателей, проживающих по улицам: Савватеева, Хлебозаводская, Первомайская, Новая, пер.Новый, пер.Новый 1, пер.Новый 2, Гаражная, 7 Ноября, Юш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 с.Кал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га ул. Гаражная, д.1 (здание МУК КДЦНТ «Аргу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Для избирателей, проживающих по улицам: Магистральная, Строительная, Дорожн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 с.Кал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га ул. Гаражная, д.1 (здание МУК КДЦНТ «Аргу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Для избирателей, проживающих по улицам: Молодежная, Авиационная, Комсомольская, 50 лет Октября, Энергет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tabs>
                <w:tab w:val="clear" w:pos="708"/>
                <w:tab w:val="left" w:pos="70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 с.Кал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70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га ул. 60 лет Октября, д.19А (здание начальной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Для избирателей, проживающих по улицам: Балябина, пер. Балябина, Нагорная, Юбилейная, Красноармейская, Советская, пер. Советский, 8 Марта ,Коммунальная, Луговая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лганской районной ТИК Потопольская Н.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Нина</dc:creator>
  <dc:description/>
  <cp:keywords/>
  <dc:language>en-US</dc:language>
  <cp:lastModifiedBy>Нина</cp:lastModifiedBy>
  <cp:lastPrinted>2023-08-31T10:29:00Z</cp:lastPrinted>
  <dcterms:modified xsi:type="dcterms:W3CDTF">2024-07-26T05:37:00Z</dcterms:modified>
  <cp:revision>2</cp:revision>
  <dc:subject/>
  <dc:title/>
</cp:coreProperties>
</file>