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Heading9"/>
              <w:ind w:firstLine="709"/>
              <w:rPr/>
            </w:pPr>
            <w:r>
              <w:rPr/>
              <w:t>КОНТРОЛЬНО-СЧЕТНАЯ КОМИСС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КАЛГАНСКОГО МУНИЦИПАЛЬНОГО ОКРУГ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комисс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ганс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3 год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ятельности Контрольно-счетной комиссии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Калганского муниципального округа в 2023 год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1.01.2024 </w:t>
        <w:tab/>
        <w:tab/>
        <w:tab/>
        <w:tab/>
        <w:tab/>
        <w:tab/>
        <w:tab/>
        <w:tab/>
        <w:tab/>
        <w:tab/>
        <w:t>с. Калга</w:t>
      </w:r>
    </w:p>
    <w:p>
      <w:pPr>
        <w:pStyle w:val="Normal"/>
        <w:ind w:left="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Отчет о деятельности Контрольно-счетной комиссии Калганского муниципального округа (далее - Отчет) представлен в Совет Калганского муниципального округа Забайкальского края в соответствии с требованиями, прописанными в статье 13 «Положения о контрольно-счетной комиссии Калганского муниципального округа, утвержденного Решением Совета Калганского муниципального округа от 6 декабря 2023 года № 14 «Об утверждении положения «О Контрольно-счетной комиссии Калганского муниципального округа»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Отчет содержит обобщенную информацию о результатах проведенных контрольных и экспертно-аналитических мероприятий в рамках осуществления внешнего муниципального финансового контроля, основные направления деятельности Контрольно-счетной комиссии Калганского муниципального округа на 2024 год</w:t>
      </w:r>
      <w:r>
        <w:rPr>
          <w:b/>
          <w:bCs/>
          <w:sz w:val="28"/>
          <w:szCs w:val="28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84"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сновные направления деятельности в 2023 году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дачи и функции Контрольно-счетной комиссии Калганского муниципального округа в 2023 году определены Бюджетным кодексом Российской Федерации (далее – БК РФ), Уставом муниципального района «Калганский район», Решением Совета муниципального района «Калганский район» «Об утверждении положения о Контрольно-счетной комиссии муниципального района «Калганский район» № 224 от 22.06.2022 г. и «Положением о бюджетном процессе в муниципальном районе «Калганский район» № 173 от 06.12.2016 г. с внесенными изменениями № 164 от 24.03.2021г. и № 223 от 22.06.2022г., Решения Совета муниципального района «Калганский район» № 55 от 24.06.2014 г. «О принятии части полномочий по осуществлению внешнего муниципального финансового контроля» и </w:t>
      </w:r>
      <w:r>
        <w:rPr>
          <w:color w:val="000000"/>
          <w:sz w:val="28"/>
          <w:szCs w:val="28"/>
        </w:rPr>
        <w:t>заключенными соглашениями о передаче полномочий с сельскими поселениями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декабря 2023 года Решением Совета </w:t>
      </w:r>
      <w:r>
        <w:rPr>
          <w:sz w:val="28"/>
          <w:szCs w:val="28"/>
        </w:rPr>
        <w:t>Калганского муниципального округа Забайкальского края № 13 Контрольно-счетная комиссия муниципального района «Калганский район» переименована в Контрольно-счетную комиссию Калганского муниципального округа Забайкальского края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нтрольно-счетной комиссии организована в соответствии с утвержденными Стандартами внешнего муниципального финансового контроля это «Общие правила проведения контрольного мероприятия», «Общие правила проведения экспертно-аналитического мероприятия», Регламента контрольно-счетной комиссии Калганского муниципального округа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адии текущего контроля проведен анализ хода исполнения бюджета муниципального района в 2023 году за 2022 г. На стадии последующего контроля на 2024 г. планируются проверки годовых отчетов об исполнении бюджета муниципального района и бюджетов сельских поселений за 2023 год.</w:t>
      </w:r>
    </w:p>
    <w:p>
      <w:pPr>
        <w:pStyle w:val="Normal"/>
        <w:ind w:left="284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Основные итоги деятельности в 2023 году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ходе выполнения плана в отчетном периоде КСК проведено 31 контрольных и экспертно-аналитических мероприятия</w:t>
      </w:r>
      <w:r>
        <w:rPr>
          <w:color w:val="000000"/>
          <w:sz w:val="28"/>
          <w:szCs w:val="28"/>
        </w:rPr>
        <w:t>. Из них оформлены Заключения и акты: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1 Заключение на проект бюджета Калганского муниципального округа на 2024 год и плановый период 2025 и 2026 годов;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-1 заключение на исполнение бюджета муниципального района «Калганский район» за 2022 г.;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3 заключения на исполнение бюджета муниципального района за текущий финансовый год (1 квартал, полугодие и 9 месяцев 2023г.);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3 заключения «О внесении изменений и дополнений в бюджет муниципального района «Калганский район» на 2023г</w:t>
      </w:r>
      <w:r>
        <w:rPr>
          <w:sz w:val="28"/>
          <w:szCs w:val="28"/>
        </w:rPr>
        <w:t xml:space="preserve"> и плановый период 2024 и 2025 год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</w:rPr>
        <w:t>-11 заключений на исполнение бюджетов сельских поселений за 2022 г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9 актов по внешней проверке отчета об исполнении бюджета и бюджетной отчетности;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</w:rPr>
        <w:t>-1 а</w:t>
      </w:r>
      <w:r>
        <w:rPr>
          <w:sz w:val="28"/>
          <w:szCs w:val="28"/>
        </w:rPr>
        <w:t>кт проверки оплаты труда в Администрации сельского поселения «Нижне-Калгуканское» муниципального района «Калганский район»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1 акт проверки оплаты труда в Управлении образования муниципального района «Калгански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1 акт проверки оплаты труда в муниципальном общеобразовательном учреждении средней общеобразовательной школе с. Калга;</w:t>
      </w:r>
    </w:p>
    <w:p>
      <w:pPr>
        <w:pStyle w:val="Style17"/>
        <w:ind w:left="28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 ак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ки </w:t>
      </w:r>
      <w:r>
        <w:rPr>
          <w:rFonts w:cs="Times New Roman" w:ascii="Times New Roman" w:hAnsi="Times New Roman"/>
          <w:sz w:val="28"/>
          <w:szCs w:val="28"/>
        </w:rPr>
        <w:t>законности, эффективности и целесообразности использования бюджетных средств, выделенных в 2022 году, на мероприятие «Реализация проекта «1000 дворов» Плана социального развития центров экономического роста Забайкальского края в рамках реализации государственной программы Забайкальского края «Формирование современной городской среды»</w:t>
      </w:r>
    </w:p>
    <w:p>
      <w:pPr>
        <w:pStyle w:val="Style17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и мероприятиями по различным направлениям деятельности было охвачено 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ов,</w:t>
      </w:r>
      <w:r>
        <w:rPr>
          <w:rFonts w:cs="Times New Roman" w:ascii="Times New Roman" w:hAnsi="Times New Roman"/>
          <w:sz w:val="28"/>
          <w:szCs w:val="28"/>
        </w:rPr>
        <w:t xml:space="preserve"> в том числе 11 сельских поселений, 1 -администрация «Калганского района», 7 – муниципальных учреждений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Проверками охвачено 27 335,8 тыс. рублей или 7 % от общей суммы расходов бюджета за 2023 год, выявлено нарушений на сумму 17,3 тыс. рублей, из них: </w:t>
      </w:r>
    </w:p>
    <w:p>
      <w:pPr>
        <w:pStyle w:val="Normal"/>
        <w:ind w:right="-314" w:firstLine="993"/>
        <w:jc w:val="both"/>
        <w:rPr>
          <w:sz w:val="28"/>
          <w:szCs w:val="28"/>
        </w:rPr>
      </w:pPr>
      <w:r>
        <w:rPr>
          <w:sz w:val="28"/>
          <w:szCs w:val="28"/>
        </w:rPr>
        <w:t>-17,3 тыс. руб. нарушение по ведению бухгалтерского учета  и отчетности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о финансовых нарушений на сумму 17,3 тыс. рублей.</w:t>
      </w:r>
    </w:p>
    <w:p>
      <w:pPr>
        <w:pStyle w:val="Style15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нтроль формирования и исполнения бюджета района и бюджетов сельских поселений</w:t>
      </w:r>
    </w:p>
    <w:p>
      <w:pPr>
        <w:pStyle w:val="Style15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1. Предварительный контроль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В рамках предварительного контроля в отчетном году осуществлен анализ проекта решения Совета муниципального района «Калганский район» «Об утверждении бюджета Калганского муниципального округа на 2024 год и плановый период 2025 и 2026 годов»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йонного бюджета сформирован на 3 года в форме проекта решения Совета муниципального района «Калганский район» «О бюджете Калганского муниципального округа на 2024 год и плановый период 2025 и 2026 годов», что соответствует ст. 169 БК РФ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на проект Решения отмечено, что проект бюджета по доходам представлен в сумме 400 181 300,00 рублей. Расходы представлены в сумме 400 181 300,00 рублей. Дефицит бюджета представлен в сумме 0,00 рублей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оходной части бюджета округа на 2024 год</w:t>
      </w:r>
      <w:r>
        <w:rPr>
          <w:sz w:val="28"/>
          <w:szCs w:val="28"/>
        </w:rPr>
        <w:t xml:space="preserve"> и плановый период 2025 и 2026 годов</w:t>
      </w:r>
      <w:r>
        <w:rPr>
          <w:color w:val="000000"/>
          <w:sz w:val="28"/>
          <w:szCs w:val="28"/>
        </w:rPr>
        <w:t xml:space="preserve"> осуществлено в проекте решения в соответствии с изменениями бюджетного законодательства на федеральном и региональном уровнях.</w:t>
      </w:r>
    </w:p>
    <w:p>
      <w:pPr>
        <w:pStyle w:val="Normal"/>
        <w:ind w:left="284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 Текущий контроль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Контрольно-счетная комиссия в своей деятельности осуществляет текущий контроль за исполнением бюджета муниципального округа, фактическое расходование бюджетных ассигнований в сравнении с утвержденными назначениями, выявляет и анализирует отклонения и нарушения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экспертизе проектов решений о внесении изменений в бюджет муниципального района на 2023 год КСК отмечено, что вносимые изменения, предлагаемые исходя из фактически поступающих доходов с краевого бюджета, в целом обоснованы и не противоречили бюджетному законодательств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</w:rPr>
        <w:t xml:space="preserve">В течение 2023 года в бюджет района вносились изменения № </w:t>
      </w:r>
      <w:r>
        <w:rPr>
          <w:sz w:val="28"/>
          <w:szCs w:val="28"/>
        </w:rPr>
        <w:t xml:space="preserve">31 от 15.03.2023г., № 37 от 19.07.2023г. </w:t>
      </w:r>
      <w:r>
        <w:rPr>
          <w:color w:val="000000"/>
          <w:sz w:val="28"/>
          <w:szCs w:val="28"/>
        </w:rPr>
        <w:t xml:space="preserve">и № </w:t>
      </w:r>
      <w:r>
        <w:rPr>
          <w:sz w:val="28"/>
          <w:szCs w:val="28"/>
        </w:rPr>
        <w:t>28</w:t>
      </w:r>
      <w:r>
        <w:rPr>
          <w:color w:val="000000"/>
          <w:sz w:val="28"/>
          <w:szCs w:val="28"/>
        </w:rPr>
        <w:t xml:space="preserve"> от 27.12.2023г. «О внесении изменений и дополнений в Решение </w:t>
      </w:r>
      <w:r>
        <w:rPr>
          <w:sz w:val="28"/>
          <w:szCs w:val="28"/>
        </w:rPr>
        <w:t xml:space="preserve">Совета муниципального района «Калганский район» </w:t>
      </w:r>
      <w:r>
        <w:rPr>
          <w:color w:val="000000"/>
          <w:sz w:val="28"/>
          <w:szCs w:val="28"/>
        </w:rPr>
        <w:t xml:space="preserve">«О бюджете муниципального района «Калганский район» </w:t>
      </w:r>
      <w:r>
        <w:rPr>
          <w:sz w:val="28"/>
          <w:szCs w:val="28"/>
        </w:rPr>
        <w:t xml:space="preserve">на 2023 год и плановый период 2024 и 2025 годов» </w:t>
      </w:r>
      <w:r>
        <w:rPr>
          <w:color w:val="000000"/>
          <w:sz w:val="28"/>
          <w:szCs w:val="28"/>
        </w:rPr>
        <w:t>от 28.12.2022 г. № 21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езультате внесенных изменений и дополнений в бюджет доходная часть увеличилась на 37 421 825,97 рублей, а расходная часть увеличилась на 94 114 641,64 рублей.</w:t>
      </w:r>
    </w:p>
    <w:p>
      <w:pPr>
        <w:pStyle w:val="3"/>
        <w:spacing w:before="0" w:after="0"/>
        <w:ind w:left="284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 Последующий контроль</w:t>
      </w:r>
    </w:p>
    <w:p>
      <w:pPr>
        <w:pStyle w:val="3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КСК проведен в 1 – 2 кварталах 2023 г. Проведены проверки по исполнению бюджета в 19 учреждениях, в том числе в 11 сельских поселениях, в 5 организациях (Комитет по финансам администрации муниципального района «Калганский район», Отдел сельского хозяйства администрации муниципального района «Калганский район», Управление образования администрации муниципального района «Калганский район», Контрольно-счетная комиссия муниципального района «Калганский район», Администрация муниципального района «Калганский район»), в 2 учреждениях культуры (КДЦНТ «Аргунь», КМЦ библиотека) и МУДО Детская школа искусств.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</w:rPr>
        <w:t>Выводы и предложения по исполнению бюджета за 2022 г. сельскими поселениями: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верить годовую бюджетную отчетность с данными главной книги невозможно в связи с непредставлением главной книги (СП «Доновское», СП «Н-Калгуканское») 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</w:rPr>
        <w:t>-Материалы по инвентаризации согласно п.7 Инструкции № 191н не представлены СП «Верхне-Калгуканское», СП «Козловское», СП «Кадаинское», СП «Чингильтуйское», СП «Средне-Борзинское», СП «Калганское», СП «Чупровское», СП «Буринское».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</w:rPr>
        <w:t>-Доходы сельских поселений в 2022 году исполнены в общей сумме 68 656 712,48 рублей.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</w:rPr>
        <w:t>-Расходы исполнены в сумме 68 232 583,09 рублей.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</w:rPr>
        <w:t>-Дебиторская задолженность по сельским поселениям составила в сумме 13 110,00 рублей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редиторская задолженность по сельским поселениям составила в сумме 634 731,53 рублей.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</w:rPr>
        <w:t>-Остатки на лицевых счетах в сумме 639 601,90 рублей.</w:t>
      </w:r>
    </w:p>
    <w:p>
      <w:pPr>
        <w:pStyle w:val="Normal"/>
        <w:ind w:left="284" w:firstLine="709"/>
        <w:jc w:val="both"/>
        <w:rPr/>
      </w:pPr>
      <w:r>
        <w:rPr>
          <w:b/>
          <w:bCs/>
          <w:spacing w:val="2"/>
          <w:sz w:val="28"/>
          <w:szCs w:val="28"/>
        </w:rPr>
        <w:t>4.</w:t>
        <w:tab/>
        <w:t>Внешняя проверка годовой бюджетной отчетности</w:t>
        <w:br/>
        <w:t>муниципального района «Калганский район» и главных распорядителей бюджетных средств за 2022 год.</w:t>
      </w:r>
    </w:p>
    <w:p>
      <w:pPr>
        <w:pStyle w:val="Style15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отчетность об исполнении бюджета МР сформирована Комит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инансам администрации района на основании бюджетной отчетности, представленной главными администраторами доходов бюджета (ГАДБ), распорядителями бюджетных средств (РБС), главными администраторами источников финансирования дефицита бюджета.</w:t>
      </w:r>
    </w:p>
    <w:p>
      <w:pPr>
        <w:pStyle w:val="Style15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бюджетная отчетность муниципального района «Калга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» представлена Комитетом по финансам администрации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«Калганский район» в Контрольно-счетную комиссию 30.03.2023 г, т.е. в срок, установленный ст. 264 Бюджетного Кодекса РФ (не позднее 1 апреля). </w:t>
      </w:r>
    </w:p>
    <w:p>
      <w:pPr>
        <w:pStyle w:val="Normal"/>
        <w:keepNext w:val="true"/>
        <w:autoSpaceDE w:val="false"/>
        <w:ind w:left="284" w:firstLine="709"/>
        <w:jc w:val="both"/>
        <w:rPr/>
      </w:pPr>
      <w:r>
        <w:rPr>
          <w:sz w:val="28"/>
          <w:szCs w:val="28"/>
        </w:rPr>
        <w:t>Перед проведением проверки по годовой бюджетной отчетности муниципального района «Калганский район» проведены проверки в бюджетных и</w:t>
      </w:r>
      <w:r>
        <w:rPr>
          <w:color w:val="000033"/>
          <w:sz w:val="28"/>
          <w:szCs w:val="28"/>
        </w:rPr>
        <w:t xml:space="preserve"> </w:t>
      </w:r>
      <w:r>
        <w:rPr>
          <w:sz w:val="28"/>
          <w:szCs w:val="28"/>
        </w:rPr>
        <w:t>казенных учреждениях.</w:t>
      </w:r>
    </w:p>
    <w:p>
      <w:pPr>
        <w:pStyle w:val="Style15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исследованы полнота и достоверность представленной отчетности, ее соответствие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3.10.2010 № 191н (далее – Инструкция №191н) и Инструкции о порядке составления и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Ф РФ от 25.03.2011г. № 33н (далее – инструкция 33 н.) </w:t>
      </w:r>
    </w:p>
    <w:p>
      <w:pPr>
        <w:pStyle w:val="Normal"/>
        <w:keepNext w:val="true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оверено соответствие отчетности главных администраторов средств бюджета муниципального района данным бюджетного учета, использование бюджетных средств.</w:t>
      </w:r>
    </w:p>
    <w:p>
      <w:pPr>
        <w:pStyle w:val="Normal"/>
        <w:keepNext w:val="true"/>
        <w:autoSpaceDE w:val="false"/>
        <w:ind w:left="284" w:firstLine="709"/>
        <w:jc w:val="both"/>
        <w:rPr/>
      </w:pPr>
      <w:r>
        <w:rPr>
          <w:sz w:val="28"/>
          <w:szCs w:val="28"/>
        </w:rPr>
        <w:t>По результатам внешней проверки годовой бюджетной отчетности КСК подготовлены заключения 5 казенным учреждениям, 4 заключения бюджетным учреждениям, которые были направлены проверяемым главным администраторам бюджетных средств.</w:t>
      </w:r>
    </w:p>
    <w:p>
      <w:pPr>
        <w:pStyle w:val="Style15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внешней проверки факты расхождения в показателях форм отчетности не выявлены.</w:t>
      </w:r>
    </w:p>
    <w:p>
      <w:pPr>
        <w:pStyle w:val="Style15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для проведения внешней проверки распорядителями бюджетных средств представлены в срок, т.е. до 1 апреля.</w:t>
      </w:r>
    </w:p>
    <w:p>
      <w:pPr>
        <w:pStyle w:val="Style15"/>
        <w:suppressAutoHyphens w:val="false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ия внешней проверки факты расхождения данных бюджетной отчетности с данными главных книг н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ы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о отвлечение средств бюджета в дебиторскую задолженность на</w:t>
      </w:r>
      <w:r>
        <w:rPr>
          <w:color w:val="000000"/>
          <w:sz w:val="28"/>
          <w:szCs w:val="28"/>
        </w:rPr>
        <w:t xml:space="preserve"> конец отчетного периода в общей сумме 1 235 194,6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ублей, в том числе в </w:t>
      </w:r>
      <w:r>
        <w:rPr>
          <w:sz w:val="28"/>
          <w:szCs w:val="28"/>
        </w:rPr>
        <w:t>Администрации района в сумме 1 162 581,41 рублей, Управлении образования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мме 59503,19 рублей.</w:t>
      </w:r>
    </w:p>
    <w:p>
      <w:pPr>
        <w:pStyle w:val="Style15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кая задолженность составила 6 458 515,28 рублей, из них бюджетных учреждений 4 567 102,96 рублей, казенных учреждений 1 891 412,3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. </w:t>
      </w:r>
    </w:p>
    <w:p>
      <w:pPr>
        <w:pStyle w:val="Style15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доля кредиторской задолженности приходиться на Управление образования (свод) – 4 567 102,96 рублей. </w:t>
      </w:r>
    </w:p>
    <w:p>
      <w:pPr>
        <w:pStyle w:val="Style15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едиторская задолженность по принятым обязательствам в сумме 3 044 698,30 рублей; расчеты по заработной плате в сумме 1 595 046,67 рублей, расчеты по приобретению основных средств в сумме 1 199 424,78 рублей, расчеты по платежам в бюджет в сумме 3 398 751,19 рублей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Объем остатков средств на счетах по учету средств бюджета по состоянию на</w:t>
      </w:r>
      <w:r>
        <w:rPr>
          <w:color w:val="000000"/>
          <w:sz w:val="28"/>
          <w:szCs w:val="28"/>
        </w:rPr>
        <w:t xml:space="preserve"> 01.01.2023 составил 57 332 790,25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ублей (по ф. 0503320), в том числе собственные доходы в сумме 54 348 982,50 рублей, дорожный фонд в сумме 2 983 807,75 рублей.</w:t>
      </w:r>
    </w:p>
    <w:p>
      <w:pPr>
        <w:pStyle w:val="Normal"/>
        <w:ind w:left="284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а не использования бюджетных средств не раскрыта. </w:t>
      </w:r>
      <w:r>
        <w:rPr>
          <w:i/>
          <w:color w:val="000000"/>
          <w:sz w:val="28"/>
          <w:szCs w:val="28"/>
        </w:rPr>
        <w:t>Таким образом, необоснованная дебиторская задолженность,</w:t>
      </w:r>
      <w:r>
        <w:rPr>
          <w:bCs/>
          <w:i/>
          <w:color w:val="000000"/>
          <w:sz w:val="28"/>
          <w:szCs w:val="28"/>
        </w:rPr>
        <w:t xml:space="preserve"> остаток средств на счетах по учету средств бюджета при существующей потребности в их использовании свидетельствует о недостаточно эффективном использовании средств бюджета района.</w:t>
      </w:r>
    </w:p>
    <w:p>
      <w:pPr>
        <w:pStyle w:val="Style15"/>
        <w:shd w:fill="FFFFFF" w:val="clear"/>
        <w:suppressAutoHyphens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ые записки, составленные подведомственными учреждениями и главными администраторами доходов, в целом соответствуют требованиям Инструкций №33-н от 26.10.2011 г и №191-н от 28.12.2010 г. Но имеют случаи не представления све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собенностях ведения бюджетного учёта, проведённых инвентаризациях. Причины неисполнения бюджетных назначений, причины сложившейся дебиторской и кредиторской задолженности не раскрыты.</w:t>
      </w:r>
    </w:p>
    <w:p>
      <w:pPr>
        <w:pStyle w:val="Style15"/>
        <w:shd w:fill="FFFFFF" w:val="clear"/>
        <w:suppressAutoHyphens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ный анализ, подтверждаемый материалами внешних проверок, позволяет сделать вывод, что в нарушение требований ст. 158, 16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БК РФ распорядителями бюджетных средств не на должном уровне исполняются бюджетные полномочия и осуществляется ведомственный финансовый контроль, в результате чего не обеспечивается результативность и эффективность использования бюджетных средств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воды и предложения изложенные в Заключении на годовой отчет об исполнении бюджета муниципального района «Калганский район»:</w:t>
      </w:r>
    </w:p>
    <w:p>
      <w:pPr>
        <w:pStyle w:val="Style15"/>
        <w:numPr>
          <w:ilvl w:val="0"/>
          <w:numId w:val="2"/>
        </w:numPr>
        <w:shd w:fill="FFFFFF" w:val="clear"/>
        <w:suppressAutoHyphens w:val="false"/>
        <w:spacing w:lineRule="auto" w:line="240" w:before="36" w:after="0"/>
        <w:ind w:left="284" w:right="1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ая бюджетная отчетность муниципального района «Калганский район» представлена Комитетом по финансам администрации муниципального района «Калганский район» в Контрольно-счетную комиссию 30.03.2023 г, т.е. в срок, ст.264 БК РФ.</w:t>
      </w:r>
    </w:p>
    <w:p>
      <w:pPr>
        <w:pStyle w:val="Style15"/>
        <w:numPr>
          <w:ilvl w:val="0"/>
          <w:numId w:val="2"/>
        </w:numPr>
        <w:shd w:fill="FFFFFF" w:val="clear"/>
        <w:suppressAutoHyphens w:val="false"/>
        <w:spacing w:lineRule="auto" w:line="240" w:before="36" w:after="0"/>
        <w:ind w:left="284" w:right="18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отчетность представлена в сброшюрованном виде, формы подписаны руководителем, что соответствует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года № 191н, по формам для финансового органа.</w:t>
      </w:r>
    </w:p>
    <w:p>
      <w:pPr>
        <w:pStyle w:val="Style15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36" w:after="0"/>
        <w:ind w:left="284" w:right="18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ой основой исполнения бюджета 2022 года явилось решение Совета муниципального района «Калганский район»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района «Калганский район» на 2022 год и плановый период 2023 и 2024 годов» от 22.12.2021 г № 192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/>
        <w:ind w:left="284" w:firstLine="709"/>
        <w:jc w:val="both"/>
        <w:rPr/>
      </w:pPr>
      <w:r>
        <w:rPr>
          <w:color w:val="000000"/>
          <w:sz w:val="28"/>
          <w:szCs w:val="28"/>
          <w:lang w:eastAsia="en-US"/>
        </w:rPr>
        <w:t>Доходы бюджета муниципального района за 2022 г. исполнены на 112% и составили 466 700 712,17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/>
        <w:ind w:left="284" w:firstLine="709"/>
        <w:jc w:val="both"/>
        <w:rPr/>
      </w:pPr>
      <w:r>
        <w:rPr>
          <w:color w:val="000000"/>
          <w:sz w:val="28"/>
          <w:szCs w:val="28"/>
          <w:lang w:eastAsia="en-US"/>
        </w:rPr>
        <w:t>Р</w:t>
      </w:r>
      <w:r>
        <w:rPr>
          <w:color w:val="000000"/>
          <w:sz w:val="28"/>
          <w:szCs w:val="28"/>
        </w:rPr>
        <w:t xml:space="preserve">асходы бюджета муниципального района «Калганский район» в 2022 году исполнены в сумме 441 554 789,79 рублей, что составляет 98,3 % к бюджетным ассигнованиям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За период 2022 года в доходную и расходную части бюджета внесено и утверждено 4 изменения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284" w:firstLine="709"/>
        <w:jc w:val="both"/>
        <w:rPr/>
      </w:pPr>
      <w:r>
        <w:rPr>
          <w:sz w:val="28"/>
          <w:szCs w:val="28"/>
        </w:rPr>
        <w:t xml:space="preserve">Бюджет района за 2022 год </w:t>
      </w:r>
      <w:r>
        <w:rPr>
          <w:color w:val="000000"/>
          <w:sz w:val="28"/>
          <w:szCs w:val="28"/>
        </w:rPr>
        <w:t>исполнен с профицитом в сумме 25 145 922,38 рублей.</w:t>
      </w:r>
    </w:p>
    <w:p>
      <w:pPr>
        <w:pStyle w:val="Style15"/>
        <w:numPr>
          <w:ilvl w:val="0"/>
          <w:numId w:val="2"/>
        </w:numPr>
        <w:shd w:fill="FFFFFF" w:val="clear"/>
        <w:suppressAutoHyphens w:val="false"/>
        <w:spacing w:lineRule="auto" w:line="240" w:before="36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диторская задолженность по муниципальному району по состоянию на 01.01.2023 г. составила </w:t>
      </w:r>
      <w:r>
        <w:rPr>
          <w:rFonts w:cs="Times New Roman" w:ascii="Times New Roman" w:hAnsi="Times New Roman"/>
          <w:sz w:val="28"/>
          <w:szCs w:val="28"/>
        </w:rPr>
        <w:t xml:space="preserve">6 458 515,28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биторская задолженность по муниципальному району по состоянию на 01.01.2023 года составила 2 864 047,64 рублей.</w:t>
      </w:r>
    </w:p>
    <w:p>
      <w:pPr>
        <w:pStyle w:val="Normal"/>
        <w:numPr>
          <w:ilvl w:val="0"/>
          <w:numId w:val="2"/>
        </w:numPr>
        <w:shd w:fill="FFFFFF" w:val="clear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ая отчетность об исполнении районного бюджета  за 2022 год соответствует установленным требованиям бюджетного законодательства по содержанию и полноте отражения информации.</w:t>
      </w:r>
    </w:p>
    <w:p>
      <w:pPr>
        <w:pStyle w:val="Default"/>
        <w:ind w:left="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  <w:t xml:space="preserve">Контрольная деятельность контрольно-счетной комиссии </w:t>
      </w:r>
    </w:p>
    <w:p>
      <w:pPr>
        <w:pStyle w:val="Default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проведены контрольные мероприятия, </w:t>
      </w:r>
      <w:r>
        <w:rPr>
          <w:color w:val="000000"/>
          <w:sz w:val="28"/>
          <w:szCs w:val="28"/>
        </w:rPr>
        <w:t>направленные на соблюдение законности</w:t>
      </w:r>
      <w:r>
        <w:rPr>
          <w:sz w:val="28"/>
          <w:szCs w:val="28"/>
        </w:rPr>
        <w:t xml:space="preserve">, результативности (эффективности, экономности) использования средств бюджета муниципального район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620" w:leader="none"/>
        </w:tabs>
        <w:ind w:left="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 соответствии с планом работы КСК на 2023 год п</w:t>
      </w:r>
      <w:r>
        <w:rPr>
          <w:sz w:val="28"/>
          <w:szCs w:val="28"/>
        </w:rPr>
        <w:t>роведены проверки:</w:t>
      </w:r>
    </w:p>
    <w:p>
      <w:pPr>
        <w:pStyle w:val="Default"/>
        <w:ind w:left="284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Оплата труда в администрации сельского поселения «Нижне-Калгуканское» муниципального района «Калганский район»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В ходе проверки </w:t>
      </w:r>
      <w:r>
        <w:rPr>
          <w:color w:val="000000"/>
          <w:sz w:val="28"/>
          <w:szCs w:val="28"/>
        </w:rPr>
        <w:t>финансовых нарушений не выявлено</w:t>
      </w:r>
      <w:r>
        <w:rPr>
          <w:sz w:val="28"/>
          <w:szCs w:val="28"/>
        </w:rPr>
        <w:t>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ла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руда в Управлении образования администрации муниципального района «Калганский район»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установлено: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б оплате труда работников Управления Образования </w:t>
      </w:r>
      <w:r>
        <w:rPr>
          <w:sz w:val="28"/>
          <w:szCs w:val="20"/>
        </w:rPr>
        <w:t xml:space="preserve">муниципального района «Калганский район» </w:t>
      </w:r>
      <w:r>
        <w:rPr>
          <w:color w:val="000000"/>
          <w:sz w:val="28"/>
          <w:szCs w:val="28"/>
        </w:rPr>
        <w:t>не разработано.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  <w:szCs w:val="20"/>
        </w:rPr>
        <w:t>При проверке правильности начисления заработной платы работникам Управления образования выявлены финансовые нарушения в сумме 17370,42 рублей.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рушение ст.8 </w:t>
      </w:r>
      <w:r>
        <w:rPr>
          <w:color w:val="000000"/>
          <w:sz w:val="28"/>
          <w:szCs w:val="20"/>
        </w:rPr>
        <w:t>Федерального закона № 402-ФЗ от 06.12.2011 «О бухгалтерском учете»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  <w:szCs w:val="20"/>
        </w:rPr>
        <w:t>Нарушение ст.9 и ст.10 Положения о размере и условиях оплаты труда муниципальных служащих муниципального района «Калганский район», утвержденного Решением Совета муниципального района «Калганский район» от 26.01.2016г. № 126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  <w:szCs w:val="20"/>
        </w:rPr>
        <w:t>Нарушение п.28 ст.217 Налогового Кодекса РФ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 Закона Забайкальского края «О порядке присвоения и сохранения классных чинов муниципальных служащих в Забайкальском крае» от 11.03.2011 № 474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дения проверки в Управление </w:t>
      </w:r>
      <w:r>
        <w:rPr>
          <w:sz w:val="28"/>
          <w:szCs w:val="28"/>
        </w:rPr>
        <w:t>образования администрации муниципального района «Калганский район» направлено предписание для принятия мер по устранению выявленных нарушений.</w:t>
      </w:r>
    </w:p>
    <w:p>
      <w:pPr>
        <w:pStyle w:val="Style17"/>
        <w:ind w:left="284" w:firstLine="63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роверка оплаты труда в Муниципальном общеобразовательном учреждении средней общеобразовательной школе с. Калга. 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В ходе проверки установлено: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Нарушение п. 3.3 Положения об оплате труда Муниципального общеобразовательного учреждения средняя общеобразовательная школа с. Калга, утвержденного 1 января 2015г.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</w:rPr>
        <w:t>Нарушение Постановления Государственного комитета Российской Федер</w:t>
      </w:r>
      <w:r>
        <w:rPr>
          <w:sz w:val="28"/>
          <w:szCs w:val="28"/>
        </w:rPr>
        <w:t>ации по статистике от 5 января 2004 г. N 1 «Об утверждении унифицированных форм первичной учетной документации по учету труда и его оплаты»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общеобразовательному учреждению средней общеобразовательной школе с. Калга предложено:</w:t>
      </w:r>
    </w:p>
    <w:p>
      <w:pPr>
        <w:pStyle w:val="Normal"/>
        <w:numPr>
          <w:ilvl w:val="0"/>
          <w:numId w:val="5"/>
        </w:numPr>
        <w:spacing w:before="0" w:after="0"/>
        <w:ind w:left="284" w:firstLine="709"/>
        <w:contextualSpacing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>Вносить изменения в штатное расписание в соответствии с приказом руководителя организации.</w:t>
      </w:r>
    </w:p>
    <w:p>
      <w:pPr>
        <w:pStyle w:val="Normal"/>
        <w:numPr>
          <w:ilvl w:val="0"/>
          <w:numId w:val="5"/>
        </w:numPr>
        <w:spacing w:before="0" w:after="0"/>
        <w:ind w:left="284" w:firstLine="709"/>
        <w:contextualSpacing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>Привести в соответствие с действующим законодательством</w:t>
      </w:r>
      <w:r>
        <w:rPr>
          <w:color w:val="000000"/>
          <w:sz w:val="28"/>
          <w:szCs w:val="28"/>
        </w:rPr>
        <w:t xml:space="preserve"> Положение об оплате труда</w:t>
      </w:r>
      <w:r>
        <w:rPr>
          <w:sz w:val="28"/>
          <w:szCs w:val="28"/>
        </w:rPr>
        <w:t xml:space="preserve"> Муниципального общеобразовательного учреждения средняя общеобразовательная школа с. Калга, утвержденн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 января 2015г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firstLine="709"/>
        <w:contextualSpacing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Не допускать превышения фонда оплаты труда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EFFFE" w:val="clear"/>
        </w:rPr>
        <w:t>4</w:t>
      </w:r>
      <w:r>
        <w:rPr>
          <w:sz w:val="28"/>
          <w:szCs w:val="28"/>
          <w:shd w:fill="FEFFFE" w:val="clear"/>
        </w:rPr>
        <w:t>. Проверка</w:t>
      </w:r>
      <w:r>
        <w:rPr>
          <w:sz w:val="28"/>
          <w:szCs w:val="28"/>
        </w:rPr>
        <w:t xml:space="preserve"> законности, эффективности и целесообразности использования бюджетных средств, выделенных в 2022 году, на мероприятие «Реализация проекта «1000 дворов» Плана социального развития центров экономического роста Забайкальского края в рамках реализации государственной программы Забайкальского края «Формирование современной городской среды»</w:t>
      </w:r>
    </w:p>
    <w:p>
      <w:pPr>
        <w:pStyle w:val="Normal"/>
        <w:suppressAutoHyphens w:val="true"/>
        <w:ind w:left="28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проверки нецелевого использования денежных средств, не выявлено.</w:t>
      </w:r>
      <w:r>
        <w:rPr>
          <w:rFonts w:eastAsia="Calibri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ind w:left="284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ализация материалов проверок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Заключения на проекты решений Совета об исполнении бюджета района (1 квартал, полугодие и 9 месяцев), об утверждении бюджета округа на 2024 год и плановый период 2025 и 2026 годов, о внесении изменений в бюджет муниципального района «Калганский район» представлены в Совет района и руководителю администрации района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рок Контрольно-счетной комиссией оказывалось содействие проверяемым организациям по вопросам своевременности предоставления отчетности, устранении недостатков в исполнении смет расходов и приведении их в соответствие с требованиями бюджетного законодательства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Все материалы контрольных мероприятий, подготовленных на основании заключенных соглашений представительных органов сельских поселений района, доведены до глав администраций сельских поселений.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онно-методическая и информационная деятельность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е внимание Контрольно-счетная комиссия по-прежнему продолжает уделять укреплению взаимодействия с депутатами Совета Калганского муниципального округа, что является основой для укрепления финансовой дисциплины в бюджетной сфере, повышения качества управления муниципальным имуществом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едседатель КСК принимал участие в заседаниях Совета муниципального района «Калганский район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4 квартале 2023 года проведена работа по формированию плана работы КСК на 2024 год, основной задачей которого является обеспечение своевременного, полного и качественного выполнения задач и полномочий, определенных Положением о Контрольно-счетной комиссии. План работы КСК размещен на сайте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была продолжена работа по сотрудничеству и взаимодействию по вопросам совершенствования муниципального финансового контроля, взаимного обмена информацией и опытом с контрольно-счетными органами муниципальных образований Забайкальского края и Контрольно-счетной палатой Забайкальского края. На портале Счетной палаты Российской Федерации ежемесячно проводятся обучающие мероприятия в режиме ВКС, участие в которых принимает председатель КСК.</w:t>
      </w:r>
    </w:p>
    <w:p>
      <w:pPr>
        <w:pStyle w:val="Normal"/>
        <w:ind w:left="284" w:firstLine="709"/>
        <w:jc w:val="both"/>
        <w:rPr/>
      </w:pPr>
      <w:r>
        <w:rPr>
          <w:b/>
          <w:sz w:val="28"/>
          <w:szCs w:val="28"/>
        </w:rPr>
        <w:t>8. Кадровое и материально-техническое обеспечение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 КСК состоит из Председателя.</w:t>
      </w:r>
    </w:p>
    <w:p>
      <w:pPr>
        <w:pStyle w:val="Default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КСК предусмотрены в бюджете муниципального округа отдельной строкой.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деятельности в 2024 году.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 работы Контрольно-счетной комиссии на 2024 год (далее – План) сформирован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в соответствии с полномочиями, установленными законодательством Российской Федерации, Забайкальского края и Положением о Контрольно-счетной комиссии Калганского муниципального округа, регулирующим вопросы муниципального финансового контроля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В соответствии со статьей </w:t>
      </w:r>
      <w:r>
        <w:rPr>
          <w:color w:val="000000"/>
          <w:sz w:val="28"/>
          <w:szCs w:val="28"/>
        </w:rPr>
        <w:t>11 Положения</w:t>
      </w:r>
      <w:r>
        <w:rPr>
          <w:sz w:val="28"/>
          <w:szCs w:val="28"/>
        </w:rPr>
        <w:t xml:space="preserve"> «О Контрольно-счетной комиссии Калганского муниципального округа, утвержденного решением Совета Калганского муниципального округа от 06.12.2023 г № 14 п</w:t>
      </w:r>
      <w:r>
        <w:rPr>
          <w:color w:val="000000"/>
          <w:sz w:val="28"/>
          <w:szCs w:val="28"/>
        </w:rPr>
        <w:t>лан утвержден председателем Контрольно-счетной комиссии по таким направлениям деятельности, как: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-внешняя проверка отчета об исполнении бюджета Калганского муниципального округа и бюджетов сельских поселений за 2023 год, включающая в себя внешнюю проверку бюджетной отчетности администраторов бюджетных средств;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-подготовка заключений на проекты решений и нормативных правовых актов исполнительной власти муниципального округа в части, касающейся расходных обязательств бюджета округа;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-тематические проверки законности и результативности использования бюджетных средств;</w:t>
      </w:r>
    </w:p>
    <w:p>
      <w:pPr>
        <w:pStyle w:val="Normal"/>
        <w:ind w:left="284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-проведение экспертно-аналитических мероприятий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План будет уточняться по мере необходимости при возникновении новых вопросов, требующих оперативного реагирования со стороны Контрольно-счетной комиссии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одной из первоочередных задач работы Контрольно-счетной комиссии будет обеспечение и дальнейшее развитие единой системы предварительного, текущего и последующего контроля формирования и исполнения бюджета Калганского муниципального округа.</w:t>
      </w:r>
    </w:p>
    <w:p>
      <w:pPr>
        <w:pStyle w:val="Normal"/>
        <w:ind w:left="284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Одной из особенностей деятельности КСК в 2024 году является взаимодействие с прокуратурой района и органами внутренних дел на основании заключенных соглашений.</w:t>
      </w:r>
    </w:p>
    <w:p>
      <w:pPr>
        <w:pStyle w:val="Normal"/>
        <w:ind w:left="284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нтрольно-счетной комиссии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ганского муниципального округа</w:t>
        <w:tab/>
        <w:tab/>
        <w:tab/>
        <w:tab/>
        <w:tab/>
        <w:tab/>
        <w:t xml:space="preserve">Л.А. Лыкова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pacing w:val="1"/>
      <w:sz w:val="28"/>
      <w:szCs w:val="2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0:12:00Z</dcterms:created>
  <dc:creator>Image</dc:creator>
  <dc:description/>
  <cp:keywords/>
  <dc:language>en-US</dc:language>
  <cp:lastModifiedBy>user</cp:lastModifiedBy>
  <cp:lastPrinted>2024-02-15T16:37:00Z</cp:lastPrinted>
  <dcterms:modified xsi:type="dcterms:W3CDTF">2024-02-15T07:39:00Z</dcterms:modified>
  <cp:revision>19</cp:revision>
  <dc:subject/>
  <dc:title>Совет муниципального района «Акшинский район»</dc:title>
</cp:coreProperties>
</file>