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ЛГАНСКОГО МУНИЦИПАЛЬНОГО ОКРУГА ЗАБАЙКА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5» августа 2024 года</w:t>
        <w:tab/>
        <w:tab/>
        <w:tab/>
        <w:tab/>
        <w:tab/>
        <w:tab/>
        <w:tab/>
        <w:tab/>
        <w:tab/>
        <w:t>4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 для размещения печатных агитационных материалов в период проведения выборов Губернатора Забайкальского края 08 сентя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условий распространения печатных агитационных материалов при проведении выборов Губернатора Забайкальского края 08 сентября 2024 года, в соответствии со статьей 54 Федерального закона от 12.06.2012 № 67-ФЗ «Об основных гарантиях избирательных прав и права на участие в референдуме граждан Российской Федерации», Администрация Калганского муниципального округ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 для размещения информационного печатного материала при проведении выборов Губернатора Забайкальского края 08 сентября 2024 года на территории Калганского муниципального округа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информационный стенд администрации Калганского муниципального округа по адресу с.Калга ул.60 лет Октября, д.3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й стенд Калганской сельской администрации по адресу с.Калга ул.Советская, д.2а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й стенд Буринской сельской администрации по адресу с.Бура ул.Виталия Козлова, д.42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стенд Верхне-Калгуканской сельской администрации по адресу с.Верхний Калгукан ул.Молодежная, д.13а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стенд Доновской сельской администрации по адресу с.Доно ул.Нагорная, д.56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стенд Кадаинской сельской администрации по адресу с.Кадая ул.Советская, д.44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стенд Козловской сельской администрации по адресу с.Козлово ул.Советская, д.1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стенд Нижне-Калгуканской сельской администрации по адресу с.Нижний Калгукан ул.Журавлева, д.4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стенд Средне-Борзинской сельской администрации по адресу с.Средняя Борзя ул.Советская, д.1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стенд Чингильтуйской сельской администрации по адресу с.Чингильтуй ул.Советская, д.30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стенд Чупровской сельской администрации по адресу с.Чупрово ул.Школьная, д.15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информационный стенд Шивиинской сельской администрации по адресу с.Шивия ул.Гагарина, д.30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2. Запрещается размещать агитационные материалы в зданиях, в которых размещены избирательные комиссии, помещения для голосования, и на расстоянии менее 50 метров от входа в них, а также на памятниках, обелисках, зданиях, сооружениях и в помещениях, имеющих историческую, культурную или архитектурную ценность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3. Направить копию постановления в Избирательную комиссию Забайкальского края.</w:t>
      </w:r>
    </w:p>
    <w:p>
      <w:pPr>
        <w:pStyle w:val="ConsNormal"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Normal"/>
        <w:ind w:righ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обнародовать </w:t>
      </w:r>
      <w:r>
        <w:rPr>
          <w:rFonts w:cs="Times New Roman" w:ascii="Times New Roman" w:hAnsi="Times New Roman"/>
          <w:bCs/>
          <w:sz w:val="28"/>
          <w:szCs w:val="28"/>
        </w:rPr>
        <w:t>в общественно-информационной газете «Родная Земля»</w:t>
      </w:r>
      <w:r>
        <w:rPr>
          <w:rFonts w:cs="Times New Roman" w:ascii="Times New Roman" w:hAnsi="Times New Roman"/>
          <w:sz w:val="28"/>
          <w:szCs w:val="28"/>
        </w:rPr>
        <w:t xml:space="preserve">, в информационно-телекоммуникационной сети «Интернет»,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lgan</w:t>
      </w:r>
      <w:r>
        <w:rPr>
          <w:rFonts w:cs="Times New Roman" w:ascii="Times New Roman" w:hAnsi="Times New Roman"/>
          <w:sz w:val="28"/>
          <w:szCs w:val="28"/>
          <w:u w:val="single"/>
        </w:rPr>
        <w:t>.75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лга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С.А.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0:00Z</dcterms:created>
  <dc:creator>User</dc:creator>
  <dc:description/>
  <cp:keywords/>
  <dc:language>en-US</dc:language>
  <cp:lastModifiedBy>Нина</cp:lastModifiedBy>
  <cp:lastPrinted>2024-08-06T15:13:00Z</cp:lastPrinted>
  <dcterms:modified xsi:type="dcterms:W3CDTF">2024-08-06T06:13:00Z</dcterms:modified>
  <cp:revision>5</cp:revision>
  <dc:subject/>
  <dc:title>Глава Пеновского района Тверской области</dc:title>
</cp:coreProperties>
</file>