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6769589"/>
      <w:bookmarkStart w:id="2" w:name="_Hlk12676958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1 августа 2024 год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 накопления отработанных ртутьсодержащих ламп на территории Калганского муниципального округа</w:t>
      </w: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нформировании </w:t>
      </w:r>
      <w:r>
        <w:rPr>
          <w:rFonts w:cs="Times New Roman" w:ascii="Times New Roman" w:hAnsi="Times New Roman"/>
          <w:b/>
          <w:sz w:val="28"/>
          <w:szCs w:val="28"/>
        </w:rPr>
        <w:t>потребителей о расположении таких ме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26769589"/>
      <w:bookmarkStart w:id="4" w:name="_Hlk126769589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5 статьи 8, ст. 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Устава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местом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накопления отработанных ртутьсодержащих ламп на территории Калганского муниципального округа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для потребителей ртутьсодержащих ламп в помещении гаража расположенного по адресу: с. Калга, ул. 60 лет Октября, д.1 (за исключением потребителей ртутьсодержащих ламп, являющихся собственниками, нанимателями, пользователями помещений в многоквартирных домах, в которых организованы места накопления отработанных ртутьсодержащих ламп, или имеются помещения для организации таких ме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еспечить информирование потребителей ртутьсодержащих ламп о расположении на территории</w:t>
      </w: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Калганского муниципального округа места</w:t>
      </w: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пления </w:t>
      </w: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Уведомить о расположенном на территории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Калганского муниципального округа месте накопления отработанных ртутьсодержащих ламп Министерство природных ресурсов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lgan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начальника отдела архитектуры,  градостроительства и земельно-имущественных отношений администрации Калганского муниципального округа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С.А. Егор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6:00Z</dcterms:created>
  <dc:creator>Ирина Викторовна Муравьева</dc:creator>
  <dc:description/>
  <cp:keywords/>
  <dc:language>en-US</dc:language>
  <cp:lastModifiedBy>МР Калганский район</cp:lastModifiedBy>
  <cp:lastPrinted>2024-07-15T14:32:00Z</cp:lastPrinted>
  <dcterms:modified xsi:type="dcterms:W3CDTF">2024-08-20T07:23:00Z</dcterms:modified>
  <cp:revision>4</cp:revision>
  <dc:subject/>
  <dc:title/>
</cp:coreProperties>
</file>