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Реестр муниципального имущества Калганского  муниципального округа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Недвижимое имущество</w:t>
      </w:r>
    </w:p>
    <w:tbl>
      <w:tblPr>
        <w:tblW w:w="1602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5"/>
        <w:gridCol w:w="711"/>
        <w:gridCol w:w="850"/>
        <w:gridCol w:w="1134"/>
        <w:gridCol w:w="1134"/>
        <w:gridCol w:w="1559"/>
        <w:gridCol w:w="1701"/>
        <w:gridCol w:w="1276"/>
        <w:gridCol w:w="1134"/>
        <w:gridCol w:w="851"/>
        <w:gridCol w:w="850"/>
        <w:gridCol w:w="992"/>
        <w:gridCol w:w="567"/>
        <w:gridCol w:w="567"/>
        <w:gridCol w:w="567"/>
        <w:gridCol w:w="998"/>
        <w:gridCol w:w="13731"/>
        <w:gridCol w:w="1417"/>
        <w:gridCol w:w="567"/>
        <w:gridCol w:w="239"/>
        <w:gridCol w:w="239"/>
        <w:gridCol w:w="239"/>
        <w:gridCol w:w="19692"/>
        <w:gridCol w:w="851"/>
        <w:gridCol w:w="1134"/>
        <w:gridCol w:w="27188"/>
      </w:tblGrid>
      <w:tr>
        <w:trPr>
          <w:trHeight w:val="81" w:hRule="atLeast"/>
        </w:trPr>
        <w:tc>
          <w:tcPr>
            <w:tcW w:w="29754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н юридического лица в реестр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тель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18"/>
                <w:szCs w:val="18"/>
              </w:rPr>
              <w:t>Данные об объект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го имущества муниципального района «Калга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объекта недвижимого имущества </w:t>
            </w:r>
            <w:r>
              <w:rPr>
                <w:sz w:val="24"/>
                <w:szCs w:val="24"/>
              </w:rPr>
              <w:t>му</w:t>
            </w:r>
            <w:r>
              <w:rPr>
                <w:sz w:val="18"/>
                <w:szCs w:val="18"/>
              </w:rPr>
              <w:t>ниципального района «Калганский район»/ отнесение объекта недвижимого имущества муниципального района «Калганский район» к категории памятников истории и культуры (да/н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ание нахождения объекта недвижимого имущества муниципального района «Калганского района» у юридического лица/ данные о государственной  регистрации права собственности  муниципального района «Калган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номер объекта недвижимого имущества муниципального района «Калганский район»/ дата и номер паспорта Б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алансовая стоимость/ остаточная стоимость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ая площадь (кв.м.) (протяженность (м) / этажность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дастровый (условный) номер земельного участка/ площадь земельного участка (г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18"/>
                <w:szCs w:val="18"/>
              </w:rPr>
              <w:t>Обременение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18"/>
                <w:szCs w:val="18"/>
              </w:rPr>
              <w:t>Сведения об обязательства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ата (исклю- чения из реестра; передача , списание и т.д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одовая арендна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в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Калганский район»/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еречислено в бюджет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йона «Калганск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залога/ дата окончания з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600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МДОУ детский сад «Мишу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60 лет Октября 29 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Постановление №384 от 01 сентября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21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5:07:050214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075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управление образования администрации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>Забайкальский край, Калганский район, с. Калга, ул. 60 лет октябр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1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5:07:050216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4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зковольтная кабель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, ул. 60 лет октября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Распоряжение №167 от 19.11.1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2048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Протяженность: 5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75:07:050216: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4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ния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, ул. 60 лет октября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Распоряжение №166 от 19.11.1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36110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Протяженность 95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5:07:050216: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40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, ул. Савватеева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8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:07:050106:39/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7500014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lightGray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lightGray"/>
              </w:rPr>
              <w:t>674340 Забайкальский край Калганский район с. Калга, ул. Авиационная б/н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lightGray"/>
              </w:rPr>
              <w:t>т 15 сентября 2015 года №327 -Об отмене распоряжения главы администрации КалПостановление оганского района от 28 мая 2003 года №175 «О предоставлении земельного участка МОУ Калганской средней общеобразовательной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 xml:space="preserve">95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>75:07:050313:1/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075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7500014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МОУ СОШ с. К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lightGray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lightGray"/>
              </w:rPr>
              <w:t>674347 Забайкальский край Калганский район с. Калга, ул. 60 лет октября 17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highlight w:val="lightGray"/>
              </w:rPr>
              <w:t>Постановление от 15 сентября 2015 года №327 -Об отмене распоряжения главы администрации Калганского района от 28 мая 2003 года №175 «О предоставлении земельного участка МОУ Калганской средней общеобразовательной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1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75:07:050216:6/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дан в СОШ с. Калга</w:t>
            </w:r>
          </w:p>
        </w:tc>
      </w:tr>
      <w:tr>
        <w:trPr>
          <w:trHeight w:val="2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. Категория земель: Земли населенных пунктов- для размещения лечебного корпуса, поли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байкальский край,  Калганский район, с. Кадая, ул. Михайл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от 27.12.2012 г., св-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АА 331836</w:t>
            </w:r>
          </w:p>
          <w:p>
            <w:pPr>
              <w:pStyle w:val="Normal"/>
              <w:rPr/>
            </w:pPr>
            <w:r>
              <w:rPr/>
              <w:t>Распоряжение «О разграничении имущества муниципального района «Калганский район» 01.12.2005 г. №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0204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4976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75:07:070103: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Нижний-Калгукан-Доно, участок км 12+965-км14+719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Верхний - Калгу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82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375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07:000000: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Нижний –Калгукан-Доно, участок  км 14+719-км 20+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Верхний - Калгу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9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111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75:07:000000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Нижний –Калгукан-Доно, участок  км 20+033-км 29+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Верхний - Калгу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26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197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07:000000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подъезд к с.Калга (северо-восточный км 0+000-км 2+793), участок км 2+529- км2+7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Ка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26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5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07:050301: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подъезд к с.Калга (западный км 0+000-км 1+616), участок км 0+000- км1+3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Ка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28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293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07:160102: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подъезд к с.Калга (южный км 0+000-км 2+091), участок км 0+000- км1+5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Ка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33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07:160201: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) 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ля содержания и эксплуатации автомобильной дороги подъезд к с.Калга (северо-восточный км 0+000-км 2+793), участок км 0+000- км2+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айкальский край, Калганский район с. Ка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аспоряжение Департамента  от 23.01.2015г. № 351/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поряжение администрации муниципального района «Калганский район» №  23 от 24.002.2015 г.  о согласовании приняти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Общая площадь 557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07:170101: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тра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0 Забайкальский край,  Калганский район, с.Калга,  ул. 60 лет Октября 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663 мет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размещения здания водока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 Калганский район,  с.Калга,  ул. Нагорная, 5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0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9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09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размещения здания водока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 Калга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. Калга,  ул. Новая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сельского поселения «Калганское» №12 от 19.0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  <w:t>6944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39 кв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113: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(для размещения здания водока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 Калганский район,  с.Калга,  ул. 60 лет Октября,  уч. 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сельского поселения «Калганское» №12 от 19.0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  <w:t>27839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76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10: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плотр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 Калганский район,  с.Калга,  ул. 60 лет Октября 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841 мет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74340 Забайкальский край,  Калганский район,  с.Калга,        ул. Гаражная,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Департамента  от 10.11.2015г. № 6984/р.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униципального района «Калганский район» №  64 от 02.06.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</w:rPr>
            </w:pPr>
            <w:r>
              <w:rPr>
                <w:color w:val="C0504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highlight w:val="yellow"/>
                <w:u w:val="single"/>
              </w:rPr>
            </w:pPr>
            <w:r>
              <w:rPr>
                <w:color w:val="C0504D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473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/>
              <w:t>Администрация муниципального района «Калг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Калга, ул. Хлебозаводская,16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права на недвижимое имущество и сделок с ним от 08.12.2016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 897,00( кадастр. стои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104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Доно, ул. Нагорна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Фед. Агенства по управл. Гос. имуществом 12.03.2018г. № 38/179-н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.Р. «Калганский район» №  38 от 03.04.2018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23834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10006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:07:030103: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Калга, ул. Балябина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поряжение дминистрации М.Р. «Калганский район» №  134 от 05.12.2017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2098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1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г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Нижний Калгукан, ул. Нагорная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ска из единого государственного реестра права на недвижимое имущество и сделок с ним от 17.12.2020г.</w:t>
            </w:r>
          </w:p>
          <w:p>
            <w:pPr>
              <w:pStyle w:val="Normal"/>
              <w:rPr/>
            </w:pPr>
            <w:r>
              <w:rPr/>
              <w:t xml:space="preserve">Муниципальный контракт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05/20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30.11.2020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858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700.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:07:</w:t>
            </w:r>
          </w:p>
          <w:p>
            <w:pPr>
              <w:pStyle w:val="Normal"/>
              <w:rPr/>
            </w:pPr>
            <w:r>
              <w:rPr/>
              <w:t>090102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ый район «Калг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алга, ул. 60 лет Октябр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Фед. Агенства по управл. Гос. имуществом 24.11.2021г. № 76/905-р</w:t>
            </w:r>
          </w:p>
          <w:p>
            <w:pPr>
              <w:pStyle w:val="Normal"/>
              <w:rPr/>
            </w:pPr>
            <w:r>
              <w:rPr/>
              <w:t xml:space="preserve">Распоряжение главы администрации М.Р. «Калганский район» №  44 от 21.03.2022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3736,84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964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16: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жилое помещение (гар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алга, ул. Балябин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ции  КМО от 05.08.2024г. №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654,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49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:07:050111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оперативном управлении МКУ «ЦМТО деятель.. амин КМО. 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оккейная короб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алга, ул. 60 лет Октября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ции  КМО от 06.03.2024г. №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160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370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оперативном управлении МОУ СОШ с. Калга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ортивно-техно-логическое  оборудование для создания малых спортивных 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алга, ул. 60 лет Октября, 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ции  КМО от 05.08.2024г. №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160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4389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оперативном управлении МОУ СОШ с. Калга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алга, ул. 60 лет Октября, Соору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4.03.2024 г. 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4,0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№</w:t>
            </w:r>
            <w:r>
              <w:rPr/>
              <w:t>51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алга, ул. 60 лет Октября, Сооружение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поряжение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МО 14.03.2024</w:t>
            </w:r>
          </w:p>
          <w:p>
            <w:pPr>
              <w:pStyle w:val="Normal"/>
              <w:jc w:val="both"/>
              <w:rPr/>
            </w:pPr>
            <w:r>
              <w:rPr/>
              <w:t>г. 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4,0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№</w:t>
            </w:r>
            <w:r>
              <w:rPr/>
              <w:t>51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алга, ул. 60 лет Октября, Сооружен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4.03.2024 г. 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4,0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№</w:t>
            </w:r>
            <w:r>
              <w:rPr/>
              <w:t>51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алга, ул. 50 лет Октября Соору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4.03.2024 г. 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4,0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№</w:t>
            </w:r>
            <w:r>
              <w:rPr/>
              <w:t>51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алга, ул. Новая  Соору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4.03.2024 г. 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4,0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№</w:t>
            </w:r>
            <w:r>
              <w:rPr/>
              <w:t>51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алга, ул. Первомайская Соору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4.03.2024 г. 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4,0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№</w:t>
            </w:r>
            <w:r>
              <w:rPr/>
              <w:t>51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алга, ул. Первомайская, Сооружение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4.03.2024 г. 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4,0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№</w:t>
            </w:r>
            <w:r>
              <w:rPr/>
              <w:t>51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алга, ул. Савватеева, Соору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4.03.2024 г. 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4,0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№</w:t>
            </w:r>
            <w:r>
              <w:rPr/>
              <w:t>51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алга, ул. Савватеева, Сооружение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4.03.2024 г. 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4,0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№</w:t>
            </w:r>
            <w:r>
              <w:rPr/>
              <w:t>51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алга, ул. Соватская, Соору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4.03.2024 г. 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4,0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№</w:t>
            </w:r>
            <w:r>
              <w:rPr/>
              <w:t>51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Центральная, д.1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Центральная, д.1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й дом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Централь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й дом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Набережная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Школьная, д.4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Школьная, д.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Центральная, д.2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Центральная, д.2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й дом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Валько,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Набережная, д.14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й дом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Центральн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й дом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Советск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Центральная, д.3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Центральная, д.3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Советская, д.3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й дом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Центр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й дом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Валько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й дом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Валько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й дом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Набереж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й дом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Набережная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й дом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Набережн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й дом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Центральн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Валько, д.10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Валько, д.10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Набереж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озлово, ул. Валько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6.2024 г.  №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,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Бура, пер. Аргунский, д.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1.04.2024 г.  №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й дом, 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Доно, ул.. Лелекова, д.33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е здание, 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рофсоюзная, д.3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78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е здание, 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Михайлова, д.12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88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е помещение, 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Михайлова, д.27,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6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е здание, 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Михайлова, д.26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8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е здание, 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Михайлова, д.25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99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е помещение, 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Михайлова, д.21,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3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е помещение, 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Комсомольская, д.11,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81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е помещение, 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Комсомольская, д.17,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2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е помещение, 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Комсомольская, д.15,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44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е помещение, 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Комарова, д.9,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е помещение, 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Комарова, д79,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е здание, 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Комарова, д.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81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е здание, 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Советская, д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2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е здание, 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Советская, д.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53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е здание, 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Советская, д.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0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Советская, д.23,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2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е здание  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 Кадая,  ул.. Профсоюзн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5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риаргунская, д.29,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2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артизанская, д.14,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88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артизанская, д.9,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7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артизанская, д.7,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7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артизанская, д.54,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78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артизанская, д.14,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1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зд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артизанская, д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4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артизанская, д.46,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4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артизанская, д.44,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6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артизанская, д.44,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6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артизанская, д.42,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5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артизанская, д.42,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5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артизанская, д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34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артизанская, д.38,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артизанская, д.38,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зд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артизанская, д.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47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артизанская, д.32, кв.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8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зд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 Кадая,  ул.. Партизанская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4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зд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артизанская, д.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9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зд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Партизанская, д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28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зд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Комарова, д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29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зд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Чернышевского,  д.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18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зд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Чернышевского,  д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18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зд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Чернышевского,  д.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18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Советская,  д.8, кв. 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63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Советская,  д.8, кв. 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63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Советская,  д.4, кв.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3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Советская,  д.30, кв. 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53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 Кадая,  ул.. Советская,  д.30, кв.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53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. Кадая, ул. Советская д. 3,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88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 ул. Советская д. 26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65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 ул. Советская д. 26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65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>д. 22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981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>д. 22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981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18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26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Советская д. 18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26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Советская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955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Советская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99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6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88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6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88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Советская д. 42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Советская д. 42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Советская д. 42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л. Советская д. 42, кв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.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392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31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404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29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64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29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064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 ул. Советская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183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Комарова, д.8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576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Комарова, д. 19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94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 ул. Комарова, д. 15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881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Комаров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13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41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Комаров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11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668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Комаров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. 10,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827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Комаров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10,  к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827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Комаров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5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18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.Када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Новая, д. 5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74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.Када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Новая, д. 5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74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.Када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Новая, д. 5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74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 ул. Новая, д. 7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685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. Кадая, ул. Новая, д. 7,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85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Нагорная, д. 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470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 у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Михайло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23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74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. Кадая, ул. Михайло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. 23,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74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. Кадая, ул. Михайло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. 23, кв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74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Кадая,  у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. Михайлов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13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Комаров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. 14,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576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Комаров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1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576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70 лет Октября, д.7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496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70 лет Октября, д.7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496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70 лет Октябр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. 5,  кв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00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л. 70 лет Октябр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. 4,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623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л. 70 лет Октября, д. 3,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28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 ул. 70 лет Октябр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11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59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 70 лет Октябр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10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951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 70 лет Октябр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10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951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Пар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нск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. 36,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79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Пар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нск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13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586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Партизанск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11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88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Партизанск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05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л. Новая, д. 6,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758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Новая, д. 6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758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Нов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40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Нов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66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. Када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Миха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ова, д.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58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Сов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:07:070104: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Пар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нск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20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70104: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пом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. Када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л. Комс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мольска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. 9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22.04.2024 г. 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70103: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>Авиационная,    д.35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от  04.04.</w:t>
            </w:r>
          </w:p>
          <w:p>
            <w:pPr>
              <w:pStyle w:val="Normal"/>
              <w:rPr/>
            </w:pPr>
            <w:r>
              <w:rPr/>
              <w:t>2024 г. 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6г.,</w:t>
            </w:r>
          </w:p>
          <w:p>
            <w:pPr>
              <w:pStyle w:val="Normal"/>
              <w:rPr/>
            </w:pPr>
            <w:r>
              <w:rPr/>
              <w:t xml:space="preserve">39 кв.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байкальский  край, Калганский район, </w:t>
            </w:r>
          </w:p>
          <w:p>
            <w:pPr>
              <w:pStyle w:val="Normal"/>
              <w:rPr/>
            </w:pP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>Авиационная,  д.35,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 от  04.04. 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976г.,36 кв.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е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 Авиационная,   д.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от 04.04. 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981 г. 59,19 кв.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ий  край, Калганский район,с. Калга, ул. Авиационная,     д.7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 от 04.04 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кв.м  1976 г.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лга, ул. Авиационная, д.46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от  04.04 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4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6 кв.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Калга, ул.</w:t>
            </w:r>
          </w:p>
          <w:p>
            <w:pPr>
              <w:pStyle w:val="Normal"/>
              <w:rPr/>
            </w:pPr>
            <w:r>
              <w:rPr/>
              <w:t>Юбилейная, д.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 от 04.04. 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0г.,</w:t>
            </w:r>
          </w:p>
          <w:p>
            <w:pPr>
              <w:pStyle w:val="Normal"/>
              <w:rPr/>
            </w:pPr>
            <w:r>
              <w:rPr/>
              <w:t>37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.Калга, ул.Авиационная, д. 45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 от 04.04 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0г.,</w:t>
            </w:r>
          </w:p>
          <w:p>
            <w:pPr>
              <w:pStyle w:val="Normal"/>
              <w:rPr/>
            </w:pPr>
            <w:r>
              <w:rPr/>
              <w:t>49,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Калга , ул. Авиационная, </w:t>
            </w:r>
          </w:p>
          <w:p>
            <w:pPr>
              <w:pStyle w:val="Normal"/>
              <w:rPr/>
            </w:pPr>
            <w:r>
              <w:rPr/>
              <w:t>д. 46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 от  04.04.</w:t>
            </w:r>
          </w:p>
          <w:p>
            <w:pPr>
              <w:pStyle w:val="Normal"/>
              <w:rPr/>
            </w:pPr>
            <w:r>
              <w:rPr/>
              <w:t>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4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1,69 кв.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>Авиацион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7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от  04.04.</w:t>
            </w:r>
          </w:p>
          <w:p>
            <w:pPr>
              <w:pStyle w:val="Normal"/>
              <w:rPr/>
            </w:pPr>
            <w:r>
              <w:rPr/>
              <w:t>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980 г. 42,9 кв.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 7-е Ноября,  д.1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от  04.04.</w:t>
            </w:r>
          </w:p>
          <w:p>
            <w:pPr>
              <w:pStyle w:val="Normal"/>
              <w:rPr/>
            </w:pPr>
            <w:r>
              <w:rPr/>
              <w:t>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3 г.,44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>Авиацион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1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989 г.,35 кв.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>Коммунальная, д.26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930 г.,25,6 кв.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лга, ул</w:t>
            </w:r>
          </w:p>
          <w:p>
            <w:pPr>
              <w:pStyle w:val="Normal"/>
              <w:rPr/>
            </w:pPr>
            <w:r>
              <w:rPr/>
              <w:t>.Коммунальная, д. 26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930 г.,25,6кв.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лга, ул. Новая, д.2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969 г.,33 кв.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с. Калга, ул.  Савватеева,  </w:t>
            </w:r>
          </w:p>
          <w:p>
            <w:pPr>
              <w:pStyle w:val="Normal"/>
              <w:rPr/>
            </w:pPr>
            <w:r>
              <w:rPr/>
              <w:t>д. 37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971 г.,24 кв.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с. Калга, ул.  Савватеева, </w:t>
            </w:r>
          </w:p>
          <w:p>
            <w:pPr>
              <w:pStyle w:val="Normal"/>
              <w:rPr/>
            </w:pPr>
            <w:r>
              <w:rPr/>
              <w:t>д. 37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971 г.,25кв.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с. Калга, ул.  Савватеева,  </w:t>
            </w:r>
          </w:p>
          <w:p>
            <w:pPr>
              <w:pStyle w:val="Normal"/>
              <w:rPr/>
            </w:pPr>
            <w:r>
              <w:rPr/>
              <w:t xml:space="preserve">д. 37, кв.3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971 г.,24 кв.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 ул.  Савватеева</w:t>
            </w:r>
          </w:p>
          <w:p>
            <w:pPr>
              <w:pStyle w:val="Normal"/>
              <w:rPr/>
            </w:pPr>
            <w:r>
              <w:rPr/>
              <w:t>д. 37,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971 г.,25кв.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с. Калга, ул. Савватее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, 47,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939г. 23,5 кв.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 ул.</w:t>
            </w:r>
          </w:p>
          <w:p>
            <w:pPr>
              <w:pStyle w:val="Normal"/>
              <w:rPr/>
            </w:pPr>
            <w:r>
              <w:rPr/>
              <w:t xml:space="preserve">Савватеева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1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91г.,</w:t>
            </w:r>
          </w:p>
          <w:p>
            <w:pPr>
              <w:pStyle w:val="Normal"/>
              <w:rPr/>
            </w:pPr>
            <w:r>
              <w:rPr/>
              <w:t>46,7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 xml:space="preserve">Савватее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14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91г.,</w:t>
            </w:r>
          </w:p>
          <w:p>
            <w:pPr>
              <w:pStyle w:val="Normal"/>
              <w:rPr/>
            </w:pPr>
            <w:r>
              <w:rPr/>
              <w:t>46,7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 xml:space="preserve">Савватеева,  </w:t>
            </w:r>
          </w:p>
          <w:p>
            <w:pPr>
              <w:pStyle w:val="Normal"/>
              <w:rPr/>
            </w:pPr>
            <w:r>
              <w:rPr/>
              <w:t xml:space="preserve">д. 55,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0г.,</w:t>
            </w:r>
          </w:p>
          <w:p>
            <w:pPr>
              <w:pStyle w:val="Normal"/>
              <w:rPr/>
            </w:pPr>
            <w:r>
              <w:rPr/>
              <w:t>20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 xml:space="preserve">Савватее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55,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0г.,</w:t>
            </w:r>
          </w:p>
          <w:p>
            <w:pPr>
              <w:pStyle w:val="Normal"/>
              <w:rPr/>
            </w:pPr>
            <w:r>
              <w:rPr/>
              <w:t>20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 , ул. Хлебоза</w:t>
            </w:r>
          </w:p>
          <w:p>
            <w:pPr>
              <w:pStyle w:val="Normal"/>
              <w:rPr/>
            </w:pPr>
            <w:r>
              <w:rPr/>
              <w:t xml:space="preserve">водская,  </w:t>
            </w:r>
          </w:p>
          <w:p>
            <w:pPr>
              <w:pStyle w:val="Normal"/>
              <w:rPr/>
            </w:pPr>
            <w:r>
              <w:rPr/>
              <w:t>д.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969 г.,23,1 кв.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Калга, ул. 50 лет Октября,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977г.,56 кв.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</w:t>
            </w:r>
          </w:p>
          <w:p>
            <w:pPr>
              <w:pStyle w:val="Normal"/>
              <w:rPr/>
            </w:pPr>
            <w:r>
              <w:rPr/>
              <w:t>,с. Кал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уговая, д.41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972 г., 61,3 кв.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алга, </w:t>
            </w:r>
          </w:p>
          <w:p>
            <w:pPr>
              <w:pStyle w:val="Normal"/>
              <w:rPr/>
            </w:pPr>
            <w:r>
              <w:rPr/>
              <w:t>ул.  Луговая, д.41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972 г., 61,3 кв.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алга, </w:t>
            </w:r>
          </w:p>
          <w:p>
            <w:pPr>
              <w:pStyle w:val="Normal"/>
              <w:rPr/>
            </w:pPr>
            <w:r>
              <w:rPr/>
              <w:t>ул.  Луговая д.21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4г.,</w:t>
            </w:r>
          </w:p>
          <w:p>
            <w:pPr>
              <w:pStyle w:val="Normal"/>
              <w:rPr/>
            </w:pPr>
            <w:r>
              <w:rPr/>
              <w:t>42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алга, </w:t>
            </w:r>
          </w:p>
          <w:p>
            <w:pPr>
              <w:pStyle w:val="Normal"/>
              <w:rPr/>
            </w:pPr>
            <w:r>
              <w:rPr/>
              <w:t>ул.  Балябина д.83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55г.,</w:t>
            </w:r>
          </w:p>
          <w:p>
            <w:pPr>
              <w:pStyle w:val="Normal"/>
              <w:rPr/>
            </w:pPr>
            <w:r>
              <w:rPr/>
              <w:t>56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с. Калг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аляб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53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4г.,</w:t>
            </w:r>
          </w:p>
          <w:p>
            <w:pPr>
              <w:pStyle w:val="Normal"/>
              <w:rPr/>
            </w:pPr>
            <w:r>
              <w:rPr/>
              <w:t>66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 .Балябина д.83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55г.</w:t>
            </w:r>
          </w:p>
          <w:p>
            <w:pPr>
              <w:pStyle w:val="Normal"/>
              <w:rPr/>
            </w:pPr>
            <w:r>
              <w:rPr/>
              <w:t>,56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лга,  ул. Балябина д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972 г. 54,69 кв.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алг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, д.22, 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39 г.,</w:t>
            </w:r>
          </w:p>
          <w:p>
            <w:pPr>
              <w:pStyle w:val="Normal"/>
              <w:rPr/>
            </w:pPr>
            <w:r>
              <w:rPr/>
              <w:t xml:space="preserve">42,9 кв.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алга,  </w:t>
            </w:r>
          </w:p>
          <w:p>
            <w:pPr>
              <w:pStyle w:val="Normal"/>
              <w:rPr/>
            </w:pPr>
            <w:r>
              <w:rPr/>
              <w:t>ул. Советская,  д.30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980 г.,45 кв.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лга,  ул. 60 лет Октября, д.45,кв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973 г., 60 кв.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лга,  ул. 60 лет Октября, д.47,кв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973 г., 41,6 кв.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лга,  ул. 60 лет Октября, д.19,кв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9г., 62,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>Ющина   д.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91г.</w:t>
            </w:r>
          </w:p>
          <w:p>
            <w:pPr>
              <w:pStyle w:val="Normal"/>
              <w:rPr/>
            </w:pPr>
            <w:r>
              <w:rPr/>
              <w:t>51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л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>Юшина,  д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г.,</w:t>
            </w:r>
          </w:p>
          <w:p>
            <w:pPr>
              <w:pStyle w:val="Normal"/>
              <w:jc w:val="center"/>
              <w:rPr/>
            </w:pPr>
            <w:r>
              <w:rPr/>
              <w:t>31,6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 xml:space="preserve">Хлебозаводская, </w:t>
            </w:r>
          </w:p>
          <w:p>
            <w:pPr>
              <w:pStyle w:val="Normal"/>
              <w:rPr/>
            </w:pPr>
            <w:r>
              <w:rPr/>
              <w:t>д. 1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9г.,</w:t>
            </w:r>
          </w:p>
          <w:p>
            <w:pPr>
              <w:pStyle w:val="Normal"/>
              <w:rPr/>
            </w:pPr>
            <w:r>
              <w:rPr/>
              <w:t>22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л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8 Марта д.2,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975г.,</w:t>
            </w:r>
          </w:p>
          <w:p>
            <w:pPr>
              <w:pStyle w:val="Normal"/>
              <w:rPr/>
            </w:pPr>
            <w:r>
              <w:rPr/>
              <w:t>19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.Кал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агорная ,</w:t>
            </w:r>
          </w:p>
          <w:p>
            <w:pPr>
              <w:pStyle w:val="Normal"/>
              <w:rPr/>
            </w:pPr>
            <w:r>
              <w:rPr/>
              <w:t>д.36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>Красноармейская д.18, кв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0г.,</w:t>
            </w:r>
          </w:p>
          <w:p>
            <w:pPr>
              <w:pStyle w:val="Normal"/>
              <w:rPr/>
            </w:pPr>
            <w:r>
              <w:rPr/>
              <w:t>44,3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>Красноармейская  д.18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0г.,</w:t>
            </w:r>
          </w:p>
          <w:p>
            <w:pPr>
              <w:pStyle w:val="Normal"/>
              <w:rPr/>
            </w:pPr>
            <w:r>
              <w:rPr/>
              <w:t>44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 ул.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ая  д.19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0г.,</w:t>
            </w:r>
          </w:p>
          <w:p>
            <w:pPr>
              <w:pStyle w:val="Normal"/>
              <w:rPr/>
            </w:pPr>
            <w:r>
              <w:rPr/>
              <w:t>41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>Советская д.12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50г.,24,4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>Советская д.38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46г.,</w:t>
            </w:r>
          </w:p>
          <w:p>
            <w:pPr>
              <w:pStyle w:val="Normal"/>
              <w:rPr/>
            </w:pPr>
            <w:r>
              <w:rPr/>
              <w:t>21,0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 ул. 50 лет Октября д.2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5г.,</w:t>
            </w:r>
          </w:p>
          <w:p>
            <w:pPr>
              <w:pStyle w:val="Normal"/>
              <w:rPr/>
            </w:pPr>
            <w:r>
              <w:rPr/>
              <w:t>56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алга, ул. 50 лет Октября, д.4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кв.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алга, ул. 50 лет Октября,  д. 36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963 г.,39 кв.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>Дорожная д.2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6г.,</w:t>
            </w:r>
          </w:p>
          <w:p>
            <w:pPr>
              <w:pStyle w:val="Normal"/>
              <w:rPr/>
            </w:pPr>
            <w:r>
              <w:rPr/>
              <w:t>55,0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>Дорожная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2г,</w:t>
            </w:r>
          </w:p>
          <w:p>
            <w:pPr>
              <w:pStyle w:val="Normal"/>
              <w:rPr/>
            </w:pPr>
            <w:r>
              <w:rPr/>
              <w:t>68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>Дорожная, д.5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8г.,49,6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лга,  ул.</w:t>
            </w:r>
          </w:p>
          <w:p>
            <w:pPr>
              <w:pStyle w:val="Normal"/>
              <w:rPr/>
            </w:pPr>
            <w:r>
              <w:rPr/>
              <w:t>Строитель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12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0г.,</w:t>
            </w:r>
          </w:p>
          <w:p>
            <w:pPr>
              <w:pStyle w:val="Normal"/>
              <w:rPr/>
            </w:pPr>
            <w:r>
              <w:rPr/>
              <w:t>53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лга, ул.</w:t>
            </w:r>
          </w:p>
          <w:p>
            <w:pPr>
              <w:pStyle w:val="Normal"/>
              <w:rPr/>
            </w:pPr>
            <w:r>
              <w:rPr/>
              <w:t>Строитель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12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0 г., 53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 Авиаци</w:t>
            </w:r>
          </w:p>
          <w:p>
            <w:pPr>
              <w:pStyle w:val="Normal"/>
              <w:rPr/>
            </w:pPr>
            <w:r>
              <w:rPr/>
              <w:t>онная,</w:t>
            </w:r>
          </w:p>
          <w:p>
            <w:pPr>
              <w:pStyle w:val="Normal"/>
              <w:rPr/>
            </w:pPr>
            <w:r>
              <w:rPr/>
              <w:t>д. 37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6 г. 37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ул. Авиационная,</w:t>
            </w:r>
          </w:p>
          <w:p>
            <w:pPr>
              <w:pStyle w:val="Normal"/>
              <w:rPr/>
            </w:pPr>
            <w:r>
              <w:rPr/>
              <w:t>д.37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04.04.2024 г.  №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976 г. </w:t>
            </w:r>
          </w:p>
          <w:p>
            <w:pPr>
              <w:pStyle w:val="Normal"/>
              <w:rPr/>
            </w:pPr>
            <w:r>
              <w:rPr/>
              <w:t>3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,</w:t>
            </w:r>
          </w:p>
          <w:p>
            <w:pPr>
              <w:pStyle w:val="Normal"/>
              <w:rPr/>
            </w:pPr>
            <w:r>
              <w:rPr/>
              <w:t>с. Калга, пер. Балябин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поряжение  администрации  К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Нижний Калгукан, ул. 70 лет Октябр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Нижний Калгукан, ул. Мира, д. 11, кв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8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Нижний Калгукан, ул. Нов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0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Нижний Калгукан, ул. Нагорная. д 1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9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Нижний Калгукан, ул. 70 лет Октя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1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Нижний Калгукан, ул. Нов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04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Нижний Калгукан, ул. Централь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Нижний Калгукан, ул. Централь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2 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Нижний Калгукан, ул. Центральная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 с.Нижний Калгукан, ул. Мира, д. 16, кв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 с.Нижний Калгукан, ул. Мира, д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4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 с.Нижний Калгукан, ул. Забайкальская, 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8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 с.Нижний Калгукан, ул. Нов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1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 с.Нижний Калгукан,  ул. Мира, д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9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 с.Нижний Калгукан, ул. Новая, д. 11 кв. 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2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байкальский  край, Калганский район с.Нижний Калгукан,  ул.Нагорная,  </w:t>
            </w:r>
          </w:p>
          <w:p>
            <w:pPr>
              <w:pStyle w:val="Normal"/>
              <w:rPr/>
            </w:pPr>
            <w:r>
              <w:rPr/>
              <w:t xml:space="preserve">д.13,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 с.Нижний Калгукан, ул. Мира, д. 13, кв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 с.Нижний Калгукан,  ул. Мира,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3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 с.Нижний Калгукан,  ул.  Мира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2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 с.Нижний Калгукан, ул.Журавлёва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3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 с.Нижний Калгукан, ул. Централь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 с.Нижний Калгукан, ул.Мира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5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 с.Нижний Калгукан, ул.Новая, д. 9, кв 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0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 с.Нижний Калгукан, ул. Центральная, 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 край, Калганский район с.Нижний Калгукан, ул.Мира д.18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5.04.2024 г.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Чупров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Чупров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д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Чупрово</w:t>
            </w:r>
          </w:p>
          <w:p>
            <w:pPr>
              <w:pStyle w:val="Normal"/>
              <w:jc w:val="center"/>
              <w:rPr/>
            </w:pPr>
            <w:r>
              <w:rPr/>
              <w:t>ул.Сабурова, д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Чупрово</w:t>
            </w:r>
          </w:p>
          <w:p>
            <w:pPr>
              <w:pStyle w:val="Normal"/>
              <w:jc w:val="center"/>
              <w:rPr/>
            </w:pPr>
            <w:r>
              <w:rPr/>
              <w:t>ул.Сабурова, д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Чупрово</w:t>
            </w:r>
          </w:p>
          <w:p>
            <w:pPr>
              <w:pStyle w:val="Normal"/>
              <w:jc w:val="center"/>
              <w:rPr/>
            </w:pPr>
            <w:r>
              <w:rPr/>
              <w:t>ул.Сабурова, д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Чупрово</w:t>
            </w:r>
          </w:p>
          <w:p>
            <w:pPr>
              <w:pStyle w:val="Normal"/>
              <w:jc w:val="center"/>
              <w:rPr/>
            </w:pPr>
            <w:r>
              <w:rPr/>
              <w:t>ул.Сабурова, д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Чупрово</w:t>
            </w:r>
          </w:p>
          <w:p>
            <w:pPr>
              <w:pStyle w:val="Normal"/>
              <w:jc w:val="center"/>
              <w:rPr/>
            </w:pPr>
            <w:r>
              <w:rPr/>
              <w:t>ул.Сабурова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Чупрово</w:t>
            </w:r>
          </w:p>
          <w:p>
            <w:pPr>
              <w:pStyle w:val="Normal"/>
              <w:jc w:val="center"/>
              <w:rPr/>
            </w:pPr>
            <w:r>
              <w:rPr/>
              <w:t>ул.Сабурова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Чупрово</w:t>
            </w:r>
          </w:p>
          <w:p>
            <w:pPr>
              <w:pStyle w:val="Normal"/>
              <w:jc w:val="center"/>
              <w:rPr/>
            </w:pPr>
            <w:r>
              <w:rPr/>
              <w:t>ул.Сабурова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</w:t>
            </w:r>
            <w:r>
              <w:rPr>
                <w:sz w:val="24"/>
                <w:szCs w:val="28"/>
              </w:rPr>
              <w:t xml:space="preserve"> </w:t>
            </w:r>
            <w:r>
              <w:rPr/>
              <w:t>с.Чупро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>ул.Школьн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 администрации  КМО 19.04.2024 г.  №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</w:t>
            </w:r>
            <w:r>
              <w:rPr>
                <w:sz w:val="24"/>
                <w:szCs w:val="28"/>
              </w:rPr>
              <w:t xml:space="preserve"> </w:t>
            </w:r>
            <w:r>
              <w:rPr/>
              <w:t>с.Чупрово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>д.18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Чупро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>ул.Школьна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Чупрово</w:t>
            </w:r>
          </w:p>
          <w:p>
            <w:pPr>
              <w:pStyle w:val="Normal"/>
              <w:jc w:val="center"/>
              <w:rPr/>
            </w:pPr>
            <w:r>
              <w:rPr/>
              <w:t>ул.Новая</w:t>
            </w:r>
          </w:p>
          <w:p>
            <w:pPr>
              <w:pStyle w:val="Normal"/>
              <w:jc w:val="center"/>
              <w:rPr/>
            </w:pPr>
            <w:r>
              <w:rPr/>
              <w:t>д.8,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Чупрово</w:t>
            </w:r>
          </w:p>
          <w:p>
            <w:pPr>
              <w:pStyle w:val="Normal"/>
              <w:jc w:val="center"/>
              <w:rPr/>
            </w:pPr>
            <w:r>
              <w:rPr/>
              <w:t>ул.Новая</w:t>
            </w:r>
          </w:p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Чупров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с.Чупрово</w:t>
            </w:r>
          </w:p>
          <w:p>
            <w:pPr>
              <w:pStyle w:val="Normal"/>
              <w:jc w:val="center"/>
              <w:rPr/>
            </w:pPr>
            <w:r>
              <w:rPr/>
              <w:t>ул.Сабурова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 с.Средняя Борзя ул.Нагор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9,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 с.Средняя Борзя ул.Нагор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 19, 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 край, Калганский район  с.Средняя Борзя ул.Нагорная, </w:t>
            </w:r>
          </w:p>
          <w:p>
            <w:pPr>
              <w:pStyle w:val="Normal"/>
              <w:jc w:val="center"/>
              <w:rPr/>
            </w:pPr>
            <w:r>
              <w:rPr/>
              <w:t>д.17,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 край, Калганский район, с.Средняя Борзя ул.Нагорная, </w:t>
            </w:r>
          </w:p>
          <w:p>
            <w:pPr>
              <w:pStyle w:val="Normal"/>
              <w:jc w:val="center"/>
              <w:rPr/>
            </w:pPr>
            <w:r>
              <w:rPr/>
              <w:t>д, 17, 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, с.Средняя Борзя ул.Нагорн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, с.Средняя Борзя ул.Нагор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 , с.Средняя Борзя ул.</w:t>
            </w:r>
          </w:p>
          <w:p>
            <w:pPr>
              <w:pStyle w:val="Normal"/>
              <w:jc w:val="center"/>
              <w:rPr/>
            </w:pPr>
            <w:r>
              <w:rPr/>
              <w:t>Нагорная, д, 7, кв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Нагорная, д. 7, 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 край, Калганский район, с.Средняя Борзя, ул.Нагорная, </w:t>
            </w:r>
          </w:p>
          <w:p>
            <w:pPr>
              <w:pStyle w:val="Normal"/>
              <w:jc w:val="center"/>
              <w:rPr/>
            </w:pPr>
            <w:r>
              <w:rPr/>
              <w:t>д. 9, 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</w:t>
            </w:r>
          </w:p>
          <w:p>
            <w:pPr>
              <w:pStyle w:val="Normal"/>
              <w:jc w:val="center"/>
              <w:rPr/>
            </w:pPr>
            <w:r>
              <w:rPr/>
              <w:t>Нагорная, д. 9, 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Нагорн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Нагорнаяд.13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Нагорная, д,1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Нагорная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Нагорн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</w:t>
            </w:r>
          </w:p>
          <w:p>
            <w:pPr>
              <w:pStyle w:val="Normal"/>
              <w:jc w:val="center"/>
              <w:rPr/>
            </w:pPr>
            <w:r>
              <w:rPr/>
              <w:t>Нагор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</w:t>
            </w:r>
          </w:p>
          <w:p>
            <w:pPr>
              <w:pStyle w:val="Normal"/>
              <w:jc w:val="center"/>
              <w:rPr/>
            </w:pPr>
            <w:r>
              <w:rPr/>
              <w:t>Нагор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Нагор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Перебо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Перебо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боева, 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Перебо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бое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Перебо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д. 8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 край, Калганский район, с.Средняя Борз,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 край, Калганский район, с.Средняя Борзя, ул 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Новая,</w:t>
              <w:tab/>
              <w:t xml:space="preserve"> д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 ул, Н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 край, Калганский район, с.Средняя Борзя, ул. Новая, 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 край, Калганский район, с.Средняя Борзя, ул. Новая, 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  Новая, д. 4, кв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 Новая, д. 4, к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перативная, 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Кооператив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5 кв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Кооператив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5 к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перативная, 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 ул.</w:t>
            </w:r>
          </w:p>
          <w:p>
            <w:pPr>
              <w:pStyle w:val="Normal"/>
              <w:jc w:val="center"/>
              <w:rPr/>
            </w:pPr>
            <w:r>
              <w:rPr/>
              <w:t>Кооператив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Кооператив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перативная, 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Кооператив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перативная, 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Кооператив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Кооператив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Кооператив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.8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Гагарин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9,  кв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 край, Калганский район, с.Средняя Борзя, ул.Гагарина, </w:t>
            </w:r>
          </w:p>
          <w:p>
            <w:pPr>
              <w:pStyle w:val="Normal"/>
              <w:jc w:val="center"/>
              <w:rPr/>
            </w:pPr>
            <w:r>
              <w:rPr/>
              <w:t>д. 9,  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Гагарина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Гагарина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Гагарина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Гагарин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Гагарина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Гагарина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Гагарина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Гагарина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Гагарин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Гагарина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Молодеж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Кобозев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Кобозева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Кобозева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 ул.</w:t>
            </w:r>
          </w:p>
          <w:p>
            <w:pPr>
              <w:pStyle w:val="Normal"/>
              <w:jc w:val="center"/>
              <w:rPr/>
            </w:pPr>
            <w:r>
              <w:rPr/>
              <w:t>Кобозев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   Кобозев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 ул. .Целин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инная, </w:t>
            </w:r>
          </w:p>
          <w:p>
            <w:pPr>
              <w:pStyle w:val="Normal"/>
              <w:jc w:val="center"/>
              <w:rPr/>
            </w:pPr>
            <w:r>
              <w:rPr/>
              <w:t>д 9, кв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Целинная д.9, 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. ул. Целин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 Целин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 Целинная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с.Средняя Борзя, ул. Целин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</w:t>
            </w:r>
          </w:p>
          <w:p>
            <w:pPr>
              <w:pStyle w:val="Normal"/>
              <w:jc w:val="center"/>
              <w:rPr/>
            </w:pPr>
            <w:r>
              <w:rPr/>
              <w:t>Целин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1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 Целинн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 край, Калганский район,  с.Средняя Борзя, ул. Целин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  КМО 19.04.2024 г.  №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байкальский  край, Калганский район с. Калга, ул. Новая, д.60, кв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споряжение администрации Калганского МО от 08 мая </w:t>
            </w:r>
          </w:p>
          <w:p>
            <w:pPr>
              <w:pStyle w:val="Normal"/>
              <w:jc w:val="center"/>
              <w:rPr/>
            </w:pPr>
            <w:r>
              <w:rPr/>
              <w:t>2024 г  №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>Забайкальский  край, Калганский район с. Калга, ул. Юбилейная, д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споряжение администрации Калганского МО от 08 мая </w:t>
            </w:r>
          </w:p>
          <w:p>
            <w:pPr>
              <w:pStyle w:val="Normal"/>
              <w:rPr/>
            </w:pPr>
            <w:r>
              <w:rPr/>
              <w:t>2024 г  №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Забайкальский  край, Калганский район с. Калга, пер. Новый,  д.8,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споряжение администрации Калганского МО от 08 мая </w:t>
            </w:r>
          </w:p>
          <w:p>
            <w:pPr>
              <w:pStyle w:val="Normal"/>
              <w:rPr/>
            </w:pPr>
            <w:r>
              <w:rPr/>
              <w:t>2024 г  №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байкальский  край, Калганский район с. Калга, ул. Хлебозаводска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.16, 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споряжение администрации Калганского МО от 08 мая </w:t>
            </w:r>
          </w:p>
          <w:p>
            <w:pPr>
              <w:pStyle w:val="Normal"/>
              <w:rPr/>
            </w:pPr>
            <w:r>
              <w:rPr/>
              <w:t>2024 г  №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байкальский  край, Калганский район с. Калга, ул. 60 лет Октябр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>д.. 47,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споряжение администрации Калганского МО от 08 мая </w:t>
            </w:r>
          </w:p>
          <w:p>
            <w:pPr>
              <w:pStyle w:val="Normal"/>
              <w:rPr/>
            </w:pPr>
            <w:r>
              <w:rPr/>
              <w:t xml:space="preserve">2024 г  №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я: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байкальский  край, Калганский район с. Нижний Калгукан,  ул. Нагорная, д.7, кв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споряжение администрации Калганского МО от 08 мая </w:t>
            </w:r>
          </w:p>
          <w:p>
            <w:pPr>
              <w:pStyle w:val="Normal"/>
              <w:rPr/>
            </w:pPr>
            <w:r>
              <w:rPr/>
              <w:t>2024 г  №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е водокач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ий край,  Калганский район, с.Калга,  ул. 60 лет Октября, 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04.04.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5,36 кв.м. </w:t>
            </w:r>
          </w:p>
          <w:p>
            <w:pPr>
              <w:pStyle w:val="Normal"/>
              <w:jc w:val="center"/>
              <w:rPr/>
            </w:pPr>
            <w:r>
              <w:rPr/>
              <w:t>197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:07:050215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дание водокачк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айкальский край,  Калганский район,  с.Калга,  ул. Нагорная, 5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04.04.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4,89 кв.м. </w:t>
            </w:r>
          </w:p>
          <w:p>
            <w:pPr>
              <w:pStyle w:val="Normal"/>
              <w:jc w:val="center"/>
              <w:rPr/>
            </w:pPr>
            <w:r>
              <w:rPr/>
              <w:t>197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:07:050209: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водокачки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байкальский край,  Калганский район,  с.Калга,  ул. Новая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04.04.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9,6 кв.м. </w:t>
            </w:r>
          </w:p>
          <w:p>
            <w:pPr>
              <w:pStyle w:val="Normal"/>
              <w:jc w:val="center"/>
              <w:rPr/>
            </w:pPr>
            <w:r>
              <w:rPr/>
              <w:t>197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:07:050113: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водокачки 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айкальский край,  Калганский район,  с.Калга,  ул. 60 лет Октября, 2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04.04.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,15 кв.м. </w:t>
            </w:r>
          </w:p>
          <w:p>
            <w:pPr>
              <w:pStyle w:val="Normal"/>
              <w:jc w:val="both"/>
              <w:rPr/>
            </w:pPr>
            <w:r>
              <w:rPr/>
              <w:t>197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:07:050210: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водокач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 xml:space="preserve">Забайкальский край,  Калганский район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с .Бура,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 xml:space="preserve"> </w:t>
            </w:r>
            <w:r>
              <w:rPr/>
              <w:t>ул Садовая,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01.04.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0.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16 м.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водока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байкальский край,  Калганский район с.Доно,  ул,</w:t>
            </w:r>
          </w:p>
          <w:p>
            <w:pPr>
              <w:pStyle w:val="Normal"/>
              <w:jc w:val="both"/>
              <w:rPr/>
            </w:pPr>
            <w:r>
              <w:rPr/>
              <w:t>.Юбилейная</w:t>
            </w:r>
            <w:r>
              <w:rPr>
                <w:color w:val="FF0000"/>
              </w:rPr>
              <w:t>,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22.04.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ок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 Калг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с .Козлово, ул. Централь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05.04.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20 м.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край,  Калганский район с. Кадая,  ул. Михайлова,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22.04.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16 м.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водокач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. Забайкальский край,  Калганский район , с. Нижний Калгу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15.04.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193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23,7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водокачки со скваж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 Калганский район с.Средняя Борз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19.04.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водока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 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Чингильту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 Нова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14.04.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25 м.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окачка</w:t>
            </w:r>
          </w:p>
          <w:p>
            <w:pPr>
              <w:pStyle w:val="Normal"/>
              <w:jc w:val="center"/>
              <w:rPr/>
            </w:pPr>
            <w:r>
              <w:rPr/>
              <w:t>(ста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 Калг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Чупрово</w:t>
            </w:r>
          </w:p>
          <w:p>
            <w:pPr>
              <w:pStyle w:val="Normal"/>
              <w:jc w:val="center"/>
              <w:rPr/>
            </w:pPr>
            <w:r>
              <w:rPr/>
              <w:t>ул.Сабурова д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19.04.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  <w:t>Зем.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:07:020101: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окачка</w:t>
            </w:r>
          </w:p>
          <w:p>
            <w:pPr>
              <w:pStyle w:val="Normal"/>
              <w:jc w:val="center"/>
              <w:rPr/>
            </w:pPr>
            <w:r>
              <w:rPr/>
              <w:t>(н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 Калган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>с. Чупрово</w:t>
            </w:r>
          </w:p>
          <w:p>
            <w:pPr>
              <w:pStyle w:val="Normal"/>
              <w:jc w:val="center"/>
              <w:rPr/>
            </w:pPr>
            <w:r>
              <w:rPr/>
              <w:t>ул.Новая д.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19.04.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водока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 Калг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 Шив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Садовая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09.04.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0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м.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водока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 Калг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с. Верхний Калгукан,  ул. Юбилейная</w:t>
            </w:r>
            <w:r>
              <w:rPr>
                <w:color w:val="FF0000"/>
              </w:rPr>
              <w:t>,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04.07.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У «Кадаинская СОШ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алганский район п. Кадая ул. Приаргунская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 администрации</w:t>
            </w:r>
          </w:p>
          <w:p>
            <w:pPr>
              <w:pStyle w:val="Normal"/>
              <w:rPr/>
            </w:pPr>
            <w:r>
              <w:rPr/>
              <w:t xml:space="preserve">Калганского муниципального округа от 22.04.2024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,9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:07:070102: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3,06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У Нижне-Калгуканская С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байкальский край, Калганский район, с. Нижний Калгукан, ул. Журавлева 1, </w:t>
            </w:r>
          </w:p>
          <w:p>
            <w:pPr>
              <w:pStyle w:val="Normal"/>
              <w:jc w:val="both"/>
              <w:rPr/>
            </w:pPr>
            <w:r>
              <w:rPr/>
              <w:t>помещ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поряжение администрации Калган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» от 15.04.2024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,9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:07:090101: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3,06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/>
              <w:t>МДОУ детский сад «Мишутка» 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байкальский край, Калганский район, с. Калга, ул. Нагорная, 2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Калганского муниципального оруга от 04.04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1 кв.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3,06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Чингильтуйская ООШ» </w:t>
            </w:r>
          </w:p>
          <w:p>
            <w:pPr>
              <w:pStyle w:val="Normal"/>
              <w:rPr/>
            </w:pPr>
            <w:r>
              <w:rPr/>
              <w:t>(Коте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Калганский район, с. Чингильтуй, ул. Н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поряжение администрации Калган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» от 16.04.2024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4,46 кв.м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75:07:100102: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3,06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«Доновская СОШ»</w:t>
            </w:r>
          </w:p>
          <w:p>
            <w:pPr>
              <w:pStyle w:val="Normal"/>
              <w:rPr/>
            </w:pPr>
            <w:r>
              <w:rPr/>
              <w:t>(Коте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74355, Забайкальский край, Калганский район, с.Доно, ул.Школьная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поряжениеадминистрации Калган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» от 22.04.2024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75:07:030104: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3,06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котельной №1 (Р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340 Забайкальский край, Калга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. Калг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л. 60 лет Октября,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Калганского муниципального оруга от 04.04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0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5 кв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6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75:07:050216: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3,06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отельной №2 (Агроснаб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674340 Забайкальский край,  Калганский район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алга,  </w:t>
            </w:r>
          </w:p>
          <w:p>
            <w:pPr>
              <w:pStyle w:val="Normal"/>
              <w:rPr/>
            </w:pPr>
            <w:r>
              <w:rPr/>
              <w:t>ул. 60 лет Октября, 49 «а»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оряжение  администрацииКалганского муниципального оруга от 04.04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0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4.7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:07:050211: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3,06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отельной №2 (Агро снаб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674340 Забайкальский край,  Калганский район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алга,  </w:t>
            </w:r>
          </w:p>
          <w:p>
            <w:pPr>
              <w:pStyle w:val="Normal"/>
              <w:rPr/>
            </w:pPr>
            <w:r>
              <w:rPr/>
              <w:t>ул. 60 лет Октября, 49 «а» пом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Калганского муниципального оруга от 04.04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0.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5.2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:07:050211: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3,06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4340 Забайкальский край,  Калганский район,  с.Калга,        ул. Гараж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Калганского муниципального оруга от 04.04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2,6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:07:050114: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3,06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здание (Коте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край,  Калган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.Бура,  ул. В-Козлова 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оряжение  администрацииКалганского муниципального оруга от 01.04.202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59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:07:120103: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3,06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ДЦНТ «Аргунь»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, ул. Гаражн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Калганского  муниципального округа № 77 от 08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:07:050111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П «Калганское АТП»</w:t>
            </w:r>
          </w:p>
          <w:p>
            <w:pPr>
              <w:pStyle w:val="Normal"/>
              <w:rPr/>
            </w:pPr>
            <w:r>
              <w:rPr/>
              <w:t>(Гар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4340, Забайкальский край, Калганский район ,с. Калга, ул. Балябина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Калганского  муниципального округа № 77 от 08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7.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в.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5:07050207:19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базы. Авто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74340 Забайкальский край,  Калганский район,  с.Калга,        ул. Гаражная,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Калганского  муниципального округа № 77 от 08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1430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:07:050114: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дание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Калга, ул. 60 лет Октябр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Калганского  муниципального округа № 77 от 08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1,8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75:07:050216: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both"/>
              <w:rPr/>
            </w:pPr>
            <w:r>
              <w:rPr/>
              <w:t>(Гар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Калга, ул. Балябина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Калганского  муниципального округа № 77 от 08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7,2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:07:050111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 (гар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 Нижний Калгукан ул. Журавлёва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Калганского  муниципального округа № 68 от 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. Чупровоул.Школьная</w:t>
            </w:r>
          </w:p>
          <w:p>
            <w:pPr>
              <w:pStyle w:val="Normal"/>
              <w:jc w:val="center"/>
              <w:rPr/>
            </w:pPr>
            <w:r>
              <w:rPr/>
              <w:t>д.1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Калганского  муниципального округа № 69 от 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е Кадаинской каторжной тюрь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айон, с. Кадая, ул. Михайлов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Калганского  муниципального округа  от 22.04.2024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1,9 кв.м</w:t>
            </w:r>
          </w:p>
          <w:p>
            <w:pPr>
              <w:pStyle w:val="Normal"/>
              <w:jc w:val="center"/>
              <w:rPr/>
            </w:pPr>
            <w:r>
              <w:rPr/>
              <w:t>2 э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:07:070101: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мещение 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 Калганский район, с .Бура, ул. В.Козлова .42, 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01.04.2024.,№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,7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5:07:120103: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мещение 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 Калганский район, с .Бура, ул. В.Козлова .42, помещ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 от 01.04.2024,.№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3,9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5:07:120103: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мещение 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байкальский край, Калганский район,     </w:t>
            </w:r>
          </w:p>
          <w:p>
            <w:pPr>
              <w:pStyle w:val="Normal"/>
              <w:rPr/>
            </w:pPr>
            <w:r>
              <w:rPr/>
              <w:t>с .Бура, ул. В.Козлова .42, помещ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01.04.202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5:07:120103: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мещение 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.Бура, ул. В.Козлова .42, помещен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01.04.202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3,4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5:07:120103: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мещение 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байкальский край, Калганский район, </w:t>
            </w:r>
          </w:p>
          <w:p>
            <w:pPr>
              <w:pStyle w:val="Normal"/>
              <w:rPr/>
            </w:pPr>
            <w:r>
              <w:rPr/>
              <w:t>с .Бура, ул. В.Козлова .42, помещени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01.04.202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1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5:07:120103: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мещение 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байкальский край, Калганский район, </w:t>
            </w:r>
          </w:p>
          <w:p>
            <w:pPr>
              <w:pStyle w:val="Normal"/>
              <w:rPr/>
            </w:pPr>
            <w:r>
              <w:rPr/>
              <w:t>с .Бура,  ул. В.Козлова .42, помещение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01.04.202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5:07:120103: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мещение 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байкальский край, Калганский район, </w:t>
            </w:r>
          </w:p>
          <w:p>
            <w:pPr>
              <w:pStyle w:val="Normal"/>
              <w:rPr/>
            </w:pPr>
            <w:r>
              <w:rPr/>
              <w:t>с .Бура,   ул. В.Козлова .42, помещени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01.04.202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5:07:120103: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мещение 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байкальский край, Калганский район, </w:t>
            </w:r>
          </w:p>
          <w:p>
            <w:pPr>
              <w:pStyle w:val="Normal"/>
              <w:rPr/>
            </w:pPr>
            <w:r>
              <w:rPr/>
              <w:t>с .Бура,  ул. В.Козлова .42, помещение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01.04.202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5:07:120103: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мещение 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.Бура,    ул. В.Козлова .42, помещение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01.04.202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5:07:120103: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мещение 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байкальский край, Калганский район, </w:t>
            </w:r>
          </w:p>
          <w:p>
            <w:pPr>
              <w:pStyle w:val="Normal"/>
              <w:rPr/>
            </w:pPr>
            <w:r>
              <w:rPr/>
              <w:t>с .Бура,   ул. В.Козлова .42, помещени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ряжение администрации КМО от 01.04.202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5:07:120103: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айон, с. Доно, ул. Центральная, 4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поряжение  администрации Калганского </w:t>
            </w:r>
          </w:p>
          <w:p>
            <w:pPr>
              <w:pStyle w:val="Normal"/>
              <w:rPr/>
            </w:pPr>
            <w:r>
              <w:rPr/>
              <w:t>муниципального округа» от 22.04.2024 г. №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/У75:07:03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ДЦНТ «Аргунь»</w:t>
            </w:r>
          </w:p>
          <w:p>
            <w:pPr>
              <w:pStyle w:val="Normal"/>
              <w:jc w:val="center"/>
              <w:rPr/>
            </w:pPr>
            <w:r>
              <w:rPr/>
              <w:t>Здание кинотеатра «Аргу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4340 Забайкальский край  Калганский район с. Калга ул. Гараж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rPr/>
            </w:pPr>
            <w:r>
              <w:rPr/>
              <w:t>Калганского  муниципального округа от 08.05.2024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,7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:07:050111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жилое здание (С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Калганский район, с.Нижний Калгукан </w:t>
            </w:r>
          </w:p>
          <w:p>
            <w:pPr>
              <w:pStyle w:val="Normal"/>
              <w:jc w:val="center"/>
              <w:rPr/>
            </w:pPr>
            <w:r>
              <w:rPr/>
              <w:t>ул. Мира д.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rPr/>
            </w:pPr>
            <w:r>
              <w:rPr/>
              <w:t>Калганского  муниципального округа № 68 от 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4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:07:090102;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сельского дома культуры с библиотекой и детским с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айон,  с.Средняя Борзя,  ул.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ции  КМО  от 15.04.2024,  №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сельского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айон, 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яя Борзя ул.Цели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ции  КМО  от 15.04.2024,  №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айон, с. .Чингильту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овая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ции  КМО  от 16.04.2024,  №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:07:100101: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Чупрово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д.1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rPr/>
            </w:pPr>
            <w:r>
              <w:rPr/>
              <w:t>Калганского  муниципального округа № 69 от 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8,3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:07:020101: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сельского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.Шивия ул.Гагарина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rPr/>
            </w:pPr>
            <w:r>
              <w:rPr/>
              <w:t>Калганского  муниципального округа от 19.04.2024, №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рисво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. край Калганский район, с.Верхний Калгукан, ул. Молодёж</w:t>
            </w:r>
          </w:p>
          <w:p>
            <w:pPr>
              <w:pStyle w:val="Normal"/>
              <w:jc w:val="center"/>
              <w:rPr/>
            </w:pPr>
            <w:r>
              <w:rPr/>
              <w:t>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rPr/>
            </w:pPr>
            <w:r>
              <w:rPr/>
              <w:t>Калганского  муниципального округа № 117 от 04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ивиинская Н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. Шивия, ул. Новая 18, Калганский район, Забайка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17,7 кв.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8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5:07:06010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5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«Кадаинская СОШ»</w:t>
            </w:r>
          </w:p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алганский район п. Кадая ул. Приаргунск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20 кв.м.</w:t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6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5:07:070102:</w:t>
            </w:r>
            <w:r>
              <w:rPr>
                <w:u w:val="single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У «Кадаинская СОШ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дание дом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алганский район п. Кадая ул. Приаргунск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 кв.м.</w:t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6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У «Кадаинская СОШ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еп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алганский район п. Кадая ул. Приаргунская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0 кв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эт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У Чупровская С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байкальский край, Калганский район, с. Чупрово, ул. Школьная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972,3 кв. м</w:t>
            </w:r>
          </w:p>
          <w:p>
            <w:pPr>
              <w:pStyle w:val="Normal"/>
              <w:rPr/>
            </w:pPr>
            <w:r>
              <w:rPr/>
              <w:t>3 этаж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9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:07:020101:7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У Нижне-Калгуканская С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байкальский край, Калганский район, с. Нижний Калгукан, ул. Журавлева 1  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.5 кв. 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 этаж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:07:090101: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ДОУ детский сад «Василек»</w:t>
            </w:r>
          </w:p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айон, с. Н-Калгукан, ул. Журавлева 1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84,3 кв.м</w:t>
            </w:r>
          </w:p>
          <w:p>
            <w:pPr>
              <w:pStyle w:val="Normal"/>
              <w:rPr/>
            </w:pPr>
            <w:r>
              <w:rPr/>
              <w:t>1977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:07:090101: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У Верхне-Калгуканская Н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байкальский край, Калганский район, с. Верхний- Калгукан, пер. Гаражный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5,2 кв.м.</w:t>
            </w:r>
          </w:p>
          <w:p>
            <w:pPr>
              <w:pStyle w:val="Normal"/>
              <w:jc w:val="both"/>
              <w:rPr/>
            </w:pPr>
            <w:r>
              <w:rPr/>
              <w:t>1 эт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8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75:75:09/008/2012-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ДОУ детский сад «Мишутка»</w:t>
            </w:r>
          </w:p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байкальский край, Калганский район, с. Калга, ул. Нагорн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050214: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0,24 га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/>
              <w:t>МДОУ детский сад «Мишутка» Здание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байкальский край, Калганский район, с. Калга, ул. Нагорная, 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,8 кв.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ДОУ детский сад «Колобок» Здание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айон, с. Калга, ул. 60 лет Октябр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81,8        2 этажа 198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5:07:050210:126/ 0,8   г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Чингильтуйская ООШ</w:t>
            </w:r>
          </w:p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айон, с. Чингильтуй, ул. Новая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020,8 кв.м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3 эт  199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75:07:100102::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Буринская СОШ </w:t>
            </w:r>
          </w:p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Калган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>с.Бура ул. Партизанская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32,4 кв.м</w:t>
            </w:r>
          </w:p>
          <w:p>
            <w:pPr>
              <w:pStyle w:val="Normal"/>
              <w:rPr/>
            </w:pPr>
            <w:r>
              <w:rPr/>
              <w:t>1987 год. Этаж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:07:120103:</w:t>
            </w:r>
          </w:p>
          <w:p>
            <w:pPr>
              <w:pStyle w:val="Normal"/>
              <w:rPr/>
            </w:pPr>
            <w:r>
              <w:rPr/>
              <w:t>105/ 0,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Буринская СОШ </w:t>
            </w:r>
          </w:p>
          <w:p>
            <w:pPr>
              <w:pStyle w:val="Normal"/>
              <w:rPr/>
            </w:pPr>
            <w:r>
              <w:rPr/>
              <w:t>Здание школы</w:t>
            </w:r>
          </w:p>
          <w:p>
            <w:pPr>
              <w:pStyle w:val="Normal"/>
              <w:rPr/>
            </w:pPr>
            <w:r>
              <w:rPr/>
              <w:t>(пристрой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Калган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>с.Бура ул. Партизанская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5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:07:120103: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107,  0,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ДОУ детский сад «Солнышко»</w:t>
            </w:r>
          </w:p>
          <w:p>
            <w:pPr>
              <w:pStyle w:val="Normal"/>
              <w:rPr/>
            </w:pPr>
            <w:r>
              <w:rPr/>
              <w:t>Помещение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 Калганский район,  с.Бура ул. В.Козлово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 xml:space="preserve">313,3 кв.м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97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ДОУ «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674347 Забайкальский край Калганский район с. Козлово, пер. Школьная, 1 пом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97,1 кв.м. 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:07:010102: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с. Калга Здание Детско-юношеской спортив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айон, с. Калга, ул. 60 лет Октября 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119,2 кв.м </w:t>
            </w:r>
          </w:p>
          <w:p>
            <w:pPr>
              <w:pStyle w:val="Normal"/>
              <w:rPr/>
            </w:pPr>
            <w:r>
              <w:rPr/>
              <w:t>/1  эт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9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75:07:010102: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с. Калга Здание  школы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, ул. 60 лет октября 1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6,5 кв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Этаж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75:07:050216: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с. Калга Здание средней общеобразовательной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Калганский район, с. Калга, ул. 60 лет Октября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88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75-75/09/005/2011/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с. Калга Здание производственных мастер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4340 Забайкальский край Калганский район с. Калга, ул. Школьная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4,8 кв.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75:07:050216: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дополнительного образования детей. Детская музыкальная школа. Здание ДМ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айон, с. Калга, ул. Советская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:07:050112:5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дополнительного образования детей. Детская музыкальная школа. Служеб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айон, с. Калга, ул. Советская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9,6/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:07:050112: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ДОУ ДС «Руче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айон, с. Чупрово, ул. Школьная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0 кв.м 8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Чингильтуйская ООШ»  </w:t>
            </w:r>
          </w:p>
          <w:p>
            <w:pPr>
              <w:pStyle w:val="Normal"/>
              <w:rPr/>
            </w:pPr>
            <w:r>
              <w:rPr/>
              <w:t>(Спорт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айон, с. Чингильтуй, ул. Нова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9 кв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75:07:100101: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«Доновская СОШ»</w:t>
            </w:r>
          </w:p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74355,</w:t>
            </w:r>
          </w:p>
          <w:p>
            <w:pPr>
              <w:pStyle w:val="Normal"/>
              <w:jc w:val="both"/>
              <w:rPr/>
            </w:pPr>
            <w:r>
              <w:rPr/>
              <w:t>Забайкальский край, Калганский район, с.Доно, ул.Школьная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152,4</w:t>
            </w:r>
          </w:p>
          <w:p>
            <w:pPr>
              <w:pStyle w:val="Normal"/>
              <w:jc w:val="both"/>
              <w:rPr/>
            </w:pPr>
            <w:r>
              <w:rPr/>
              <w:t>3 этаж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9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75:07:030104: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«Средне-Борзинская СОШ».</w:t>
            </w:r>
          </w:p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айкальский край, Калганский район, с. Ср.-Борзя, ул. Централь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25 кв.м.</w:t>
            </w:r>
          </w:p>
          <w:p>
            <w:pPr>
              <w:pStyle w:val="Normal"/>
              <w:jc w:val="both"/>
              <w:rPr/>
            </w:pPr>
            <w:r>
              <w:rPr/>
              <w:t>1 эт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6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75:07:080102: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9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дание детского дом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Баня.</w:t>
            </w:r>
          </w:p>
          <w:p>
            <w:pPr>
              <w:pStyle w:val="Normal"/>
              <w:jc w:val="both"/>
              <w:rPr/>
            </w:pPr>
            <w:r>
              <w:rPr/>
              <w:t>Комплект охранного</w:t>
            </w:r>
          </w:p>
          <w:p>
            <w:pPr>
              <w:pStyle w:val="Normal"/>
              <w:jc w:val="both"/>
              <w:rPr/>
            </w:pPr>
            <w:r>
              <w:rPr/>
              <w:t>пожарного оборудования, средств защиты и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 Калганский район, с.Кадая, ул. 70 лет Октября,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 776,7</w:t>
            </w:r>
          </w:p>
          <w:p>
            <w:pPr>
              <w:pStyle w:val="Normal"/>
              <w:jc w:val="both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У СОШ с. Кал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ание спорт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, с. Калга, ул. 60 лет Октября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 209,9 кв.м</w:t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75:07:050216: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5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завершённое строительств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край, Калганский район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 Калга</w:t>
            </w:r>
          </w:p>
          <w:p>
            <w:pPr>
              <w:pStyle w:val="Normal"/>
              <w:jc w:val="center"/>
              <w:rPr/>
            </w:pPr>
            <w:r>
              <w:rPr/>
              <w:t>ул. Школь</w:t>
            </w:r>
          </w:p>
          <w:p>
            <w:pPr>
              <w:pStyle w:val="Normal"/>
              <w:jc w:val="center"/>
              <w:rPr/>
            </w:pPr>
            <w:r>
              <w:rPr/>
              <w:t>ная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ая площадь 201,0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:07:050216: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9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жилое</w:t>
            </w:r>
          </w:p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Калга, ул. Балябина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6,13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9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Калга, ул. Балябина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9,05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5:07:050111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9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ап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Забайкальский  край, Калганский район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. Калга, ул. Балябина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08.05.2024 г. № 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153,3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:07:050111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9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Здание Ф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. Чингильтуй, ул. Нагорная, д.2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 16.04.2024 г. № 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96.4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:07:050216: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9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Здание админ.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/п «Бур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Normal"/>
              <w:jc w:val="center"/>
              <w:rPr/>
            </w:pPr>
            <w:r>
              <w:rPr/>
              <w:t>с. Бура ,ул.В-Козлова, д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01.04.2024 г. № 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6,7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:07:09/008/2012-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9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дание администрации  с/п «Доновск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 Калганский район, с. Доно, ул. Нагорная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 админ. КМО от22.04.2024 г. № 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н</w:t>
            </w:r>
            <w:r>
              <w:rPr>
                <w:rFonts w:eastAsia="Times New Roman CYR"/>
              </w:rPr>
              <w:t>е присво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9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админ с/п «Козловск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Normal"/>
              <w:jc w:val="center"/>
              <w:rPr/>
            </w:pPr>
            <w:r>
              <w:rPr/>
              <w:t>с. Козлово, ул. Совет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лганского муниципального округа  от 05.04.2024г. №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9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ветеринарно</w:t>
            </w:r>
          </w:p>
          <w:p>
            <w:pPr>
              <w:pStyle w:val="Normal"/>
              <w:jc w:val="center"/>
              <w:rPr/>
            </w:pPr>
            <w:r>
              <w:rPr/>
              <w:t>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Normal"/>
              <w:jc w:val="center"/>
              <w:rPr/>
            </w:pPr>
            <w:r>
              <w:rPr/>
              <w:t>с. Козлово, ул. Набережн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лганского муниципального округа  от 05.04.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9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Normal"/>
              <w:jc w:val="center"/>
              <w:rPr/>
            </w:pPr>
            <w:r>
              <w:rPr/>
              <w:t>с. Козлово, ул. Валько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лганского муниципального округа  от 05.04.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9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Кадаинской сельской враче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й амбула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Normal"/>
              <w:jc w:val="center"/>
              <w:rPr/>
            </w:pPr>
            <w:r>
              <w:rPr/>
              <w:t>с. Кадая,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а,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:07:070103: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9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админ.с/п «Када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Normal"/>
              <w:jc w:val="center"/>
              <w:rPr/>
            </w:pPr>
            <w:r>
              <w:rPr/>
              <w:t>с. Кад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40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:07:070104: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9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дмин.с/п</w:t>
            </w:r>
          </w:p>
          <w:p>
            <w:pPr>
              <w:pStyle w:val="Normal"/>
              <w:jc w:val="center"/>
              <w:rPr/>
            </w:pPr>
            <w:r>
              <w:rPr/>
              <w:t>«Калга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4340 Забайкальский край  Калганский район с. Калга ул. Советская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9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Здание админ. с/п «НижнеКалгука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Normal"/>
              <w:jc w:val="center"/>
              <w:rPr/>
            </w:pPr>
            <w:r>
              <w:rPr/>
              <w:t>с.Нижний Калгукан ул. Журавлёва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5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9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:07:090101: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9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админ. с/п «Средне-Борз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Normal"/>
              <w:jc w:val="center"/>
              <w:rPr/>
            </w:pPr>
            <w:r>
              <w:rPr/>
              <w:t>с.Средняя Борзя ул.Советск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9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админ. с/п</w:t>
            </w:r>
          </w:p>
          <w:p>
            <w:pPr>
              <w:pStyle w:val="Normal"/>
              <w:jc w:val="center"/>
              <w:rPr/>
            </w:pPr>
            <w:r>
              <w:rPr/>
              <w:t>«Чингильтуй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Normal"/>
              <w:rPr/>
            </w:pPr>
            <w:r>
              <w:rPr/>
              <w:t>с. Чинги</w:t>
            </w:r>
          </w:p>
          <w:p>
            <w:pPr>
              <w:pStyle w:val="Normal"/>
              <w:rPr/>
            </w:pPr>
            <w:r>
              <w:rPr/>
              <w:t>льтуй, ул. Советская д.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лганского муниципального округа  от 16.04.2024г. №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75-09/001/2011-4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9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ание админ. с/п «Чупр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байкальский  край, Калганский район», </w:t>
            </w:r>
          </w:p>
          <w:p>
            <w:pPr>
              <w:pStyle w:val="Normal"/>
              <w:jc w:val="center"/>
              <w:rPr/>
            </w:pPr>
            <w:r>
              <w:rPr/>
              <w:t>с. Чупрово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09,07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мобильная дорога «Верхний Калгукан- До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байкальский край, Калг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8.05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яженность 16,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ъезд к с. Калга (запад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байкальский край, Калг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8.05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яженность 1,5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ъезд к с.Калга (северо-вост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байкальский край, Калг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8.05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женность 2,83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ъезд к с.Калга (юж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байкальский край, Калг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8.05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2,16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йкальский край, Калганский район, с. Калга, ул. Ави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762188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ОП МП - 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ул. Комсомол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762188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ОП МП - 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bidi="he-IL"/>
              </w:rPr>
              <w:t xml:space="preserve">ул. 50 лет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6218833 </w:t>
            </w:r>
          </w:p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П МП -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96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</w:p>
          <w:p>
            <w:pPr>
              <w:pStyle w:val="Style16"/>
              <w:ind w:left="96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ул. Луг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76218833</w:t>
            </w:r>
          </w:p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ОП МП -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96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 </w:t>
            </w:r>
            <w:r>
              <w:rPr>
                <w:sz w:val="20"/>
                <w:szCs w:val="20"/>
                <w:lang w:bidi="he-IL"/>
              </w:rPr>
              <w:t xml:space="preserve">ул. Коммун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6218833 </w:t>
            </w:r>
          </w:p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П МП -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96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 </w:t>
            </w:r>
            <w:r>
              <w:rPr>
                <w:sz w:val="20"/>
                <w:szCs w:val="20"/>
                <w:lang w:bidi="he-IL"/>
              </w:rPr>
              <w:t xml:space="preserve">ул. Набереж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76218833</w:t>
            </w:r>
          </w:p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П МП - 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96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ул.Юш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6218833 </w:t>
            </w:r>
          </w:p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П МП - 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96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 </w:t>
            </w:r>
            <w:r>
              <w:rPr>
                <w:sz w:val="20"/>
                <w:szCs w:val="20"/>
                <w:lang w:bidi="he-IL"/>
              </w:rPr>
              <w:t xml:space="preserve">ул. Н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76218833</w:t>
            </w:r>
          </w:p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ОП МП -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96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 </w:t>
            </w:r>
            <w:r>
              <w:rPr>
                <w:sz w:val="20"/>
                <w:szCs w:val="20"/>
                <w:lang w:bidi="he-IL"/>
              </w:rPr>
              <w:t xml:space="preserve">ул. Энергет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76218833</w:t>
            </w:r>
          </w:p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ОП МП - 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96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 </w:t>
            </w:r>
            <w:r>
              <w:rPr>
                <w:sz w:val="20"/>
                <w:szCs w:val="20"/>
                <w:lang w:bidi="he-IL"/>
              </w:rPr>
              <w:t xml:space="preserve">ул. Гараж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6218833 </w:t>
            </w:r>
          </w:p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П МП - 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96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 </w:t>
            </w:r>
            <w:r>
              <w:rPr>
                <w:sz w:val="20"/>
                <w:szCs w:val="20"/>
                <w:lang w:bidi="he-IL"/>
              </w:rPr>
              <w:t xml:space="preserve">ул. Баляб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3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6218833 </w:t>
            </w:r>
          </w:p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П МП - 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96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 </w:t>
            </w:r>
            <w:r>
              <w:rPr>
                <w:sz w:val="20"/>
                <w:szCs w:val="20"/>
                <w:lang w:bidi="he-IL"/>
              </w:rPr>
              <w:t xml:space="preserve">ул. Совет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76218833</w:t>
            </w:r>
          </w:p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ОП МП - 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96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 </w:t>
            </w:r>
            <w:r>
              <w:rPr>
                <w:sz w:val="20"/>
                <w:szCs w:val="20"/>
                <w:lang w:bidi="he-IL"/>
              </w:rPr>
              <w:t xml:space="preserve">ул. 7-ое Но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6218833 </w:t>
            </w:r>
          </w:p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П МП -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96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 </w:t>
            </w:r>
            <w:r>
              <w:rPr>
                <w:sz w:val="20"/>
                <w:szCs w:val="20"/>
                <w:lang w:bidi="he-IL"/>
              </w:rPr>
              <w:t xml:space="preserve">ул. 8-ое 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76218833</w:t>
            </w:r>
          </w:p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ОП МП - 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96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пер.  Н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6218833 </w:t>
            </w:r>
          </w:p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П МП - 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96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пер. Совет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6218833 </w:t>
            </w:r>
          </w:p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П МП - 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96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Пер. Баляб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76218833</w:t>
            </w:r>
          </w:p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ОП МП - 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96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 </w:t>
            </w:r>
            <w:r>
              <w:rPr>
                <w:sz w:val="20"/>
                <w:szCs w:val="20"/>
                <w:lang w:bidi="he-IL"/>
              </w:rPr>
              <w:t xml:space="preserve">ул. Саввате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76218833</w:t>
            </w:r>
          </w:p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ОП МП - 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96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 , </w:t>
            </w:r>
            <w:r>
              <w:rPr>
                <w:sz w:val="20"/>
                <w:szCs w:val="20"/>
                <w:lang w:bidi="he-IL"/>
              </w:rPr>
              <w:t xml:space="preserve">ул.Хлебозавод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6218833 </w:t>
            </w:r>
          </w:p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П МП - 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ул. Первомай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76218833</w:t>
            </w:r>
          </w:p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ОП МП -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ул.Красноармей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6218833 </w:t>
            </w:r>
          </w:p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П МП - 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ул.Юбилей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6218833 </w:t>
            </w:r>
          </w:p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П МП -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ул. Наго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6218833 </w:t>
            </w:r>
          </w:p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П МП -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ул. Лес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76218833</w:t>
            </w:r>
          </w:p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ОП МП - 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6"/>
              <w:ind w:left="11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ул. Весення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76218833</w:t>
            </w:r>
          </w:p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ОП МП - 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ул. 60 лет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6218833 </w:t>
            </w:r>
          </w:p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П МП -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sz w:val="20"/>
                <w:szCs w:val="20"/>
              </w:rPr>
              <w:t>Забайкальский край, Калганский район, с. Калга,</w:t>
            </w:r>
            <w:r>
              <w:rPr>
                <w:sz w:val="20"/>
                <w:szCs w:val="20"/>
                <w:lang w:bidi="he-IL"/>
              </w:rPr>
              <w:t xml:space="preserve">ул. Чернышев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6218833 </w:t>
            </w:r>
          </w:p>
          <w:p>
            <w:pPr>
              <w:pStyle w:val="Style16"/>
              <w:ind w:left="115" w:hanging="0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ОП МП</w:t>
            </w:r>
            <w:r>
              <w:rPr>
                <w:w w:val="86"/>
                <w:sz w:val="20"/>
                <w:szCs w:val="20"/>
                <w:lang w:bidi="he-IL"/>
              </w:rPr>
              <w:t xml:space="preserve"> - </w:t>
            </w:r>
            <w:r>
              <w:rPr>
                <w:sz w:val="20"/>
                <w:szCs w:val="20"/>
                <w:lang w:bidi="he-IL"/>
              </w:rPr>
              <w:t>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ул.Больни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76218833</w:t>
            </w:r>
          </w:p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ОП МП -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ул.Шко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6218833 </w:t>
            </w:r>
          </w:p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П МП - 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ул. Декабр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6218833 </w:t>
            </w:r>
          </w:p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П МП - 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6"/>
              <w:ind w:left="11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ул. Солн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76218833</w:t>
            </w:r>
          </w:p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ОП МП - 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 </w:t>
            </w:r>
            <w:r>
              <w:rPr>
                <w:sz w:val="20"/>
                <w:szCs w:val="20"/>
                <w:lang w:bidi="he-IL"/>
              </w:rPr>
              <w:t xml:space="preserve">ул.Забайкал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6218833 </w:t>
            </w:r>
          </w:p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П МП - 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ул. Строи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76218833</w:t>
            </w:r>
          </w:p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ОП МП - 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ул. Дорож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76218833</w:t>
            </w:r>
          </w:p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ОП МП -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ул.Магистр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76218833</w:t>
            </w:r>
          </w:p>
          <w:p>
            <w:pPr>
              <w:pStyle w:val="Style16"/>
              <w:ind w:left="115" w:hanging="0"/>
              <w:jc w:val="center"/>
              <w:rPr/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ОП МП</w:t>
            </w:r>
            <w:r>
              <w:rPr>
                <w:w w:val="86"/>
                <w:sz w:val="20"/>
                <w:szCs w:val="20"/>
                <w:lang w:bidi="he-IL"/>
              </w:rPr>
              <w:t xml:space="preserve"> -</w:t>
            </w:r>
            <w:r>
              <w:rPr>
                <w:sz w:val="20"/>
                <w:szCs w:val="20"/>
                <w:lang w:bidi="he-IL"/>
              </w:rPr>
              <w:t>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Забайкальский край, Калганский район, с. Калга, </w:t>
            </w:r>
            <w:r>
              <w:rPr>
                <w:sz w:val="20"/>
                <w:szCs w:val="20"/>
                <w:lang w:bidi="he-IL"/>
              </w:rPr>
              <w:t xml:space="preserve">Подъезд к храму Владими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0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0,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76218833 </w:t>
            </w:r>
          </w:p>
          <w:p>
            <w:pPr>
              <w:pStyle w:val="Style16"/>
              <w:ind w:left="11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П МП -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Бу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1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18811 ОП МП-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.Бура, </w:t>
            </w:r>
          </w:p>
          <w:p>
            <w:pPr>
              <w:pStyle w:val="Normal"/>
              <w:rPr/>
            </w:pPr>
            <w:r>
              <w:rPr/>
              <w:t>ул.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1.04.2024г. </w:t>
            </w:r>
          </w:p>
          <w:p>
            <w:pPr>
              <w:pStyle w:val="Normal"/>
              <w:rPr/>
            </w:pPr>
            <w:r>
              <w:rPr/>
              <w:t xml:space="preserve">         №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18811 ОП МП-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Бу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1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18811 ОП МП-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Бу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артиз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1.04.2024г. </w:t>
            </w:r>
          </w:p>
          <w:p>
            <w:pPr>
              <w:pStyle w:val="Normal"/>
              <w:rPr/>
            </w:pPr>
            <w:r>
              <w:rPr/>
              <w:t xml:space="preserve">         №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18811 ОП МП-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Бура, ул. Виталия Коз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1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18811 ОП МП-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.Бура, </w:t>
            </w:r>
          </w:p>
          <w:p>
            <w:pPr>
              <w:pStyle w:val="Normal"/>
              <w:rPr/>
            </w:pPr>
            <w:r>
              <w:rPr/>
              <w:t>ул. Молод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1.04.2024г. </w:t>
            </w:r>
          </w:p>
          <w:p>
            <w:pPr>
              <w:pStyle w:val="Normal"/>
              <w:rPr/>
            </w:pPr>
            <w:r>
              <w:rPr/>
              <w:t xml:space="preserve">         №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18811 ОП МП-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Бу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Аргу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1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18811 ОП МП-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Бу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1.04.2024г. </w:t>
            </w:r>
          </w:p>
          <w:p>
            <w:pPr>
              <w:pStyle w:val="Normal"/>
              <w:rPr/>
            </w:pPr>
            <w:r>
              <w:rPr/>
              <w:t xml:space="preserve">         №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18811 ОП МП-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Доно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Доно</w:t>
            </w:r>
          </w:p>
          <w:p>
            <w:pPr>
              <w:pStyle w:val="Normal"/>
              <w:rPr/>
            </w:pPr>
            <w:r>
              <w:rPr/>
              <w:t xml:space="preserve">ул.Леле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Доно</w:t>
            </w:r>
          </w:p>
          <w:p>
            <w:pPr>
              <w:pStyle w:val="Normal"/>
              <w:rPr/>
            </w:pPr>
            <w:r>
              <w:rPr/>
              <w:t>ул.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Доно</w:t>
            </w:r>
          </w:p>
          <w:p>
            <w:pPr>
              <w:pStyle w:val="Normal"/>
              <w:rPr/>
            </w:pPr>
            <w:r>
              <w:rPr/>
              <w:t>ул.Партиз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Доно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Доно</w:t>
            </w:r>
          </w:p>
          <w:p>
            <w:pPr>
              <w:pStyle w:val="Normal"/>
              <w:rPr/>
            </w:pPr>
            <w:r>
              <w:rPr/>
              <w:t>ул.Стро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Доно</w:t>
            </w:r>
          </w:p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Доно</w:t>
            </w:r>
          </w:p>
          <w:p>
            <w:pPr>
              <w:pStyle w:val="Normal"/>
              <w:rPr/>
            </w:pPr>
            <w:r>
              <w:rPr/>
              <w:t>пер.Колх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. Козлово,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5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. Козлово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5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Козлово, ул. Вал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5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Козл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5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Козл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5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Кадая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621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 МП -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Кадая</w:t>
            </w:r>
          </w:p>
          <w:p>
            <w:pPr>
              <w:pStyle w:val="Normal"/>
              <w:rPr/>
            </w:pPr>
            <w:r>
              <w:rPr/>
              <w:t>ул. Партиз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621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 МП -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Кадая,</w:t>
            </w:r>
          </w:p>
          <w:p>
            <w:pPr>
              <w:pStyle w:val="Normal"/>
              <w:rPr/>
            </w:pPr>
            <w:r>
              <w:rPr/>
              <w:t>ул. Ком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6218000</w:t>
            </w:r>
          </w:p>
          <w:p>
            <w:pPr>
              <w:pStyle w:val="Normal"/>
              <w:jc w:val="both"/>
              <w:rPr/>
            </w:pPr>
            <w:r>
              <w:rPr/>
              <w:t>ОП МП -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Кадая, ул. 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6218000</w:t>
            </w:r>
          </w:p>
          <w:p>
            <w:pPr>
              <w:pStyle w:val="Normal"/>
              <w:jc w:val="both"/>
              <w:rPr/>
            </w:pPr>
            <w:r>
              <w:rPr/>
              <w:t>ОП МП -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Кадая,</w:t>
            </w:r>
          </w:p>
          <w:p>
            <w:pPr>
              <w:pStyle w:val="Normal"/>
              <w:rPr/>
            </w:pPr>
            <w:r>
              <w:rPr/>
              <w:t>ул. 7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6218000</w:t>
            </w:r>
          </w:p>
          <w:p>
            <w:pPr>
              <w:pStyle w:val="Normal"/>
              <w:jc w:val="both"/>
              <w:rPr/>
            </w:pPr>
            <w:r>
              <w:rPr/>
              <w:t>ОП МП -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Кадая,</w:t>
            </w:r>
          </w:p>
          <w:p>
            <w:pPr>
              <w:pStyle w:val="Normal"/>
              <w:rPr/>
            </w:pPr>
            <w:r>
              <w:rPr/>
              <w:t>ул. Черныш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6218000</w:t>
            </w:r>
          </w:p>
          <w:p>
            <w:pPr>
              <w:pStyle w:val="Normal"/>
              <w:jc w:val="both"/>
              <w:rPr/>
            </w:pPr>
            <w:r>
              <w:rPr/>
              <w:t>ОП МП -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Кадая,</w:t>
            </w:r>
          </w:p>
          <w:p>
            <w:pPr>
              <w:pStyle w:val="Normal"/>
              <w:rPr/>
            </w:pPr>
            <w:r>
              <w:rPr/>
              <w:t>ул. Профсою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6218000</w:t>
            </w:r>
          </w:p>
          <w:p>
            <w:pPr>
              <w:pStyle w:val="Normal"/>
              <w:jc w:val="both"/>
              <w:rPr/>
            </w:pPr>
            <w:r>
              <w:rPr/>
              <w:t>ОП МП -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Кадая,</w:t>
            </w:r>
          </w:p>
          <w:p>
            <w:pPr>
              <w:pStyle w:val="Normal"/>
              <w:rPr/>
            </w:pPr>
            <w:r>
              <w:rPr/>
              <w:t>ул. Приаргу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218000</w:t>
            </w:r>
          </w:p>
          <w:p>
            <w:pPr>
              <w:pStyle w:val="Normal"/>
              <w:jc w:val="both"/>
              <w:rPr/>
            </w:pPr>
            <w:r>
              <w:rPr/>
              <w:t>ОП МП -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Кадая,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6218000</w:t>
            </w:r>
          </w:p>
          <w:p>
            <w:pPr>
              <w:pStyle w:val="Normal"/>
              <w:jc w:val="both"/>
              <w:rPr/>
            </w:pPr>
            <w:r>
              <w:rPr/>
              <w:t>ОП МП -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Кадая,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6218000</w:t>
            </w:r>
          </w:p>
          <w:p>
            <w:pPr>
              <w:pStyle w:val="Normal"/>
              <w:jc w:val="both"/>
              <w:rPr/>
            </w:pPr>
            <w:r>
              <w:rPr/>
              <w:t>ОП МП -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Кадая,</w:t>
            </w:r>
          </w:p>
          <w:p>
            <w:pPr>
              <w:pStyle w:val="Normal"/>
              <w:rPr/>
            </w:pPr>
            <w:r>
              <w:rPr/>
              <w:t>ул.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6218000</w:t>
            </w:r>
          </w:p>
          <w:p>
            <w:pPr>
              <w:pStyle w:val="Normal"/>
              <w:jc w:val="both"/>
              <w:rPr/>
            </w:pPr>
            <w:r>
              <w:rPr/>
              <w:t>ОП МП -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Кадая,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6218000</w:t>
            </w:r>
          </w:p>
          <w:p>
            <w:pPr>
              <w:pStyle w:val="Normal"/>
              <w:jc w:val="both"/>
              <w:rPr/>
            </w:pPr>
            <w:r>
              <w:rPr/>
              <w:t>ОП МП -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Кадая,</w:t>
            </w:r>
          </w:p>
          <w:p>
            <w:pPr>
              <w:pStyle w:val="Normal"/>
              <w:rPr/>
            </w:pPr>
            <w:r>
              <w:rPr/>
              <w:t>ул. Фабр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6218000</w:t>
            </w:r>
          </w:p>
          <w:p>
            <w:pPr>
              <w:pStyle w:val="Normal"/>
              <w:jc w:val="both"/>
              <w:rPr/>
            </w:pPr>
            <w:r>
              <w:rPr/>
              <w:t>ОП МП -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ъезд к с. Бугут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6218000</w:t>
            </w:r>
          </w:p>
          <w:p>
            <w:pPr>
              <w:pStyle w:val="Normal"/>
              <w:jc w:val="both"/>
              <w:rPr/>
            </w:pPr>
            <w:r>
              <w:rPr/>
              <w:t>ОП МП -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ъезд к школе от ул. 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22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6218000</w:t>
            </w:r>
          </w:p>
          <w:p>
            <w:pPr>
              <w:pStyle w:val="Normal"/>
              <w:jc w:val="both"/>
              <w:rPr/>
            </w:pPr>
            <w:r>
              <w:rPr/>
              <w:t>ОП МП -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ий Калгукан, ул.Забайка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5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ий Калгук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5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ий Калгук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Журавл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5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. Нижний Калгукан,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5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ий Калгукан, ул. 7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5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ий Калгук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5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Средняя Борзя, ул.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218866 ОП МП-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Средняя Борзя, ул.Перебо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218866 ОП МП-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Средняя Борзя,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218866 ОП МП-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Средняя Борзя, 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218866 ОП МП-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Средняя Борзя, ул.Коопе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218866 ОП МП-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Средняя Борзя, ул.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218866 ОП МП-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Средняя Борзя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218866 ОП МП-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Средняя Борзя,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218866 ОП МП-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Средняя Борзя,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218866 ОП МП-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Средняя Борзя, ул.Кобоз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218866 ОП МП-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Средняя Борзя, ул.Цел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218866 ОП МП-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. Чингильтуй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6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218 877 ОП МП – 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Чингильту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6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color w:val="000000"/>
              </w:rPr>
            </w:pPr>
            <w:r>
              <w:rPr>
                <w:color w:val="000000"/>
              </w:rPr>
              <w:t>76 218 877 ОП МП – 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Чингильтуй, 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6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color w:val="000000"/>
              </w:rPr>
            </w:pPr>
            <w:r>
              <w:rPr>
                <w:color w:val="000000"/>
              </w:rPr>
              <w:t>76 218 877 ОП МП –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Чингильтуй,</w:t>
            </w:r>
          </w:p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6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color w:val="000000"/>
              </w:rPr>
            </w:pPr>
            <w:r>
              <w:rPr>
                <w:color w:val="000000"/>
              </w:rPr>
              <w:t>76 218 877 ОП МП –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Чингильтуй,</w:t>
            </w:r>
          </w:p>
          <w:p>
            <w:pPr>
              <w:pStyle w:val="Normal"/>
              <w:rPr/>
            </w:pPr>
            <w:r>
              <w:rPr/>
              <w:t>пер. Луг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6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color w:val="000000"/>
              </w:rPr>
            </w:pPr>
            <w:r>
              <w:rPr>
                <w:color w:val="000000"/>
              </w:rPr>
              <w:t>76 218 877 ОП МП –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Чингильтуй,</w:t>
            </w:r>
          </w:p>
          <w:p>
            <w:pPr>
              <w:pStyle w:val="Normal"/>
              <w:rPr/>
            </w:pPr>
            <w:r>
              <w:rPr/>
              <w:t>ул.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6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color w:val="000000"/>
              </w:rPr>
            </w:pPr>
            <w:r>
              <w:rPr>
                <w:color w:val="000000"/>
              </w:rPr>
              <w:t>76 218 877 ОП МП – 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. Чупрово,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Чупр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б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Чупр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. Чупрово, 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. Чупрово,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1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Шивия, 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76218890 ОП 1МП-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Шивия,</w:t>
            </w:r>
          </w:p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76218890 ОП 1МП-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Шивия, 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9.04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76218890 ОП 1МП-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Верхний Калгукан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7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Верхний Калгукан</w:t>
            </w:r>
          </w:p>
          <w:p>
            <w:pPr>
              <w:pStyle w:val="Normal"/>
              <w:rPr/>
            </w:pPr>
            <w:r>
              <w:rPr/>
              <w:t xml:space="preserve">ул. Молодёж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7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Верхний Калгукан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7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Верхний Калгукан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7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Верхний Калгукан</w:t>
            </w:r>
          </w:p>
          <w:p>
            <w:pPr>
              <w:pStyle w:val="Normal"/>
              <w:rPr/>
            </w:pPr>
            <w:r>
              <w:rPr/>
              <w:t>ул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7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Верхний Калгукан</w:t>
            </w:r>
          </w:p>
          <w:p>
            <w:pPr>
              <w:pStyle w:val="Normal"/>
              <w:rPr/>
            </w:pPr>
            <w:r>
              <w:rPr/>
              <w:t>пер. Наг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7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5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500010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га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Верхний Калгукан</w:t>
            </w:r>
          </w:p>
          <w:p>
            <w:pPr>
              <w:pStyle w:val="Normal"/>
              <w:rPr/>
            </w:pPr>
            <w:r>
              <w:rPr/>
              <w:t>ул. Гар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алганского муниципального округа  от 04.07.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пер. управл. МКУ «ЦМТО Распор от 17,05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9" w:leader="none"/>
        </w:tabs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tabs>
          <w:tab w:val="clear" w:pos="708"/>
          <w:tab w:val="left" w:pos="6009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type w:val="nextPage"/>
      <w:pgSz w:orient="landscape" w:w="16838" w:h="11906"/>
      <w:pgMar w:left="284" w:right="49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7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3:00Z</dcterms:created>
  <dc:creator>федоренко</dc:creator>
  <dc:description/>
  <dc:language>en-US</dc:language>
  <cp:lastModifiedBy>МР Калганский район</cp:lastModifiedBy>
  <cp:lastPrinted>2014-08-22T03:17:00Z</cp:lastPrinted>
  <dcterms:modified xsi:type="dcterms:W3CDTF">2024-10-15T07:43:00Z</dcterms:modified>
  <cp:revision>3</cp:revision>
  <dc:subject/>
  <dc:title>Реестр муниципального имущества муниципального района</dc:title>
</cp:coreProperties>
</file>