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КАЛГА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pPr>
      <w:r>
        <w:rPr>
          <w:rFonts w:cs="Times New Roman" w:ascii="Times New Roman" w:hAnsi="Times New Roman"/>
          <w:sz w:val="28"/>
          <w:szCs w:val="28"/>
        </w:rPr>
        <w:t>Принят решением</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Калганского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6» декабря 2023 года № 8</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Калганский муниципальный округ Забайкальского края (далее также – Калган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Калган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5. Территор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spacing w:lineRule="auto" w:line="240" w:before="0" w:after="0"/>
        <w:ind w:firstLine="540"/>
        <w:jc w:val="both"/>
        <w:rPr/>
      </w:pPr>
      <w:r>
        <w:rPr>
          <w:rFonts w:cs="Times New Roman" w:ascii="Times New Roman" w:hAnsi="Times New Roman"/>
          <w:sz w:val="28"/>
          <w:szCs w:val="28"/>
        </w:rPr>
        <w:t>2. В состав территории муниципального округа входят населенные пункты:</w:t>
      </w:r>
      <w:r>
        <w:rPr/>
        <w:t xml:space="preserve"> </w:t>
      </w:r>
      <w:r>
        <w:rPr>
          <w:rFonts w:cs="Times New Roman" w:ascii="Times New Roman" w:hAnsi="Times New Roman"/>
          <w:sz w:val="28"/>
          <w:szCs w:val="28"/>
        </w:rPr>
        <w:t>село Бура, село Бура 1-я, село Верхний Калгукан, село Доно, село Доно 1-е, село Запокровский, село Кадая, село Кадая 1-я, село Калга, село Козлово, село Нижний Калгукан, село Нижний Калгукан 1-й, село Средняя Борзя, село Чингильтуй, село Чупрово, село Шивия.</w:t>
      </w:r>
    </w:p>
    <w:p>
      <w:pPr>
        <w:pStyle w:val="Normal"/>
        <w:spacing w:lineRule="auto" w:line="240" w:before="0" w:after="0"/>
        <w:ind w:firstLine="709"/>
        <w:jc w:val="both"/>
        <w:rPr/>
      </w:pPr>
      <w:r>
        <w:rPr>
          <w:rFonts w:cs="Times New Roman" w:ascii="Times New Roman" w:hAnsi="Times New Roman"/>
          <w:sz w:val="28"/>
          <w:szCs w:val="28"/>
        </w:rPr>
        <w:t xml:space="preserve">3. Административным центром муниципального округа является </w:t>
      </w:r>
      <w:r>
        <w:rPr>
          <w:rFonts w:cs="Times New Roman" w:ascii="Times New Roman" w:hAnsi="Times New Roman"/>
          <w:iCs/>
          <w:sz w:val="28"/>
          <w:szCs w:val="28"/>
        </w:rPr>
        <w:t xml:space="preserve">село </w:t>
      </w:r>
      <w:r>
        <w:rPr>
          <w:rFonts w:cs="Times New Roman" w:ascii="Times New Roman" w:hAnsi="Times New Roman"/>
          <w:sz w:val="28"/>
          <w:szCs w:val="28"/>
        </w:rPr>
        <w:t>Ка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6. Границ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рганизация охраны общественного порядка на территории муниципального округа муниципальной милицией;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5) организация мероприятий по охране окружающей среды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круга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городски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 осуществление в пределах, установленных вод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настоящим Федеральным законом;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Калган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2.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лганского муниципального округа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Население Калган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8"/>
          <w:szCs w:val="28"/>
        </w:rPr>
        <w:t>1) избирать и быть избранными в органы местного самоуправления муниципального округа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участвовать в местном референдуме;</w:t>
      </w:r>
    </w:p>
    <w:p>
      <w:pPr>
        <w:pStyle w:val="Normal"/>
        <w:spacing w:lineRule="auto" w:line="240" w:before="0" w:after="0"/>
        <w:ind w:firstLine="709"/>
        <w:jc w:val="both"/>
        <w:rPr/>
      </w:pPr>
      <w:r>
        <w:rPr>
          <w:rFonts w:cs="Times New Roman" w:ascii="Times New Roman" w:hAnsi="Times New Roman"/>
          <w:sz w:val="28"/>
          <w:szCs w:val="28"/>
        </w:rPr>
        <w:t>3) участвовать в собраниях граждан и конференциях граждан (собраниях делегатов);</w:t>
      </w:r>
    </w:p>
    <w:p>
      <w:pPr>
        <w:pStyle w:val="Normal"/>
        <w:spacing w:lineRule="auto" w:line="240" w:before="0" w:after="0"/>
        <w:ind w:firstLine="709"/>
        <w:jc w:val="both"/>
        <w:rPr/>
      </w:pPr>
      <w:r>
        <w:rPr>
          <w:rFonts w:cs="Times New Roman" w:ascii="Times New Roman" w:hAnsi="Times New Roman"/>
          <w:sz w:val="28"/>
          <w:szCs w:val="28"/>
        </w:rPr>
        <w:t>4) осуществлять правотворческую инициативу граждан;</w:t>
      </w:r>
    </w:p>
    <w:p>
      <w:pPr>
        <w:pStyle w:val="Normal"/>
        <w:spacing w:lineRule="auto" w:line="240" w:before="0" w:after="0"/>
        <w:ind w:firstLine="709"/>
        <w:jc w:val="both"/>
        <w:rPr/>
      </w:pPr>
      <w:r>
        <w:rPr>
          <w:rFonts w:cs="Times New Roman" w:ascii="Times New Roman" w:hAnsi="Times New Roman"/>
          <w:sz w:val="28"/>
          <w:szCs w:val="28"/>
        </w:rPr>
        <w:t>5) участвовать в публичных слушаниях;</w:t>
      </w:r>
    </w:p>
    <w:p>
      <w:pPr>
        <w:pStyle w:val="Normal"/>
        <w:spacing w:lineRule="auto" w:line="240" w:before="0" w:after="0"/>
        <w:ind w:firstLine="709"/>
        <w:jc w:val="both"/>
        <w:rPr/>
      </w:pPr>
      <w:r>
        <w:rPr>
          <w:rFonts w:cs="Times New Roman" w:ascii="Times New Roman" w:hAnsi="Times New Roman"/>
          <w:sz w:val="28"/>
          <w:szCs w:val="28"/>
        </w:rPr>
        <w:t>6) участвовать в голосовании по отзыву депутата Совета Калганского муниципального округа, главы Калганского муниципального округа, голосовании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 участвовать в опросе граждан;</w:t>
      </w:r>
    </w:p>
    <w:p>
      <w:pPr>
        <w:pStyle w:val="Normal"/>
        <w:spacing w:lineRule="auto" w:line="240" w:before="0" w:after="0"/>
        <w:ind w:firstLine="709"/>
        <w:jc w:val="both"/>
        <w:rPr/>
      </w:pPr>
      <w:r>
        <w:rPr>
          <w:rFonts w:cs="Times New Roman" w:ascii="Times New Roman" w:hAnsi="Times New Roman"/>
          <w:sz w:val="28"/>
          <w:szCs w:val="28"/>
        </w:rPr>
        <w:t>8) направлять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9) участвовать в осуществлении местного самоуправления в иных формах, не противоречащих </w:t>
      </w:r>
      <w:hyperlink r:id="rId3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законам Забайкальского края и настоящему Уставу.</w:t>
      </w:r>
    </w:p>
    <w:p>
      <w:pPr>
        <w:pStyle w:val="Normal"/>
        <w:spacing w:lineRule="auto" w:line="240" w:before="0" w:after="0"/>
        <w:ind w:firstLine="709"/>
        <w:jc w:val="both"/>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Калганского муниципального округа и главы Калган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Калга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Калган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Калган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sz w:val="28"/>
          <w:szCs w:val="28"/>
        </w:rPr>
        <w:t>4. Муниципальные выборы депутатов Совета Калганского муниципального округа проводятся по мажоритарной избирательной системе относительного большинства по восьми двух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6. Голосование по отзыву депутата, главы Калга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Калган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Калга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Калга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алган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Калга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алган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Калга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алган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Калга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Калга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алга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Калганского муниципального округа и депутата, главу Калган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Калга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Калганского муниципального округа Совет Калганского муниципального округа обязан принять решение о назначении голосования по отзыву депутата, главы Калганского муниципального округа. Со дня принятия такого решения депутат, глава Калга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Калга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Калган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Калга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Калга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алганского муниципального округа, указанный проект должен быть рассмотрен на открытом заседании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Калган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Калганского муниципального округа. Право выступить инициатором проекта в соответствии с нормативным правовым актом Совета Калган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Калган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Times New Roman" w:hAnsi="Times New Roman" w:cs="Times New Roman"/>
          <w:sz w:val="28"/>
          <w:szCs w:val="28"/>
        </w:rPr>
      </w:pPr>
      <w:bookmarkStart w:id="3" w:name="Par33"/>
      <w:bookmarkStart w:id="4" w:name="Par32"/>
      <w:bookmarkEnd w:id="3"/>
      <w:bookmarkEnd w:id="4"/>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Калга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Калган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алганского муниципального округа, главой Калган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Калганского муниципального округа или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Калганского муниципального округа, назначаются Советом Калганского муниципального округа, а по инициативе главы Калганского муниципального округа – главой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Калга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Калга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23.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Калганского муниципального округа, главы Калга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Калганского муниципального округа или главы Калганского муниципального округа, назначается соответственно Советом Калганского муниципального округа или главой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Калга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Калган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алга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алга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Калганского муниципального округа или главы Калган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Калган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Калган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Калганского муниципального округа Забайкальского края (Совет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глава Калганского муниципального округа Забайкальского края (глав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администрация Калганского муниципального округа Забайкальского края (администрация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контрольно-счетная комиссия Калганского муниципального округа Забайкальского края (контрольно-счетная комиссия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Калга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алган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 Совет Калган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1. Совет Калга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pPr>
      <w:r>
        <w:rPr>
          <w:rFonts w:cs="Times New Roman" w:ascii="Times New Roman" w:hAnsi="Times New Roman"/>
          <w:sz w:val="28"/>
          <w:szCs w:val="28"/>
        </w:rPr>
        <w:t>2. Численность депутатов Совета Калганского муниципального округа составляет 16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Калга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Калга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Калган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Калганского муниципального округа собирается на первое заседание в течение 30 дней со дня избрания Совета Калган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Калган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алганского муниципального округа определяются настоящим Уставом и регламентом Совета Калган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7. Совет Калганского муниципального округа обладает правами юридического лица.</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Калга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Калган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Калга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Калган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Калганского муниципального округа заслушивает ежегодные отчеты главы Калганского муниципального округа о результатах его деятельности, деятельности администрации Калганского муниципального округа, в том числе о решении вопросов, поставленных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Калганского муниципального округа осуществляет председатель Совета Калганского муниципального округа, избираемый Советом Калганского муниципального округа из своего состава.</w:t>
      </w:r>
    </w:p>
    <w:p>
      <w:pPr>
        <w:pStyle w:val="Normal"/>
        <w:spacing w:lineRule="auto" w:line="240" w:before="0" w:after="0"/>
        <w:ind w:firstLine="709"/>
        <w:jc w:val="both"/>
        <w:rPr/>
      </w:pPr>
      <w:r>
        <w:rPr>
          <w:rFonts w:cs="Times New Roman" w:ascii="Times New Roman" w:hAnsi="Times New Roman"/>
          <w:sz w:val="28"/>
          <w:szCs w:val="28"/>
        </w:rPr>
        <w:t>13. Правовое, информационное и материально-техническое обеспечение деятельности Совета Калганского муниципального округа, оказание методической, практической и иной помощи по вопросам, возникающим в деятельности депутатов и Совета Калганского муниципального округа, подготовку аналитических материалов осуществляет администрация Калганского муниципального округа в соответствии с нормативными правовыми актами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4. Полномочия Совета Калган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Калган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Калган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Калган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5. Досрочное прекращение полномочий Совета Калган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6. Предложение о самороспуске Совета Калганского муниципального округа может быть внесено группой депутатов не менее одной трети от установленной численности депутатов Совета Калган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алганского муниципального округа не может быть внесено позднее, чем за шесть месяцев до истечения срока полномочий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алган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7. Заседание Совета Калган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Калган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8. Решение о самороспуске принимается, если за него проголосовало не менее двух третей от установленной численности депутатов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9. В случае непринятия Советом Калганского муниципального округа решения о самороспуске повторное предложение о самороспуске Совета Калга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20. В случае досрочного прекращения полномочий Совета Калга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1. Глав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лава Калга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Калганского муниципального округа избирается Советом Калганского муниципального округа из числа кандидатов, представленных конкурсной комиссией по результатам конкурса, и возглавляет администрацию Калганского муниципального округа. Глава Калганского муниципального округа избирается на 5 лет.</w:t>
      </w:r>
    </w:p>
    <w:p>
      <w:pPr>
        <w:pStyle w:val="Normal"/>
        <w:spacing w:lineRule="auto" w:line="240" w:before="0" w:after="0"/>
        <w:ind w:firstLine="709"/>
        <w:jc w:val="both"/>
        <w:rPr/>
      </w:pPr>
      <w:r>
        <w:rPr>
          <w:rFonts w:cs="Times New Roman" w:ascii="Times New Roman" w:hAnsi="Times New Roman"/>
          <w:sz w:val="28"/>
          <w:szCs w:val="28"/>
        </w:rPr>
        <w:t>3. Глава Калган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Калганского муниципального округа подконтролен и подотчетен населению и Совету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Калганского муниципального округа представляет Совету Калганского муниципального округа ежегодные отчеты о результатах своей деятельности, деятельности администрации Калганского муниципального округа, в том числе о решении вопросов, поставленных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Калган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6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15) несоблюдения ограничений, запретов, неисполнения обязанностей, установленных </w:t>
      </w:r>
      <w:hyperlink r:id="rId7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6) утраты доверия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7) в иных случаях,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Калга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алганского муниципального округа или невозможности исполнения им своих должностных обязанностей, полномочия главы Калганского муниципального округа временно исполняет должностное лицо администрации Калганского муниципального округа в соответствии с утвержденным распределением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8. В случае досрочного прекращения полномочий главы Калганского муниципального округа избрание главы Калганского муниципального округ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Администрация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Администрация Калга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Калганского муниципального округа руководит глава Калганского муниципального округа на принципах единоначалия.</w:t>
      </w:r>
    </w:p>
    <w:p>
      <w:pPr>
        <w:pStyle w:val="Normal"/>
        <w:spacing w:lineRule="auto" w:line="240" w:before="0" w:after="0"/>
        <w:ind w:firstLine="709"/>
        <w:jc w:val="both"/>
        <w:rPr/>
      </w:pPr>
      <w:r>
        <w:rPr>
          <w:rFonts w:cs="Times New Roman" w:ascii="Times New Roman" w:hAnsi="Times New Roman"/>
          <w:sz w:val="28"/>
          <w:szCs w:val="28"/>
        </w:rPr>
        <w:t>3. Администрация Калган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Калганского муниципального округа утверждается Советом Калганского муниципального округа по представлению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Калганского муниципального округа входят отраслевые (функциональные) и территориальные органы администрации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Калга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3. Контрольно-счетная комиссия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Контрольно-счетная комиссия Калганского муниципального округа является постоянно действующим органом внешнего муниципального финансового контроля и образуется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счетная комиссия Калганского муниципального округа подотчетна Совету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счетная комиссия Калга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счетной комиссии Калганского муниципального округа не может быть приостановлена, в том числе в связи с досрочным прекращением полномочий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онтрольно-счетная комиссия Калганского муниципального округа образуется в составе председателя контрольно-счетной комиссии Калганского муниципального округа и аппарата контрольно-счетной комиссии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Срок полномочий председателя контрольно-счетной комиссии Калганского муниципального округа составляет пять лет. Одно и то же лицо не может занимать должность Председателя Контрольно-счетной комиссии Калганского муниципального округа более двух сроков подряд.</w:t>
      </w:r>
    </w:p>
    <w:p>
      <w:pPr>
        <w:pStyle w:val="Normal"/>
        <w:spacing w:lineRule="auto" w:line="240" w:before="0" w:after="0"/>
        <w:ind w:firstLine="709"/>
        <w:jc w:val="both"/>
        <w:rPr/>
      </w:pPr>
      <w:r>
        <w:rPr>
          <w:rFonts w:cs="Times New Roman" w:ascii="Times New Roman" w:hAnsi="Times New Roman"/>
          <w:sz w:val="28"/>
          <w:szCs w:val="28"/>
        </w:rPr>
        <w:t>7. Структура контрольно-счетной комиссии Калганского муниципального округа определяется в порядке, установленном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Штатная численность контрольно-счетной комиссии Калганского муниципального округа определяется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счетная комиссия Калган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10. Полномочия и порядок деятельности контрольно-счетной комиссии Калганского муниципального округа устанавливаются нормативным правовым актом Совета Калганского муниципального округа в соответствии с </w:t>
      </w:r>
      <w:hyperlink r:id="rId74"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4. Статус депутата,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Депутату, главе Калган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Калган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Калганского муниципального округа начинаются со дня его вступления в должность и прекращаются в день вступления в должность вновь избранного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Калганского муниципального округа является день принятия решения об избрании главы Калганского муниципального округа Советом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Калганского муниципального округа применяется только к главе Калган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Калган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Калган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Калганского муниципального округа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6. Глава Калган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Калганского муниципального округа должны соблюдать ограничения, запреты, исполнять обязанности, которые установлены </w:t>
      </w:r>
      <w:hyperlink r:id="rId77"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Калганского муниципального округа прекращаются досрочно в случае несоблюдения ограничений, запретов, неисполнения обязанностей, установленных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79"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0"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Калга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Калга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2) в иных случаях,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Решение Совета Калганского муниципального округа о досрочном прекращении полномочий депутата Совета Калга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алган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Калганского муниципального округа прекращаются досрочно решением Совета Калганского муниципального округа в случае отсутствия депутата без уважительных причин на всех заседаниях Совета Калган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5. Гарантии осуществления полномочий депутата, главы Калганского муниципального округа, председателя контрольно-счетной комиссии Калга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счетной комиссии Калган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Калга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председателя контрольно-счетной комиссии Калганского муниципального округа устанавливаются муниципальными правовыми актами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5" w:name="Par19"/>
      <w:bookmarkEnd w:id="5"/>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Калган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шесть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счетной комиссии Калган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8"/>
        <w:jc w:val="both"/>
        <w:rPr/>
      </w:pPr>
      <w:r>
        <w:rPr>
          <w:rFonts w:cs="Times New Roman" w:ascii="Times New Roman" w:hAnsi="Times New Roman"/>
          <w:sz w:val="28"/>
          <w:szCs w:val="28"/>
        </w:rPr>
        <w:t>8.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w:t>
      </w:r>
      <w:hyperlink r:id="rId84"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правовые акты администрации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Калга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алганского муниципального округа в отставку, а также решения по вопросам организации деятельности Совета Калга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Калга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алганского муниципального округа, если иное не установлено </w:t>
      </w:r>
      <w:hyperlink r:id="rId8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Калганского муниципального округа, направляется главе Калганского муниципального округа для подписания и опубликования (обнародования) в течение 10 дней. Глава Калганского муниципального округа имеет право отклонить нормативный правовой акт, принятый Советом Калганского муниципального округа. В этом случае указанный нормативный правовой акт в течение 10 дней возвращается в Совет Калганского муниципального округа с мотивированным обоснованием его отклонения либо с предложениями о внесении в него изменений и дополнений. Если глава Калганского муниципального округа отклонит нормативный правовой акт, он вновь рассматривается Советом Калга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алганского муниципального округа, он подлежит подписанию главой Калган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Калга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алганского муниципального округа, издает постановления администрации Калга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алганского муниципального округа по вопросам организации работы администрации Калганского муниципального округа.</w:t>
      </w:r>
    </w:p>
    <w:p>
      <w:pPr>
        <w:pStyle w:val="Normal"/>
        <w:spacing w:lineRule="auto" w:line="240" w:before="0" w:after="0"/>
        <w:ind w:firstLine="709"/>
        <w:jc w:val="both"/>
        <w:rPr/>
      </w:pPr>
      <w:bookmarkStart w:id="6" w:name="Par2"/>
      <w:bookmarkEnd w:id="6"/>
      <w:r>
        <w:rPr>
          <w:rFonts w:cs="Times New Roman" w:ascii="Times New Roman" w:hAnsi="Times New Roman"/>
          <w:sz w:val="28"/>
          <w:szCs w:val="28"/>
        </w:rPr>
        <w:t xml:space="preserve">6. Глава Калган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8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Калганского муниципального округа издает постановления и распоряжения по вопросам организации деятельности Совета Калганского муниципального округа, подписывает решения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алганского муниципального округа большинством в две трети голосов от установленной численности депутатов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алга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87"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8"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Калга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алганского муниципального округа), вступают в силу после истечения срока полномочий Совета Калга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алга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алганского муниципального округа или досрочного прекращения полномочий Совета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униципального округа могут вноситься депутатами Совета Калганского муниципального округа, главой Калганского муниципального округа, органами территориального общественного самоуправления, инициативными группами граждан, прокурором Калганского района.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Калга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алганского муниципального округа только по инициативе главы Калганского муниципального округа или при наличии заключения главы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1. Порядок официального опубликования (обнародования) и вступления в силу муниципальных правовых акто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Калганского муниципального округа о налогах и сборах, которые вступают в силу в соответствии с </w:t>
      </w:r>
      <w:hyperlink r:id="rId89" w:tgtFrame="_blank">
        <w:r>
          <w:rPr>
            <w:rStyle w:val="InternetLink"/>
            <w:rFonts w:cs="Times New Roman" w:ascii="Times New Roman" w:hAnsi="Times New Roman"/>
            <w:color w:val="000000"/>
            <w:sz w:val="28"/>
            <w:szCs w:val="28"/>
            <w:u w:val="none"/>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Калганского муниципального округа либо сами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фициальным обнародованием муниципального правового акта муниципального округа или соглашения, заключенного между органами местного самоуправления, считается первая публикация его полного текста в общественно-информационной газете «Родная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м источником официального обнародования муниципальных правовых актов муниципального округ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pPr>
      <w:r>
        <w:rPr>
          <w:rFonts w:cs="Times New Roman" w:ascii="Times New Roman" w:hAnsi="Times New Roman"/>
          <w:sz w:val="28"/>
          <w:szCs w:val="28"/>
        </w:rPr>
        <w:t>- размещение (вывешивание) его полного текста на специально оборудованных стендах в специально отведенных местах на территории муниципального округа, определенных нормативным правовым актом Совета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9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91"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алган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Администрация Калга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spacing w:lineRule="auto" w:line="240" w:before="0" w:after="0"/>
        <w:ind w:firstLine="709"/>
        <w:jc w:val="both"/>
        <w:rPr/>
      </w:pPr>
      <w:r>
        <w:rPr>
          <w:rFonts w:cs="Times New Roman" w:ascii="Times New Roman" w:hAnsi="Times New Roman"/>
          <w:sz w:val="28"/>
          <w:szCs w:val="28"/>
        </w:rPr>
        <w:t>Глава Калга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 Администрация Калга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Калганского муниципального округа самостоятельно с соблюдением требований, установленных </w:t>
      </w:r>
      <w:hyperlink r:id="rId92"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93"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94"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Калганского муниципального округа о бюджетном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95"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Калга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9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9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Калга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b/>
          <w:b/>
          <w:sz w:val="28"/>
          <w:szCs w:val="28"/>
        </w:rPr>
      </w:pPr>
      <w:r>
        <w:rPr>
          <w:b/>
          <w:sz w:val="28"/>
          <w:szCs w:val="28"/>
        </w:rPr>
        <w:t>Статья 50. Международные и внешнеэкономические связ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в сфере международных и внешнеэкономических связей, порядок заключения ими соглашений об осуществлении международных и внешнеэкономических связей с органами местного самоуправления иностранных государств, порядок формирования и ведения перечня соглашений об осуществлении международных и внешнеэкономических связей, процедура и сроки информирования уполномоченных органов местного самоуправления осуществляются в соответствии и федеральным законом № 131-ФЗ, иными федеральными законами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Калга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9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99"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Калганского муниципального округа прекращаются со дня вступления в силу закона Забайкальского края о роспуске Совета Калга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Калганского муниципального округа принят нормативный правовой акт, противоречащий </w:t>
      </w:r>
      <w:hyperlink r:id="rId100"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1"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Калга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Калган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Калга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Калганского муниципального округа нормативного правового акта, противоречащего </w:t>
      </w:r>
      <w:hyperlink r:id="rId102"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3"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Калга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Калга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лганского муниципального округ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Совет Калганского муниципального округа в соответствии с </w:t>
      </w:r>
      <w:hyperlink r:id="rId10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Калганского муниципального округа в отставку по инициативе депутатов Совета Калган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Калган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Калганского муниципального округа, повлекшие (повлекшее) наступление последствий, предусмотренных пунктами 2 и 3 части 1 статьи 75 </w:t>
      </w:r>
      <w:hyperlink r:id="rId10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0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Калганского муниципального округа Советом Калганского муниципального округа по результатам его ежегодного отчета перед Советом Калганского муниципального округа, данная два раза подряд;</w:t>
      </w:r>
    </w:p>
    <w:p>
      <w:pPr>
        <w:pStyle w:val="Normal"/>
        <w:spacing w:lineRule="auto" w:line="240" w:before="0" w:after="0"/>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07"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О противодействии коррупции»,</w:t>
      </w:r>
      <w:hyperlink r:id="rId108"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09"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5) допущение главой Калганского муниципального округа, администрацией Калга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выдвижения инициативы, сроки, порядок рассмотрения и принятия решения Совета Калганского муниципального округа об удалении Калган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10">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Калганскийрайон» и поселений, входивших в состав муниципального района «Калганскийрайон»,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Калганский район» и органами местного самоуправления и должностными лицами местного самоуправления поселений, входивших в состав муниципального района «Калганский район», действуют в части, не противоречащей федеральным законам и иным нормативным правовым актам Российской Федерации, </w:t>
      </w:r>
      <w:hyperlink r:id="rId112"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Калганский район» и органами местного самоуправления и должностными лицами местного самоуправления поселений, входивших в состав муниципального района «Калганский район»,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 Главы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ганский район»</w:t>
        <w:tab/>
        <w:tab/>
        <w:t xml:space="preserve">                                                              Егоров С.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едатель Совета Калганского</w:t>
      </w:r>
    </w:p>
    <w:p>
      <w:pPr>
        <w:pStyle w:val="Normal"/>
        <w:suppressAutoHyphens w:val="true"/>
        <w:spacing w:lineRule="auto" w:line="240" w:before="0" w:after="0"/>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Деревцова Т.Н.</w:t>
      </w:r>
    </w:p>
    <w:sectPr>
      <w:headerReference w:type="default" r:id="rId113"/>
      <w:headerReference w:type="first" r:id="rId1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AB8CD4C4-8D82-444E-83C5-FF5157A65F85"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8F21B21C-A408-42C4-B9FE-A939B863C84A" TargetMode="External"/><Relationship Id="rId77" Type="http://schemas.openxmlformats.org/officeDocument/2006/relationships/hyperlink" Target="https://pravo-search.minjust.ru/bigs/showDocument.html?id=9AA48369-618A-4BB4-B4B8-AE15F2B7EBF6"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23BFA9AF-B847-4F54-8403-F2E327C4305A" TargetMode="External"/><Relationship Id="rId80" Type="http://schemas.openxmlformats.org/officeDocument/2006/relationships/hyperlink" Target="https://pravo-search.minjust.ru/bigs/showDocument.html?id=EB042C48-DE0E-4DBE-8305-4D48DDDB63A2"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BBF89570-6239-4CFB-BDBA-5B454C14E321"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15D4560C-D530-4955-BF7E-F734337AE80B" TargetMode="External"/><Relationship Id="rId88" Type="http://schemas.openxmlformats.org/officeDocument/2006/relationships/hyperlink" Target="https://pravo-search.minjust.ru/bigs/showDocument.html?id=CC5F3EEB-70AF-4894-BBAB-AE35FF987490" TargetMode="External"/><Relationship Id="rId89" Type="http://schemas.openxmlformats.org/officeDocument/2006/relationships/hyperlink" Target="https://pravo-search.minjust.ru/bigs/showDocument.html?id=F7DE1846-3C6A-47AB-B440-B8E4CEA90C68"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15D4560C-D530-4955-BF7E-F734337AE80B"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8F21B21C-A408-42C4-B9FE-A939B863C84A" TargetMode="External"/><Relationship Id="rId97" Type="http://schemas.openxmlformats.org/officeDocument/2006/relationships/hyperlink" Target="https://pravo-search.minjust.ru/bigs/showDocument.html?id=8F21B21C-A408-42C4-B9FE-A939B863C84A"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CC5F3EEB-70AF-4894-BBAB-AE35FF987490"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CC5F3EEB-70AF-4894-BBAB-AE35FF987490" TargetMode="External"/><Relationship Id="rId102" Type="http://schemas.openxmlformats.org/officeDocument/2006/relationships/hyperlink" Target="https://pravo-search.minjust.ru/bigs/showDocument.html?id=15D4560C-D530-4955-BF7E-F734337AE80B" TargetMode="External"/><Relationship Id="rId103" Type="http://schemas.openxmlformats.org/officeDocument/2006/relationships/hyperlink" Target="https://pravo-search.minjust.ru/bigs/showDocument.html?id=CC5F3EEB-70AF-4894-BBAB-AE35FF987490"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9AA48369-618A-4BB4-B4B8-AE15F2B7EBF6" TargetMode="External"/><Relationship Id="rId108" Type="http://schemas.openxmlformats.org/officeDocument/2006/relationships/hyperlink" Target="https://pravo-search.minjust.ru/bigs/showDocument.html?id=23BFA9AF-B847-4F54-8403-F2E327C4305A" TargetMode="External"/><Relationship Id="rId109" Type="http://schemas.openxmlformats.org/officeDocument/2006/relationships/hyperlink" Target="https://pravo-search.minjust.ru/bigs/showDocument.html?id=EB042C48-DE0E-4DBE-8305-4D48DDDB63A2" TargetMode="External"/><Relationship Id="rId110" Type="http://schemas.openxmlformats.org/officeDocument/2006/relationships/hyperlink" Target="../../C:%5CUsers%5CTemnikova_YuA%5CAppData%5CLocal%5CTemp%5C14709%5Czakon.scli.ru" TargetMode="External"/><Relationship Id="rId111" Type="http://schemas.openxmlformats.org/officeDocument/2006/relationships/hyperlink" Target="../../C:%5CUsers%5CTemnikova_YuA%5CAppData%5CLocal%5CTemp%5C14709%5Czakon.scli.ru" TargetMode="External"/><Relationship Id="rId112" Type="http://schemas.openxmlformats.org/officeDocument/2006/relationships/hyperlink" Target="https://pravo-search.minjust.ru/bigs/showDocument.html?id=CC5F3EEB-70AF-4894-BBAB-AE35FF987490"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7:00Z</dcterms:created>
  <dc:creator>PogorelyuBA</dc:creator>
  <dc:description/>
  <cp:keywords/>
  <dc:language>en-US</dc:language>
  <cp:lastModifiedBy>Пользователь</cp:lastModifiedBy>
  <cp:lastPrinted>2023-12-06T15:28:00Z</cp:lastPrinted>
  <dcterms:modified xsi:type="dcterms:W3CDTF">2023-12-19T06:24:00Z</dcterms:modified>
  <cp:revision>14</cp:revision>
  <dc:subject/>
  <dc:title/>
</cp:coreProperties>
</file>