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УСТАВУ 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/>
      </w:pPr>
      <w:r>
        <w:rPr/>
        <w:t>Администрацией Калганского муниципального округа подготовлен проект решения о внесении изменений в Устав Калганского муниципального округа Забайкальского края.</w:t>
      </w:r>
    </w:p>
    <w:p>
      <w:pPr>
        <w:pStyle w:val="21"/>
        <w:spacing w:lineRule="atLeast" w:line="240" w:before="0" w:after="0"/>
        <w:ind w:left="0" w:firstLine="36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несении изменений в Устав Калганского муниципального округа Забайкальского края размещен в общественно-информационной газете «Родная Земля» № 46 от 13.11.2024 года и на официальном сайте Калганского муниципального округа в разделе «Проекты муниципальных правовых актов»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по проекту Решения о внесении изменений в Устав Калганского муниципального округа Забайкальского края, утвержден решением Совета муниципального района «Калганский район» от 02.06.2022 года № 218 данное Решение размещено на официальном сайте Калганского муниципального округ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мечания и предложения по проекту решения Решения о внесении изменений в Устав Калганского муниципального округа Забайкальского края направлять в Администрацию Калганского муниципального округа каб. № 12 Отдел организационной, правовой и кадровой работы. Контактное лицо Потопольская Нина Ивановна тел. 4-11-45. Назначить проведение публичных слушаний на 17 часов 30 минут </w:t>
      </w:r>
      <w:r>
        <w:rPr>
          <w:rFonts w:cs="Times New Roman" w:ascii="Times New Roman" w:hAnsi="Times New Roman"/>
          <w:sz w:val="28"/>
          <w:szCs w:val="28"/>
          <w:u w:val="single"/>
        </w:rPr>
        <w:t>«05»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. в актовом зале Администрации Калганского муниципального округа по адресу с.Калга ул.60 лет Октября,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1:00Z</dcterms:created>
  <dc:creator>Нина</dc:creator>
  <dc:description/>
  <dc:language>en-US</dc:language>
  <cp:lastModifiedBy>МР Калганский район</cp:lastModifiedBy>
  <cp:lastPrinted>2014-11-12T11:52:00Z</cp:lastPrinted>
  <dcterms:modified xsi:type="dcterms:W3CDTF">2024-11-13T07:11:00Z</dcterms:modified>
  <cp:revision>2</cp:revision>
  <dc:subject/>
  <dc:title/>
</cp:coreProperties>
</file>