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49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оряжением администрации Калган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8» ноября 2024 года № 164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социально-экономического развития Калганского муниципального округа на 2025 год и плановый период 2026 и 2027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47"/>
        <w:gridCol w:w="805"/>
        <w:gridCol w:w="1037"/>
        <w:gridCol w:w="993"/>
        <w:gridCol w:w="992"/>
        <w:gridCol w:w="992"/>
        <w:gridCol w:w="992"/>
      </w:tblGrid>
      <w:tr>
        <w:trPr>
          <w:tblHeader w:val="true"/>
          <w:trHeight w:val="30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blHeader w:val="true"/>
          <w:trHeight w:val="50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16,6</w:t>
            </w:r>
          </w:p>
        </w:tc>
      </w:tr>
      <w:tr>
        <w:trPr>
          <w:trHeight w:val="37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поставимых цена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8</w:t>
            </w:r>
          </w:p>
        </w:tc>
      </w:tr>
      <w:tr>
        <w:trPr>
          <w:trHeight w:val="37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олненных работ по виду деятельности «строительство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67,2</w:t>
            </w:r>
          </w:p>
        </w:tc>
      </w:tr>
      <w:tr>
        <w:trPr>
          <w:trHeight w:val="37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поставимых цена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ействующих ценах каждого год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,9</w:t>
            </w:r>
          </w:p>
        </w:tc>
      </w:tr>
      <w:tr>
        <w:trPr>
          <w:trHeight w:val="49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поставимых цена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нд заработной платы работников организаций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66,9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списочная численность работников организации*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2</w:t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одного работающег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235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бычи полезных ископаемых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47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31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6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13,0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рудный концентра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рудный концентра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омпонентная комплексная руда (железо, золото, серебро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тонн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8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43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омпонентная комплексная руда (железо, золото, серебро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3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67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2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9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45,1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яженность автомобильных дорог местного значения, находящихся в собственности муниципальных образований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62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36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22:00Z</dcterms:created>
  <dc:creator>Бартош</dc:creator>
  <dc:description/>
  <cp:keywords/>
  <dc:language>en-US</dc:language>
  <cp:lastModifiedBy>Пользователь</cp:lastModifiedBy>
  <cp:lastPrinted>2023-08-02T09:57:00Z</cp:lastPrinted>
  <dcterms:modified xsi:type="dcterms:W3CDTF">2024-12-09T02:45:00Z</dcterms:modified>
  <cp:revision>4</cp:revision>
  <dc:subject/>
  <dc:title/>
</cp:coreProperties>
</file>