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домлять наследников о долгах наследодателей будут нотариус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3.11.2024 № 407-ФЗ внесены изменения в Основы законодательства Российской Федерации о нотариате.</w:t>
      </w:r>
    </w:p>
    <w:p>
      <w:pPr>
        <w:pStyle w:val="Style15"/>
        <w:shd w:fill="FFFFFF" w:val="clear"/>
        <w:spacing w:before="0" w:after="0"/>
        <w:ind w:firstLine="709"/>
        <w:jc w:val="both"/>
        <w:rPr>
          <w:color w:val="333333"/>
          <w:sz w:val="28"/>
          <w:szCs w:val="28"/>
        </w:rPr>
      </w:pPr>
      <w:r>
        <w:rPr>
          <w:color w:val="333333"/>
          <w:sz w:val="28"/>
          <w:szCs w:val="28"/>
        </w:rPr>
        <w:t>Теперь после открытия наследственного дела нотариусы будут запрашивать в Центральном каталоге кредитных историй кредитные истории наследодателей и уведомлять наследников о долгах.</w:t>
      </w:r>
    </w:p>
    <w:p>
      <w:pPr>
        <w:pStyle w:val="Style15"/>
        <w:shd w:fill="FFFFFF" w:val="clear"/>
        <w:spacing w:before="0" w:after="0"/>
        <w:ind w:firstLine="709"/>
        <w:jc w:val="both"/>
        <w:rPr>
          <w:color w:val="333333"/>
          <w:sz w:val="28"/>
          <w:szCs w:val="28"/>
        </w:rPr>
      </w:pPr>
      <w:r>
        <w:rPr>
          <w:color w:val="333333"/>
          <w:sz w:val="28"/>
          <w:szCs w:val="28"/>
        </w:rPr>
        <w:t>Информация из Центрального каталога кредитных историй и бюро</w:t>
      </w:r>
    </w:p>
    <w:p>
      <w:pPr>
        <w:pStyle w:val="Style15"/>
        <w:shd w:fill="FFFFFF" w:val="clear"/>
        <w:spacing w:before="0" w:after="0"/>
        <w:ind w:firstLine="709"/>
        <w:jc w:val="both"/>
        <w:rPr>
          <w:color w:val="333333"/>
          <w:sz w:val="28"/>
          <w:szCs w:val="28"/>
        </w:rPr>
      </w:pPr>
      <w:r>
        <w:rPr>
          <w:color w:val="333333"/>
          <w:sz w:val="28"/>
          <w:szCs w:val="28"/>
        </w:rPr>
        <w:t>кредитных историй предоставляется через единую информационную систему</w:t>
      </w:r>
    </w:p>
    <w:p>
      <w:pPr>
        <w:pStyle w:val="Style15"/>
        <w:shd w:fill="FFFFFF" w:val="clear"/>
        <w:spacing w:before="0" w:after="0"/>
        <w:ind w:firstLine="709"/>
        <w:jc w:val="both"/>
        <w:rPr>
          <w:color w:val="333333"/>
          <w:sz w:val="28"/>
          <w:szCs w:val="28"/>
        </w:rPr>
      </w:pPr>
      <w:r>
        <w:rPr>
          <w:color w:val="333333"/>
          <w:sz w:val="28"/>
          <w:szCs w:val="28"/>
        </w:rPr>
        <w:t>нотариата в электронной форме.</w:t>
      </w:r>
    </w:p>
    <w:p>
      <w:pPr>
        <w:pStyle w:val="Style15"/>
        <w:shd w:fill="FFFFFF" w:val="clear"/>
        <w:spacing w:before="0" w:after="0"/>
        <w:ind w:firstLine="709"/>
        <w:jc w:val="both"/>
        <w:rPr>
          <w:color w:val="333333"/>
          <w:sz w:val="28"/>
          <w:szCs w:val="28"/>
        </w:rPr>
      </w:pPr>
      <w:r>
        <w:rPr>
          <w:color w:val="333333"/>
          <w:sz w:val="28"/>
          <w:szCs w:val="28"/>
        </w:rPr>
        <w:t>Не позднее трех рабочих дней, следующих за днем получения информации</w:t>
      </w:r>
    </w:p>
    <w:p>
      <w:pPr>
        <w:pStyle w:val="Style15"/>
        <w:shd w:fill="FFFFFF" w:val="clear"/>
        <w:spacing w:before="0" w:after="0"/>
        <w:ind w:firstLine="709"/>
        <w:jc w:val="both"/>
        <w:rPr>
          <w:color w:val="333333"/>
          <w:sz w:val="28"/>
          <w:szCs w:val="28"/>
        </w:rPr>
      </w:pPr>
      <w:r>
        <w:rPr>
          <w:color w:val="333333"/>
          <w:sz w:val="28"/>
          <w:szCs w:val="28"/>
        </w:rPr>
        <w:t>из Центрального каталога кредитных историй (при отсутствии кредитной истории наследодателя) и бюро кредитных историй (при наличии кредитной</w:t>
      </w:r>
    </w:p>
    <w:p>
      <w:pPr>
        <w:pStyle w:val="Style15"/>
        <w:shd w:fill="FFFFFF" w:val="clear"/>
        <w:spacing w:before="0" w:after="0"/>
        <w:ind w:firstLine="709"/>
        <w:jc w:val="both"/>
        <w:rPr>
          <w:color w:val="333333"/>
          <w:sz w:val="28"/>
          <w:szCs w:val="28"/>
        </w:rPr>
      </w:pPr>
      <w:r>
        <w:rPr>
          <w:color w:val="333333"/>
          <w:sz w:val="28"/>
          <w:szCs w:val="28"/>
        </w:rPr>
        <w:t>истории наследодателя), нотариус извещает наследников, подавших ему заявления о принятии наследства:</w:t>
      </w:r>
    </w:p>
    <w:p>
      <w:pPr>
        <w:pStyle w:val="Style15"/>
        <w:shd w:fill="FFFFFF" w:val="clear"/>
        <w:spacing w:before="0" w:after="0"/>
        <w:ind w:firstLine="709"/>
        <w:jc w:val="both"/>
        <w:rPr>
          <w:color w:val="333333"/>
          <w:sz w:val="28"/>
          <w:szCs w:val="28"/>
        </w:rPr>
      </w:pPr>
      <w:r>
        <w:rPr>
          <w:color w:val="333333"/>
          <w:sz w:val="28"/>
          <w:szCs w:val="28"/>
        </w:rPr>
        <w:t>- об отсутствии кредитной истории наследодателя;</w:t>
      </w:r>
    </w:p>
    <w:p>
      <w:pPr>
        <w:pStyle w:val="Style15"/>
        <w:shd w:fill="FFFFFF" w:val="clear"/>
        <w:spacing w:before="0" w:after="0"/>
        <w:ind w:firstLine="709"/>
        <w:jc w:val="both"/>
        <w:rPr>
          <w:color w:val="333333"/>
          <w:sz w:val="28"/>
          <w:szCs w:val="28"/>
        </w:rPr>
      </w:pPr>
      <w:r>
        <w:rPr>
          <w:color w:val="333333"/>
          <w:sz w:val="28"/>
          <w:szCs w:val="28"/>
        </w:rPr>
        <w:t>- об отсутствии неисполненных долговых обязательств наследодателя;</w:t>
      </w:r>
    </w:p>
    <w:p>
      <w:pPr>
        <w:pStyle w:val="Style15"/>
        <w:shd w:fill="FFFFFF" w:val="clear"/>
        <w:spacing w:before="0" w:after="0"/>
        <w:ind w:firstLine="709"/>
        <w:jc w:val="both"/>
        <w:rPr>
          <w:color w:val="333333"/>
          <w:sz w:val="28"/>
          <w:szCs w:val="28"/>
        </w:rPr>
      </w:pPr>
      <w:r>
        <w:rPr>
          <w:color w:val="333333"/>
          <w:sz w:val="28"/>
          <w:szCs w:val="28"/>
        </w:rPr>
        <w:t>- о наличии неисполненных долговых обязательств наследодателя, об их размере, а также извещает наследников о наличии неисполненных долговых обязательств, сведения о которых получены нотариусом из иных источников.</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24.11.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одительские удостоверения не будут выдавать иностранцам, к которым применен режим высыл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4.11.2024 № 1543 внесены изменения в Правила проведения экзаменов на право управления транспортными средствами и выдачи водительских удостоверений.</w:t>
      </w:r>
    </w:p>
    <w:p>
      <w:pPr>
        <w:pStyle w:val="Style15"/>
        <w:shd w:fill="FFFFFF" w:val="clear"/>
        <w:spacing w:before="0" w:after="0"/>
        <w:ind w:firstLine="709"/>
        <w:jc w:val="both"/>
        <w:rPr>
          <w:color w:val="333333"/>
          <w:sz w:val="28"/>
          <w:szCs w:val="28"/>
        </w:rPr>
      </w:pPr>
      <w:r>
        <w:rPr>
          <w:color w:val="333333"/>
          <w:sz w:val="28"/>
          <w:szCs w:val="28"/>
        </w:rPr>
        <w:t>Согласно изменениям, с 05.02.2025 одним из оснований для отказа в допуске к экзаменам на право управления транспортными средствами и выдаче российского водительского удостоверения  будет применение режима высылки в отношении иностранного гражданина, обратившегося с указанными вопросами. </w:t>
      </w:r>
    </w:p>
    <w:p>
      <w:pPr>
        <w:pStyle w:val="Style15"/>
        <w:shd w:fill="FFFFFF" w:val="clear"/>
        <w:spacing w:before="0" w:after="0"/>
        <w:ind w:firstLine="709"/>
        <w:jc w:val="both"/>
        <w:rPr>
          <w:color w:val="333333"/>
          <w:sz w:val="28"/>
          <w:szCs w:val="28"/>
        </w:rPr>
      </w:pPr>
      <w:r>
        <w:rPr>
          <w:color w:val="333333"/>
          <w:sz w:val="28"/>
          <w:szCs w:val="28"/>
        </w:rPr>
        <w:t>Правовой режим высылки устанавливается в отношении лиц, пребывающих на территории Российской Федерации без законных на то оснований, в целях обеспечения выезда из России или приобретения законных оснований для пребывания.</w:t>
      </w:r>
    </w:p>
    <w:p>
      <w:pPr>
        <w:pStyle w:val="Style15"/>
        <w:shd w:fill="FFFFFF" w:val="clear"/>
        <w:spacing w:before="0" w:after="0"/>
        <w:ind w:firstLine="709"/>
        <w:jc w:val="both"/>
        <w:rPr>
          <w:color w:val="333333"/>
          <w:sz w:val="28"/>
          <w:szCs w:val="28"/>
        </w:rPr>
      </w:pPr>
      <w:r>
        <w:rPr>
          <w:color w:val="333333"/>
          <w:sz w:val="28"/>
          <w:szCs w:val="28"/>
        </w:rPr>
        <w:t>Учет таких лиц ведется путем внесения сведений в реестр контролируемых лиц в соответствии с Федеральным законом «О правовом положении иностранных граждан в Российской Федераци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пределены особенности наставничества в сфере тру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81-ФЗ внесены изменения в Трудовой кодекс Российской Федерации.</w:t>
      </w:r>
    </w:p>
    <w:p>
      <w:pPr>
        <w:pStyle w:val="Style15"/>
        <w:shd w:fill="FFFFFF" w:val="clear"/>
        <w:spacing w:before="0" w:after="0"/>
        <w:ind w:firstLine="709"/>
        <w:jc w:val="both"/>
        <w:rPr>
          <w:color w:val="333333"/>
          <w:sz w:val="28"/>
          <w:szCs w:val="28"/>
        </w:rPr>
      </w:pPr>
      <w:r>
        <w:rPr>
          <w:color w:val="333333"/>
          <w:sz w:val="28"/>
          <w:szCs w:val="28"/>
        </w:rPr>
        <w:t>Поправки устанавливают особенности регулирования труда работников, выполняющих работу по наставничеству в сфере труда.</w:t>
      </w:r>
    </w:p>
    <w:p>
      <w:pPr>
        <w:pStyle w:val="Style15"/>
        <w:shd w:fill="FFFFFF" w:val="clear"/>
        <w:spacing w:before="0" w:after="0"/>
        <w:ind w:firstLine="709"/>
        <w:jc w:val="both"/>
        <w:rPr>
          <w:color w:val="333333"/>
          <w:sz w:val="28"/>
          <w:szCs w:val="28"/>
        </w:rPr>
      </w:pPr>
      <w:r>
        <w:rPr>
          <w:color w:val="333333"/>
          <w:sz w:val="28"/>
          <w:szCs w:val="28"/>
        </w:rPr>
        <w:t>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ли рабочем месте по получаемой другим работником профессии (специальности).</w:t>
      </w:r>
    </w:p>
    <w:p>
      <w:pPr>
        <w:pStyle w:val="Style15"/>
        <w:shd w:fill="FFFFFF" w:val="clear"/>
        <w:spacing w:before="0" w:after="0"/>
        <w:ind w:firstLine="709"/>
        <w:jc w:val="both"/>
        <w:rPr>
          <w:color w:val="333333"/>
          <w:sz w:val="28"/>
          <w:szCs w:val="28"/>
        </w:rPr>
      </w:pPr>
      <w:r>
        <w:rPr>
          <w:color w:val="333333"/>
          <w:sz w:val="28"/>
          <w:szCs w:val="28"/>
        </w:rPr>
        <w:t>Содержание, сроки и форма выполнения такой работы, а также размеры и условия осуществления выплат за наставничество указываются в трудовом договоре или дополнительном соглашении к нему.</w:t>
      </w:r>
    </w:p>
    <w:p>
      <w:pPr>
        <w:pStyle w:val="Style15"/>
        <w:shd w:fill="FFFFFF" w:val="clear"/>
        <w:spacing w:before="0" w:after="0"/>
        <w:ind w:firstLine="709"/>
        <w:jc w:val="both"/>
        <w:rPr>
          <w:color w:val="333333"/>
          <w:sz w:val="28"/>
          <w:szCs w:val="28"/>
        </w:rPr>
      </w:pPr>
      <w:r>
        <w:rPr>
          <w:color w:val="333333"/>
          <w:sz w:val="28"/>
          <w:szCs w:val="28"/>
        </w:rPr>
        <w:t>Работник имеет право досрочно отказаться от осуществления им наставничества, а работодатель - досрочно отменить поручение осуществлении наставничества, предупредив об этом работника не менее чем за 3 рабочих дня.</w:t>
      </w:r>
    </w:p>
    <w:p>
      <w:pPr>
        <w:pStyle w:val="Style15"/>
        <w:shd w:fill="FFFFFF" w:val="clear"/>
        <w:spacing w:before="0" w:after="0"/>
        <w:ind w:firstLine="709"/>
        <w:jc w:val="both"/>
        <w:rPr>
          <w:color w:val="333333"/>
          <w:sz w:val="28"/>
          <w:szCs w:val="28"/>
        </w:rPr>
      </w:pPr>
      <w:r>
        <w:rPr>
          <w:color w:val="333333"/>
          <w:sz w:val="28"/>
          <w:szCs w:val="28"/>
        </w:rPr>
        <w:t>Изменения вступят в силу с 01.03.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Сокрытие автомобильных номеров стало наказуем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14.10.2024 № 342-ФЗ внесены изменения в статью 12.2 Кодекса Российской Федерации об административных правонарушениях. </w:t>
      </w:r>
    </w:p>
    <w:p>
      <w:pPr>
        <w:pStyle w:val="Style15"/>
        <w:shd w:fill="FFFFFF" w:val="clear"/>
        <w:spacing w:before="0" w:after="0"/>
        <w:ind w:firstLine="709"/>
        <w:jc w:val="both"/>
        <w:rPr>
          <w:color w:val="333333"/>
          <w:sz w:val="28"/>
          <w:szCs w:val="28"/>
        </w:rPr>
      </w:pPr>
      <w:r>
        <w:rPr>
          <w:color w:val="333333"/>
          <w:sz w:val="28"/>
          <w:szCs w:val="28"/>
        </w:rPr>
        <w:t>Установлена административная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х идентификации либо позволяющих их видоизменить или скрыть.  </w:t>
      </w:r>
    </w:p>
    <w:p>
      <w:pPr>
        <w:pStyle w:val="Style15"/>
        <w:shd w:fill="FFFFFF" w:val="clear"/>
        <w:spacing w:before="0" w:after="0"/>
        <w:ind w:firstLine="709"/>
        <w:jc w:val="both"/>
        <w:rPr>
          <w:color w:val="333333"/>
          <w:sz w:val="28"/>
          <w:szCs w:val="28"/>
        </w:rPr>
      </w:pPr>
      <w:r>
        <w:rPr>
          <w:color w:val="333333"/>
          <w:sz w:val="28"/>
          <w:szCs w:val="28"/>
        </w:rPr>
        <w:t>За совершение данного деяния предусмотрено наказание в виде лишения права управления транспортными средствами на срок от 1 года до 1,5 лет с конфискацией указанных устройств, которы подлежат уничтожению.</w:t>
      </w:r>
    </w:p>
    <w:p>
      <w:pPr>
        <w:pStyle w:val="Style15"/>
        <w:shd w:fill="FFFFFF" w:val="clear"/>
        <w:spacing w:before="0" w:after="0"/>
        <w:ind w:firstLine="709"/>
        <w:jc w:val="both"/>
        <w:rPr>
          <w:color w:val="333333"/>
          <w:sz w:val="28"/>
          <w:szCs w:val="28"/>
        </w:rPr>
      </w:pPr>
      <w:r>
        <w:rPr>
          <w:color w:val="333333"/>
          <w:sz w:val="28"/>
          <w:szCs w:val="28"/>
        </w:rPr>
        <w:t>На тот же срок лишат водительских прав за повторное управление транспортным средством без номеров или с номерами, видоизменёнными или оборудованными с применением материалов, препятствующих идентификации либо позволяющих их видоизменить или скрыть.</w:t>
      </w:r>
    </w:p>
    <w:p>
      <w:pPr>
        <w:pStyle w:val="Style15"/>
        <w:shd w:fill="FFFFFF" w:val="clear"/>
        <w:spacing w:before="0" w:after="0"/>
        <w:ind w:firstLine="709"/>
        <w:jc w:val="both"/>
        <w:rPr>
          <w:color w:val="333333"/>
          <w:sz w:val="28"/>
          <w:szCs w:val="28"/>
        </w:rPr>
      </w:pPr>
      <w:r>
        <w:rPr>
          <w:color w:val="333333"/>
          <w:sz w:val="28"/>
          <w:szCs w:val="28"/>
        </w:rPr>
        <w:t>Дела об этих административных правонарушениях рассматриваются судьями. </w:t>
      </w:r>
    </w:p>
    <w:p>
      <w:pPr>
        <w:pStyle w:val="Style15"/>
        <w:shd w:fill="FFFFFF" w:val="clear"/>
        <w:spacing w:before="0" w:after="0"/>
        <w:ind w:firstLine="709"/>
        <w:jc w:val="both"/>
        <w:rPr>
          <w:color w:val="333333"/>
          <w:sz w:val="28"/>
          <w:szCs w:val="28"/>
        </w:rPr>
      </w:pPr>
      <w:r>
        <w:rPr>
          <w:color w:val="333333"/>
          <w:sz w:val="28"/>
          <w:szCs w:val="28"/>
        </w:rPr>
        <w:t>Протоколы вправе составлять должностные лица органов внутренних дел (полиции) и должностные лица военной автомобильной инспекции.</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14.10.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пределены особенности взыскания алиментов после отмены судебных приказ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6.10.2024 № 356-ФЗ внесены изменения в ст. 129 Гражданского процессуального кодекса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е,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весь период, указанный в отмененном приказе.</w:t>
      </w:r>
    </w:p>
    <w:p>
      <w:pPr>
        <w:pStyle w:val="Style15"/>
        <w:shd w:fill="FFFFFF" w:val="clear"/>
        <w:spacing w:before="0" w:after="0"/>
        <w:ind w:firstLine="709"/>
        <w:jc w:val="both"/>
        <w:rPr>
          <w:color w:val="333333"/>
          <w:sz w:val="28"/>
          <w:szCs w:val="28"/>
        </w:rPr>
      </w:pPr>
      <w:r>
        <w:rPr>
          <w:color w:val="333333"/>
          <w:sz w:val="28"/>
          <w:szCs w:val="28"/>
        </w:rPr>
        <w:t>Также определен порядок рассмотрения возражений должника относительно исполнения судебного приказа. Предусмотрена возможность подачи частной жалобы на определение суда об отмене судебного приказа по мотиву отсутствия уважительных причин представления должником возражений по истечении установленного срока.</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06.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Фиктивный брак не ускорит получение иностранцами разрешения на временное прожива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6.10.2024 № 358-ФЗ внесены изменения в статью 25.6 Федеральные законы «О порядке выезда из Российской Федерации и въезда в Российскую Федерацию» и «О правовом положении иностранных граждан в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е, иностранцы, заключившие брак с гражданами Российской Федерации, смогут получить разрешение на временное проживание в упрощенном порядке только если супруги состояли в браке до дня обращения с соответствующим заявлением не менее 3 лет.</w:t>
      </w:r>
    </w:p>
    <w:p>
      <w:pPr>
        <w:pStyle w:val="Style15"/>
        <w:shd w:fill="FFFFFF" w:val="clear"/>
        <w:spacing w:before="0" w:after="0"/>
        <w:ind w:firstLine="709"/>
        <w:jc w:val="both"/>
        <w:rPr>
          <w:color w:val="333333"/>
          <w:sz w:val="28"/>
          <w:szCs w:val="28"/>
        </w:rPr>
      </w:pPr>
      <w:r>
        <w:rPr>
          <w:color w:val="333333"/>
          <w:sz w:val="28"/>
          <w:szCs w:val="28"/>
        </w:rPr>
        <w:t>Также закреплены условия получения вида на жительство без оформления разрешения на временное проживание иностранцами, имеющими детей - граждан Российской Федерации. Указанные документы аннулируют, если:</w:t>
      </w:r>
    </w:p>
    <w:p>
      <w:pPr>
        <w:pStyle w:val="Style15"/>
        <w:shd w:fill="FFFFFF" w:val="clear"/>
        <w:spacing w:before="0" w:after="0"/>
        <w:ind w:firstLine="709"/>
        <w:jc w:val="both"/>
        <w:rPr>
          <w:color w:val="333333"/>
          <w:sz w:val="28"/>
          <w:szCs w:val="28"/>
        </w:rPr>
      </w:pPr>
      <w:r>
        <w:rPr>
          <w:color w:val="333333"/>
          <w:sz w:val="28"/>
          <w:szCs w:val="28"/>
        </w:rPr>
        <w:t>- иностранец лишен родительских прав или ограничен в них в отношении такого ребенка;</w:t>
      </w:r>
    </w:p>
    <w:p>
      <w:pPr>
        <w:pStyle w:val="Style15"/>
        <w:shd w:fill="FFFFFF" w:val="clear"/>
        <w:spacing w:before="0" w:after="0"/>
        <w:ind w:firstLine="709"/>
        <w:jc w:val="both"/>
        <w:rPr>
          <w:color w:val="333333"/>
          <w:sz w:val="28"/>
          <w:szCs w:val="28"/>
        </w:rPr>
      </w:pPr>
      <w:r>
        <w:rPr>
          <w:color w:val="333333"/>
          <w:sz w:val="28"/>
          <w:szCs w:val="28"/>
        </w:rPr>
        <w:t>- отменено усыновление или сведения об иностранном гражданине исключены из записи акта о рождении этого ребенка</w:t>
      </w:r>
    </w:p>
    <w:p>
      <w:pPr>
        <w:pStyle w:val="Style15"/>
        <w:shd w:fill="FFFFFF" w:val="clear"/>
        <w:spacing w:before="0" w:after="0"/>
        <w:ind w:firstLine="709"/>
        <w:jc w:val="both"/>
        <w:rPr>
          <w:color w:val="333333"/>
          <w:sz w:val="28"/>
          <w:szCs w:val="28"/>
        </w:rPr>
      </w:pPr>
      <w:r>
        <w:rPr>
          <w:color w:val="333333"/>
          <w:sz w:val="28"/>
          <w:szCs w:val="28"/>
        </w:rPr>
        <w:t>- в случае расторжения или признания недействительным брака, послужившего основанием для получения указанных документов.</w:t>
      </w:r>
    </w:p>
    <w:p>
      <w:pPr>
        <w:pStyle w:val="Style15"/>
        <w:shd w:fill="FFFFFF" w:val="clear"/>
        <w:spacing w:before="0" w:after="0"/>
        <w:ind w:firstLine="709"/>
        <w:jc w:val="both"/>
        <w:rPr>
          <w:color w:val="333333"/>
          <w:sz w:val="28"/>
          <w:szCs w:val="28"/>
        </w:rPr>
      </w:pPr>
      <w:r>
        <w:rPr>
          <w:color w:val="333333"/>
          <w:sz w:val="28"/>
          <w:szCs w:val="28"/>
        </w:rPr>
        <w:t>Изменения вступят в силу с 25.01.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личены штрафы за невыделение рабочих мест для инвали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82-ФЗ внесены изменения в статью 5.42 Кодекса Российской Федерации об административных правонарушениях. </w:t>
      </w:r>
    </w:p>
    <w:p>
      <w:pPr>
        <w:pStyle w:val="Style15"/>
        <w:shd w:fill="FFFFFF" w:val="clear"/>
        <w:spacing w:before="0" w:after="0"/>
        <w:ind w:firstLine="709"/>
        <w:jc w:val="both"/>
        <w:rPr>
          <w:color w:val="333333"/>
          <w:sz w:val="28"/>
          <w:szCs w:val="28"/>
        </w:rPr>
      </w:pPr>
      <w:r>
        <w:rPr>
          <w:color w:val="333333"/>
          <w:sz w:val="28"/>
          <w:szCs w:val="28"/>
        </w:rPr>
        <w:t>Теперь за отказ в приеме на работу инвалида будут штрафовать не только должностных лиц.</w:t>
      </w:r>
    </w:p>
    <w:p>
      <w:pPr>
        <w:pStyle w:val="Style15"/>
        <w:shd w:fill="FFFFFF" w:val="clear"/>
        <w:spacing w:before="0" w:after="0"/>
        <w:ind w:firstLine="709"/>
        <w:jc w:val="both"/>
        <w:rPr>
          <w:color w:val="333333"/>
          <w:sz w:val="28"/>
          <w:szCs w:val="28"/>
        </w:rPr>
      </w:pPr>
      <w:r>
        <w:rPr>
          <w:color w:val="333333"/>
          <w:sz w:val="28"/>
          <w:szCs w:val="28"/>
        </w:rPr>
        <w:t>Согласно поправке,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повлечет наложение штрафа:</w:t>
      </w:r>
    </w:p>
    <w:p>
      <w:pPr>
        <w:pStyle w:val="Style15"/>
        <w:shd w:fill="FFFFFF" w:val="clear"/>
        <w:spacing w:before="0" w:after="0"/>
        <w:ind w:firstLine="709"/>
        <w:jc w:val="both"/>
        <w:rPr>
          <w:color w:val="333333"/>
          <w:sz w:val="28"/>
          <w:szCs w:val="28"/>
        </w:rPr>
      </w:pPr>
      <w:r>
        <w:rPr>
          <w:color w:val="333333"/>
          <w:sz w:val="28"/>
          <w:szCs w:val="28"/>
        </w:rPr>
        <w:t>- на должностных лиц в размере от 20 до 30 тысяч рублей; </w:t>
      </w:r>
    </w:p>
    <w:p>
      <w:pPr>
        <w:pStyle w:val="Style15"/>
        <w:shd w:fill="FFFFFF" w:val="clear"/>
        <w:spacing w:before="0" w:after="0"/>
        <w:ind w:firstLine="709"/>
        <w:jc w:val="both"/>
        <w:rPr>
          <w:color w:val="333333"/>
          <w:sz w:val="28"/>
          <w:szCs w:val="28"/>
        </w:rPr>
      </w:pPr>
      <w:r>
        <w:rPr>
          <w:color w:val="333333"/>
          <w:sz w:val="28"/>
          <w:szCs w:val="28"/>
        </w:rPr>
        <w:t>- на индивидуальных предпринимателей - от 30 до 50 тысяч рублей; </w:t>
      </w:r>
    </w:p>
    <w:p>
      <w:pPr>
        <w:pStyle w:val="Style15"/>
        <w:shd w:fill="FFFFFF" w:val="clear"/>
        <w:spacing w:before="0" w:after="0"/>
        <w:ind w:firstLine="709"/>
        <w:jc w:val="both"/>
        <w:rPr>
          <w:color w:val="333333"/>
          <w:sz w:val="28"/>
          <w:szCs w:val="28"/>
        </w:rPr>
      </w:pPr>
      <w:r>
        <w:rPr>
          <w:color w:val="333333"/>
          <w:sz w:val="28"/>
          <w:szCs w:val="28"/>
        </w:rPr>
        <w:t>- на юридических лиц - от 50 до 100 тысяч рублей.</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29.10.2024.</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торонним организациям запрещено проводить экзамены для мигр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11.2024 №377-ФЗ внесены изменения в статьи 15.1 и 15.2 Федерального закона «О правовом положении иностранных граждан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экзамен по русскому языку как иностранному, истории России и основам законодательства Российской Федерации будут проводить государственные учреждения из перечня, который установит Правительство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государственные учреждения проводят такой экзамен за плату, размер которой также определит Правительство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государственные учреждения вправе привлекать подведомственное предприятие или уполномоченную организацию к проведению и организации экзамена только для приема документов, информационного и организационно-технического обеспечения процедуры проведения экза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20.12.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зменились сроки обжалования постановлений в рамках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0.2024 № 364-ФЗ внесены изменения в статью 30.3 Кодекса Российской Федерации об административных правонарушениях (далее –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правке, обжаловать постановление, не вступившее в силу, возможно в течение 10 календарных дней с даты вручения или получения его копии. Ранее этот срок исчислялся су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или в силу 29.10.2024.</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Пользователи соцсетей, имеющие более 10 тысяч подписчиков, должны встать на учет в Роскомнадзо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08.08.2024 № 303-ФЗ внесены изменения в Федеральный закон «Об информации, информационных технологиях и о защите информации» и другие законодательные акты.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для пользователей социальной сети, создавших персональную страницу, объем аудитории которой составляет более 10 тысяч пользователей установлены следующие обязан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оставить в Роскомнадзор сведения, позволяющие его идентифицировать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допускать на созданной им персональной странице последующее распространение информации, которая была распространена на персональной странице, не включенной в перечень персональных страниц, который ведет Роскомнадзо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ю очередь, данное ведомство будет вести перечень персональных страниц с объемом аудитории более 10 тысяч пользователей, владельцы которых выполнили упомянутые требования и не распространяют информацию с нарушением требований законодательства , а также информацию, распространение которой в Российской Федерации запрещено. Также Роскомнадзор осуществляет ведение реестра социальных сет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по требованию Роскомнадзора соцсети обязаны будут в течение суток с момента его получения ограничить доступ к персональной странице с аудиторией более 10 тысяч подписчиков до выполнения ее владельцем упомянутых выше требований.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ладельцев социальных сетей обязал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запросу Роскомнадзора предоставлять сведения о пользователе социальной се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ать на персональных страницах с объемом аудитории более 10 тысяч пользователей социальной сети, информацию об их включении в перечень Роскомнадзор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владельцев страниц с количеством подписчиков более 10 тысяч, не включенных в перечень Роскомнадзора, поправками предусмотрен ряд запрето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их владельцы не вправе размещать информацию, содержащую предложения об их финансировании и о возможных способах этого, распространять на своей странице рекламу; запрещен репост их публикаций другими пользователями. Обязанность предоставлять по требованию Роскомнадзора сведения о пользователях предусматривается также и для организаторов сервиса обмена мгновенными сообщениями. Они должны обеспечить возможность не получать без согласия пользователей сообщения от анонимных пользователей.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ят в силу с 01.01.2025.</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перечень лиц, не подлежащих административному аре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79-ФЗ внесены изменения в статью 3.9 Кодекса Российской Федерации об административных правонарушениях.</w:t>
      </w:r>
    </w:p>
    <w:p>
      <w:pPr>
        <w:pStyle w:val="Style15"/>
        <w:shd w:fill="FFFFFF" w:val="clear"/>
        <w:spacing w:before="0" w:after="0"/>
        <w:ind w:firstLine="709"/>
        <w:jc w:val="both"/>
        <w:rPr>
          <w:color w:val="333333"/>
          <w:sz w:val="28"/>
          <w:szCs w:val="28"/>
        </w:rPr>
      </w:pPr>
      <w:r>
        <w:rPr>
          <w:color w:val="333333"/>
          <w:sz w:val="28"/>
          <w:szCs w:val="28"/>
        </w:rPr>
        <w:t>Согласно поправке, административный арест теперь не может применяться к:</w:t>
      </w:r>
    </w:p>
    <w:p>
      <w:pPr>
        <w:pStyle w:val="Style15"/>
        <w:shd w:fill="FFFFFF" w:val="clear"/>
        <w:spacing w:before="0" w:after="0"/>
        <w:ind w:firstLine="709"/>
        <w:jc w:val="both"/>
        <w:rPr>
          <w:color w:val="333333"/>
          <w:sz w:val="28"/>
          <w:szCs w:val="28"/>
        </w:rPr>
      </w:pPr>
      <w:r>
        <w:rPr>
          <w:color w:val="333333"/>
          <w:sz w:val="28"/>
          <w:szCs w:val="28"/>
        </w:rPr>
        <w:t> </w:t>
      </w:r>
      <w:r>
        <w:rPr>
          <w:color w:val="333333"/>
          <w:sz w:val="28"/>
          <w:szCs w:val="28"/>
        </w:rPr>
        <w:t>- женщинам, имеющим детей-инвалидов;</w:t>
      </w:r>
    </w:p>
    <w:p>
      <w:pPr>
        <w:pStyle w:val="Style15"/>
        <w:shd w:fill="FFFFFF" w:val="clear"/>
        <w:spacing w:before="0" w:after="0"/>
        <w:ind w:firstLine="709"/>
        <w:jc w:val="both"/>
        <w:rPr>
          <w:color w:val="333333"/>
          <w:sz w:val="28"/>
          <w:szCs w:val="28"/>
        </w:rPr>
      </w:pPr>
      <w:r>
        <w:rPr>
          <w:color w:val="333333"/>
          <w:sz w:val="28"/>
          <w:szCs w:val="28"/>
        </w:rPr>
        <w:t>- женщинам, являющимся усыновителями, опекунами или попечителями детей в возрасте до 14 лет или детей-инвалидов;</w:t>
      </w:r>
    </w:p>
    <w:p>
      <w:pPr>
        <w:pStyle w:val="Style15"/>
        <w:shd w:fill="FFFFFF" w:val="clear"/>
        <w:spacing w:before="0" w:after="0"/>
        <w:ind w:firstLine="709"/>
        <w:jc w:val="both"/>
        <w:rPr>
          <w:color w:val="333333"/>
          <w:sz w:val="28"/>
          <w:szCs w:val="28"/>
        </w:rPr>
      </w:pPr>
      <w:r>
        <w:rPr>
          <w:color w:val="333333"/>
          <w:sz w:val="28"/>
          <w:szCs w:val="28"/>
        </w:rPr>
        <w:t>- мужчинам, являющимся одинокими родителями и имеющим детей в возрасте до 14 лет или детей-инвалидов;</w:t>
      </w:r>
    </w:p>
    <w:p>
      <w:pPr>
        <w:pStyle w:val="Style15"/>
        <w:shd w:fill="FFFFFF" w:val="clear"/>
        <w:spacing w:before="0" w:after="0"/>
        <w:ind w:firstLine="709"/>
        <w:jc w:val="both"/>
        <w:rPr>
          <w:color w:val="333333"/>
          <w:sz w:val="28"/>
          <w:szCs w:val="28"/>
        </w:rPr>
      </w:pPr>
      <w:r>
        <w:rPr>
          <w:color w:val="333333"/>
          <w:sz w:val="28"/>
          <w:szCs w:val="28"/>
        </w:rPr>
        <w:t>- мужчинам, являющимся единственными усыновителями, опекунами или попечителями таких детей.</w:t>
      </w:r>
    </w:p>
    <w:p>
      <w:pPr>
        <w:pStyle w:val="Style15"/>
        <w:shd w:fill="FFFFFF" w:val="clear"/>
        <w:spacing w:before="0" w:after="0"/>
        <w:ind w:firstLine="709"/>
        <w:jc w:val="both"/>
        <w:rPr>
          <w:color w:val="333333"/>
          <w:sz w:val="28"/>
          <w:szCs w:val="28"/>
        </w:rPr>
      </w:pPr>
      <w:r>
        <w:rPr>
          <w:color w:val="333333"/>
          <w:sz w:val="28"/>
          <w:szCs w:val="28"/>
        </w:rPr>
        <w:t>Ранее административный арест не назначался только:</w:t>
      </w:r>
    </w:p>
    <w:p>
      <w:pPr>
        <w:pStyle w:val="Style15"/>
        <w:shd w:fill="FFFFFF" w:val="clear"/>
        <w:spacing w:before="0" w:after="0"/>
        <w:ind w:firstLine="709"/>
        <w:jc w:val="both"/>
        <w:rPr>
          <w:color w:val="333333"/>
          <w:sz w:val="28"/>
          <w:szCs w:val="28"/>
        </w:rPr>
      </w:pPr>
      <w:r>
        <w:rPr>
          <w:color w:val="333333"/>
          <w:sz w:val="28"/>
          <w:szCs w:val="28"/>
        </w:rPr>
        <w:t>- беременным женщинам;</w:t>
      </w:r>
    </w:p>
    <w:p>
      <w:pPr>
        <w:pStyle w:val="Style15"/>
        <w:shd w:fill="FFFFFF" w:val="clear"/>
        <w:spacing w:before="0" w:after="0"/>
        <w:ind w:firstLine="709"/>
        <w:jc w:val="both"/>
        <w:rPr>
          <w:color w:val="333333"/>
          <w:sz w:val="28"/>
          <w:szCs w:val="28"/>
        </w:rPr>
      </w:pPr>
      <w:r>
        <w:rPr>
          <w:color w:val="333333"/>
          <w:sz w:val="28"/>
          <w:szCs w:val="28"/>
        </w:rPr>
        <w:t>- женщинам, имеющим детей в возрасте до четырнадцати лет; </w:t>
      </w:r>
    </w:p>
    <w:p>
      <w:pPr>
        <w:pStyle w:val="Style15"/>
        <w:shd w:fill="FFFFFF" w:val="clear"/>
        <w:spacing w:before="0" w:after="0"/>
        <w:ind w:firstLine="709"/>
        <w:jc w:val="both"/>
        <w:rPr>
          <w:color w:val="333333"/>
          <w:sz w:val="28"/>
          <w:szCs w:val="28"/>
        </w:rPr>
      </w:pPr>
      <w:r>
        <w:rPr>
          <w:color w:val="333333"/>
          <w:sz w:val="28"/>
          <w:szCs w:val="28"/>
        </w:rPr>
        <w:t>- лицам, не достигшим возраста 18 лет;</w:t>
      </w:r>
    </w:p>
    <w:p>
      <w:pPr>
        <w:pStyle w:val="Style15"/>
        <w:shd w:fill="FFFFFF" w:val="clear"/>
        <w:spacing w:before="0" w:after="0"/>
        <w:ind w:firstLine="709"/>
        <w:jc w:val="both"/>
        <w:rPr>
          <w:color w:val="333333"/>
          <w:sz w:val="28"/>
          <w:szCs w:val="28"/>
        </w:rPr>
      </w:pPr>
      <w:r>
        <w:rPr>
          <w:color w:val="333333"/>
          <w:sz w:val="28"/>
          <w:szCs w:val="28"/>
        </w:rPr>
        <w:t>- инвалидам I и II групп;</w:t>
      </w:r>
    </w:p>
    <w:p>
      <w:pPr>
        <w:pStyle w:val="Style15"/>
        <w:shd w:fill="FFFFFF" w:val="clear"/>
        <w:spacing w:before="0" w:after="0"/>
        <w:ind w:firstLine="709"/>
        <w:jc w:val="both"/>
        <w:rPr>
          <w:color w:val="333333"/>
          <w:sz w:val="28"/>
          <w:szCs w:val="28"/>
        </w:rPr>
      </w:pPr>
      <w:r>
        <w:rPr>
          <w:color w:val="333333"/>
          <w:sz w:val="28"/>
          <w:szCs w:val="28"/>
        </w:rPr>
        <w:t>-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20.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частники СВО могут получить медпомощь в ближайшей мед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24.10.2024 № 1423 установлены особенности оказания медицинской помощи находящимся в отпуске военнослужащим Вооруженных Сил Российской Федерации.</w:t>
      </w:r>
    </w:p>
    <w:p>
      <w:pPr>
        <w:pStyle w:val="Style15"/>
        <w:shd w:fill="FFFFFF" w:val="clear"/>
        <w:spacing w:before="0" w:after="0"/>
        <w:ind w:firstLine="709"/>
        <w:jc w:val="both"/>
        <w:rPr>
          <w:color w:val="333333"/>
          <w:sz w:val="28"/>
          <w:szCs w:val="28"/>
        </w:rPr>
      </w:pPr>
      <w:r>
        <w:rPr>
          <w:color w:val="333333"/>
          <w:sz w:val="28"/>
          <w:szCs w:val="28"/>
        </w:rPr>
        <w:t>Теперь они могут получать амбулаторную медицинскую помощь в любой удобной  для них государственной или муниципальной поликлинике. </w:t>
      </w:r>
    </w:p>
    <w:p>
      <w:pPr>
        <w:pStyle w:val="Style15"/>
        <w:shd w:fill="FFFFFF" w:val="clear"/>
        <w:spacing w:before="0" w:after="0"/>
        <w:ind w:firstLine="709"/>
        <w:jc w:val="both"/>
        <w:rPr>
          <w:color w:val="333333"/>
          <w:sz w:val="28"/>
          <w:szCs w:val="28"/>
        </w:rPr>
      </w:pPr>
      <w:r>
        <w:rPr>
          <w:color w:val="333333"/>
          <w:sz w:val="28"/>
          <w:szCs w:val="28"/>
        </w:rPr>
        <w:t>Такое решение принято по поручению Президента Российской Федерации и будет действовать в период проведения специальной военной операции.</w:t>
      </w:r>
    </w:p>
    <w:p>
      <w:pPr>
        <w:pStyle w:val="Style15"/>
        <w:shd w:fill="FFFFFF" w:val="clear"/>
        <w:spacing w:before="0" w:after="0"/>
        <w:ind w:firstLine="709"/>
        <w:jc w:val="both"/>
        <w:rPr>
          <w:color w:val="333333"/>
          <w:sz w:val="28"/>
          <w:szCs w:val="28"/>
        </w:rPr>
      </w:pPr>
      <w:r>
        <w:rPr>
          <w:color w:val="333333"/>
          <w:sz w:val="28"/>
          <w:szCs w:val="28"/>
        </w:rPr>
        <w:t>Ранее военнослужащие в связи с отсутствием у них полисов обязательного медицинского страхования, даже находясь в отпуске, должны были обращаться за медицинской помощью только в ведомственные госпитали Минобороны, которые есть не во всех регионах страны.</w:t>
      </w:r>
    </w:p>
    <w:p>
      <w:pPr>
        <w:pStyle w:val="Style15"/>
        <w:shd w:fill="FFFFFF" w:val="clear"/>
        <w:spacing w:before="0" w:after="0"/>
        <w:ind w:firstLine="709"/>
        <w:jc w:val="both"/>
        <w:rPr>
          <w:color w:val="333333"/>
          <w:sz w:val="28"/>
          <w:szCs w:val="28"/>
        </w:rPr>
      </w:pPr>
      <w:r>
        <w:rPr>
          <w:color w:val="333333"/>
          <w:sz w:val="28"/>
          <w:szCs w:val="28"/>
        </w:rPr>
        <w:t>Тем самым нововведение позволит повысить доступность медицинской помощи для нуждающихся в ней военнослужащих.</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02.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егулирована деятельность оператора майнинговой инфраструктуры</w:t>
      </w:r>
    </w:p>
    <w:p>
      <w:pPr>
        <w:pStyle w:val="Normal"/>
        <w:shd w:fill="FFFFFF" w:val="clear"/>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shd w:fill="FFFFFF" w:val="clear"/>
        <w:spacing w:before="0" w:after="0"/>
        <w:ind w:firstLine="709"/>
        <w:jc w:val="both"/>
        <w:rPr/>
      </w:pPr>
      <w:r>
        <w:rPr>
          <w:color w:val="333333"/>
          <w:spacing w:val="-8"/>
          <w:sz w:val="28"/>
          <w:szCs w:val="28"/>
        </w:rPr>
        <w:t>Постановлением Правительства Российской Федерации от 31.10.2024 № 1463 утверждены Требования к деятельности оператора майнинговой инфраструктуры.</w:t>
      </w:r>
    </w:p>
    <w:p>
      <w:pPr>
        <w:pStyle w:val="Style15"/>
        <w:shd w:fill="FFFFFF" w:val="clear"/>
        <w:spacing w:before="0" w:after="0"/>
        <w:ind w:firstLine="709"/>
        <w:jc w:val="both"/>
        <w:rPr>
          <w:color w:val="333333"/>
          <w:sz w:val="28"/>
          <w:szCs w:val="28"/>
        </w:rPr>
      </w:pPr>
      <w:r>
        <w:rPr>
          <w:color w:val="333333"/>
          <w:sz w:val="28"/>
          <w:szCs w:val="28"/>
        </w:rPr>
        <w:t>Согласно поправке, этот оператор обязан обеспечить бесперебойность и надежность функционирования майнинговой инфраструктуры, защиту обрабатываемой им информации, устойчивость питания систем электроснабжения при осуществлении своей деятельности.</w:t>
      </w:r>
    </w:p>
    <w:p>
      <w:pPr>
        <w:pStyle w:val="Style15"/>
        <w:shd w:fill="FFFFFF" w:val="clear"/>
        <w:spacing w:before="0" w:after="0"/>
        <w:ind w:firstLine="709"/>
        <w:jc w:val="both"/>
        <w:rPr>
          <w:color w:val="333333"/>
          <w:sz w:val="28"/>
          <w:szCs w:val="28"/>
        </w:rPr>
      </w:pPr>
      <w:r>
        <w:rPr>
          <w:color w:val="333333"/>
          <w:sz w:val="28"/>
          <w:szCs w:val="28"/>
        </w:rPr>
        <w:t>Также предусмотрены требования к должностным лицам оператора майнинговой инфраструктуры - юридического лица и к индивидуальному предпринимателю, являющемуся оператором майнинговой инфраструктуры, в частности, наличие высшего образования и опыт работы на руководящих должностях в органах власти.</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01.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Количество сим-карт на одного человека ограничено закон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303-ФЗ внесены изменения в Федеральный закон «О связи». </w:t>
      </w:r>
    </w:p>
    <w:p>
      <w:pPr>
        <w:pStyle w:val="Style15"/>
        <w:shd w:fill="FFFFFF" w:val="clear"/>
        <w:spacing w:before="0" w:after="0"/>
        <w:ind w:firstLine="709"/>
        <w:jc w:val="both"/>
        <w:rPr>
          <w:color w:val="333333"/>
          <w:sz w:val="28"/>
          <w:szCs w:val="28"/>
        </w:rPr>
      </w:pPr>
      <w:r>
        <w:rPr>
          <w:color w:val="333333"/>
          <w:sz w:val="28"/>
          <w:szCs w:val="28"/>
        </w:rPr>
        <w:t>Теперь на гражданина Российской Федерации может быть зарегистрировано не более 20 абонентских номеров, на иностранца - не более 10.</w:t>
      </w:r>
    </w:p>
    <w:p>
      <w:pPr>
        <w:pStyle w:val="Style15"/>
        <w:shd w:fill="FFFFFF" w:val="clear"/>
        <w:spacing w:before="0" w:after="0"/>
        <w:ind w:firstLine="709"/>
        <w:jc w:val="both"/>
        <w:rPr>
          <w:color w:val="333333"/>
          <w:sz w:val="28"/>
          <w:szCs w:val="28"/>
        </w:rPr>
      </w:pPr>
      <w:r>
        <w:rPr>
          <w:color w:val="333333"/>
          <w:sz w:val="28"/>
          <w:szCs w:val="28"/>
        </w:rPr>
        <w:t>Также изменен порядок оказания услуг подвижной радиотелефонной связи, в частности:</w:t>
      </w:r>
    </w:p>
    <w:p>
      <w:pPr>
        <w:pStyle w:val="Style15"/>
        <w:shd w:fill="FFFFFF" w:val="clear"/>
        <w:spacing w:before="0" w:after="0"/>
        <w:ind w:firstLine="709"/>
        <w:jc w:val="both"/>
        <w:rPr>
          <w:color w:val="333333"/>
          <w:sz w:val="28"/>
          <w:szCs w:val="28"/>
        </w:rPr>
      </w:pPr>
      <w:r>
        <w:rPr>
          <w:color w:val="333333"/>
          <w:sz w:val="28"/>
          <w:szCs w:val="28"/>
        </w:rPr>
        <w:t>- заключение договора об оказании услуг связи с иностранным гражданином допускается при наличии сведений о нем в Единой биометрической системе, при этом запрещено заключение такого договора через сеть «Интернет»;</w:t>
      </w:r>
    </w:p>
    <w:p>
      <w:pPr>
        <w:pStyle w:val="Style15"/>
        <w:shd w:fill="FFFFFF" w:val="clear"/>
        <w:spacing w:before="0" w:after="0"/>
        <w:ind w:firstLine="709"/>
        <w:jc w:val="both"/>
        <w:rPr>
          <w:color w:val="333333"/>
          <w:sz w:val="28"/>
          <w:szCs w:val="28"/>
        </w:rPr>
      </w:pPr>
      <w:r>
        <w:rPr>
          <w:color w:val="333333"/>
          <w:sz w:val="28"/>
          <w:szCs w:val="28"/>
        </w:rPr>
        <w:t>- в договоре об оказании услуг связи с иностранцем необходимо указывать международный идентификатор мобильного устройства, в котором планируется использовать сим-карту. Использовать ее в другом устройстве можно будет только после внесения в договор соответствующих изменений;</w:t>
      </w:r>
    </w:p>
    <w:p>
      <w:pPr>
        <w:pStyle w:val="Style15"/>
        <w:shd w:fill="FFFFFF" w:val="clear"/>
        <w:spacing w:before="0" w:after="0"/>
        <w:ind w:firstLine="709"/>
        <w:jc w:val="both"/>
        <w:rPr>
          <w:color w:val="333333"/>
          <w:sz w:val="28"/>
          <w:szCs w:val="28"/>
        </w:rPr>
      </w:pPr>
      <w:r>
        <w:rPr>
          <w:color w:val="333333"/>
          <w:sz w:val="28"/>
          <w:szCs w:val="28"/>
        </w:rPr>
        <w:t>- устанавливается обязанность операторов связи осуществлять проверку достоверности сведений об абонентах, в том числе с использованием Единой системы идентификации и аутентификации и Единой биометрической системы. В случае, если сведения об абоненте окажутся недостоверными, оператор связи не вправе оказывать такому абоненту услуги связи;</w:t>
      </w:r>
    </w:p>
    <w:p>
      <w:pPr>
        <w:pStyle w:val="Style15"/>
        <w:shd w:fill="FFFFFF" w:val="clear"/>
        <w:spacing w:before="0" w:after="0"/>
        <w:ind w:firstLine="709"/>
        <w:jc w:val="both"/>
        <w:rPr>
          <w:color w:val="333333"/>
          <w:sz w:val="28"/>
          <w:szCs w:val="28"/>
        </w:rPr>
      </w:pPr>
      <w:r>
        <w:rPr>
          <w:color w:val="333333"/>
          <w:sz w:val="28"/>
          <w:szCs w:val="28"/>
        </w:rPr>
        <w:t>- гражданам по их запросу через Единый портал госуслуг предоставят сведения обо всех заключенных договорах на оказание услуг связи и номерах, выделенных абоненту.</w:t>
      </w:r>
    </w:p>
    <w:p>
      <w:pPr>
        <w:pStyle w:val="Style15"/>
        <w:shd w:fill="FFFFFF" w:val="clear"/>
        <w:spacing w:before="0" w:after="0"/>
        <w:ind w:firstLine="709"/>
        <w:jc w:val="both"/>
        <w:rPr>
          <w:color w:val="333333"/>
          <w:sz w:val="28"/>
          <w:szCs w:val="28"/>
        </w:rPr>
      </w:pPr>
      <w:r>
        <w:rPr>
          <w:color w:val="333333"/>
          <w:sz w:val="28"/>
          <w:szCs w:val="28"/>
        </w:rPr>
        <w:t>Кроме этого, блогеров с аудиторией более 10 тысяч подписчиков обязали сообщать сведения о себе в Роскомнадзор. Если данное требование не будет исполнено, Роскомнадзор направит владельцу соответствующей социальной сети требование об ограничении доступа к странице блогера.</w:t>
      </w:r>
    </w:p>
    <w:p>
      <w:pPr>
        <w:pStyle w:val="Style15"/>
        <w:shd w:fill="FFFFFF" w:val="clear"/>
        <w:spacing w:before="0" w:after="0"/>
        <w:ind w:firstLine="709"/>
        <w:jc w:val="both"/>
        <w:rPr>
          <w:color w:val="333333"/>
          <w:sz w:val="28"/>
          <w:szCs w:val="28"/>
        </w:rPr>
      </w:pPr>
      <w:r>
        <w:rPr>
          <w:color w:val="333333"/>
          <w:sz w:val="28"/>
          <w:szCs w:val="28"/>
        </w:rPr>
        <w:t>Федеральный закон вступил в силу с 08.08.2024, за исключением положений, для которых установлены иные сроки вступления их в сил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Новые основания взаимодействия органов внутренних дел и медицинских организаций в сфере профилактики правонаруш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2.07.2024 № 195-ФЗ внесены изменения в Закон Российской Федерации «О психиатрической помощи и гарантиях прав граждан при ее оказании», Федеральные законы «О полиции» и «Об основах охраны здоровья граждан в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лено, что органы внутренних дел в пределах своей компетенции участвуют в наблюдении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такими лицами преступлений и административных правонаруш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такого наблюдения между медицинскими организациями и органами внутренних дел осуществляется обмен информацией.Порядок их взаимодействия предусматривает, в том числе перечень передаваемых сведений, случаи и порядок информирования, перечень проводимых медицинскими организациями и органами внутренних дел мероприятий при поступлении соответствующих сведений.</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становлена возможность самозапрета на выдачу кредитов и микрозайм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4.10.2024 №1368 урегулированы отдельные вопросы процедуры подачи заявления о самозапрете выдачи потребительских кредитов и микрозаймов, а также получения решения по нему.</w:t>
      </w:r>
    </w:p>
    <w:p>
      <w:pPr>
        <w:pStyle w:val="Style15"/>
        <w:shd w:fill="FFFFFF" w:val="clear"/>
        <w:spacing w:before="0" w:after="0"/>
        <w:ind w:firstLine="709"/>
        <w:jc w:val="both"/>
        <w:rPr>
          <w:color w:val="333333"/>
          <w:sz w:val="28"/>
          <w:szCs w:val="28"/>
        </w:rPr>
      </w:pPr>
      <w:r>
        <w:rPr>
          <w:color w:val="333333"/>
          <w:sz w:val="28"/>
          <w:szCs w:val="28"/>
        </w:rPr>
        <w:t>Согласно поправкам, в целях установления запрета (снятия запрета) гражданин вправе бесплатно любое количество раз подать во все квалифицированные бюро кредитных историй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 заявление о запрете или заявление о снятии запрета.</w:t>
      </w:r>
    </w:p>
    <w:p>
      <w:pPr>
        <w:pStyle w:val="Style15"/>
        <w:shd w:fill="FFFFFF" w:val="clear"/>
        <w:spacing w:before="0" w:after="0"/>
        <w:ind w:firstLine="709"/>
        <w:jc w:val="both"/>
        <w:rPr>
          <w:color w:val="333333"/>
          <w:sz w:val="28"/>
          <w:szCs w:val="28"/>
        </w:rPr>
      </w:pPr>
      <w:r>
        <w:rPr>
          <w:color w:val="333333"/>
          <w:sz w:val="28"/>
          <w:szCs w:val="28"/>
        </w:rPr>
        <w:t>Действие запрета начинается в день, следующий за днем включения в состав кредитной истории сведений о запрете, а датой снятия запрета - второй календарный день, следующий за днем включения в состав кредитной истории сведений о снятии запрета.</w:t>
      </w:r>
    </w:p>
    <w:p>
      <w:pPr>
        <w:pStyle w:val="Style15"/>
        <w:shd w:fill="FFFFFF" w:val="clear"/>
        <w:spacing w:before="0" w:after="0"/>
        <w:ind w:firstLine="709"/>
        <w:jc w:val="both"/>
        <w:rPr>
          <w:color w:val="333333"/>
          <w:sz w:val="28"/>
          <w:szCs w:val="28"/>
        </w:rPr>
      </w:pPr>
      <w:r>
        <w:rPr>
          <w:color w:val="333333"/>
          <w:sz w:val="28"/>
          <w:szCs w:val="28"/>
        </w:rPr>
        <w:t>Указанный механизм направлен на защиту людей от мошенников, которые набирают долги на чужое имя чтобы обратить денежные средства в свою пользу.</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с 01.03.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Лица, приобретшие российское гражданство, будут лишены его за уклонение от воинского уче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281-ФЗ внесены изменения в статью 4 Федерального закона «О воинской обязанности и военной службе» и статью 22 Федерального закона «О гражданстве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ам,  в Федеральном законе «О воинской обязанности и военной службе» закреплена новая обязанность органов внутренних дел в пределах своей компетенции предоставлять в электронной форме с использованием единой системы межведомственного электронного взаимодействия, в том числе в государственный информационный ресурс, сведения о лицах мужского пола, в отношении которых принято решение о приеме в гражданство Российской Федерации и планируется организация принесения Присяги гражданина Российской Федерации.</w:t>
      </w:r>
    </w:p>
    <w:p>
      <w:pPr>
        <w:pStyle w:val="Style15"/>
        <w:shd w:fill="FFFFFF" w:val="clear"/>
        <w:spacing w:before="0" w:after="0"/>
        <w:ind w:firstLine="709"/>
        <w:jc w:val="both"/>
        <w:rPr>
          <w:color w:val="333333"/>
          <w:sz w:val="28"/>
          <w:szCs w:val="28"/>
        </w:rPr>
      </w:pPr>
      <w:r>
        <w:rPr>
          <w:color w:val="333333"/>
          <w:sz w:val="28"/>
          <w:szCs w:val="28"/>
        </w:rPr>
        <w:t>В свою очередь в Федеральном законе «О гражданстве Российской Федерации» предусмотрено новое основание для лишения гражданства Российской Федерации для приобретших его граждан призывного возраста — неисполнение обязанности по первоначальной постановке на воинский учет. В таком случае органы внутренних дел обязаны рассмотреть вопрос о лишении гражданства Российской Федерации указанной категории граждан.</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08.08.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 запрет на продажу энергетиков несовершеннолетни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304-ФЗ в целях предотвращения воздействия безалкогольных тонизирующих напитков (в том числе энергетических) на здоровье несовершеннолетних введен запрет на их продажу несовершеннолетним на всей территории Российской Федерации.</w:t>
      </w:r>
    </w:p>
    <w:p>
      <w:pPr>
        <w:pStyle w:val="Style15"/>
        <w:shd w:fill="FFFFFF" w:val="clear"/>
        <w:spacing w:before="0" w:after="0"/>
        <w:ind w:firstLine="709"/>
        <w:jc w:val="both"/>
        <w:rPr>
          <w:color w:val="333333"/>
          <w:sz w:val="28"/>
          <w:szCs w:val="28"/>
        </w:rPr>
      </w:pPr>
      <w:r>
        <w:rPr>
          <w:color w:val="333333"/>
          <w:sz w:val="28"/>
          <w:szCs w:val="28"/>
        </w:rPr>
        <w:t>Тонизирующим напитком является безалкогольный и слабоалкогольный напиток, содержащий тонизирующие вещества (компоненты), в том числе растительного происхождения, в количестве, достаточном для обеспечения тонизирующего эффекта на организм человека, за исключением чая, кофе и напитков на их основе.</w:t>
      </w:r>
    </w:p>
    <w:p>
      <w:pPr>
        <w:pStyle w:val="Style15"/>
        <w:shd w:fill="FFFFFF" w:val="clear"/>
        <w:spacing w:before="0" w:after="0"/>
        <w:ind w:firstLine="709"/>
        <w:jc w:val="both"/>
        <w:rPr>
          <w:color w:val="333333"/>
          <w:sz w:val="28"/>
          <w:szCs w:val="28"/>
        </w:rPr>
      </w:pPr>
      <w:r>
        <w:rPr>
          <w:color w:val="333333"/>
          <w:sz w:val="28"/>
          <w:szCs w:val="28"/>
        </w:rPr>
        <w:t>Предусмотрено, что в случае возникновения у продавца сомнения в достижении покупателем энергетиков совершеннолетия продавец вправе потребовать у него документ, позволяющий установить возраст. В случае непредставления такого документа продавец обязан не продавать этот товар. </w:t>
      </w:r>
    </w:p>
    <w:p>
      <w:pPr>
        <w:pStyle w:val="Style15"/>
        <w:shd w:fill="FFFFFF" w:val="clear"/>
        <w:spacing w:before="0" w:after="0"/>
        <w:ind w:firstLine="709"/>
        <w:jc w:val="both"/>
        <w:rPr>
          <w:color w:val="333333"/>
          <w:sz w:val="28"/>
          <w:szCs w:val="28"/>
        </w:rPr>
      </w:pPr>
      <w:r>
        <w:rPr>
          <w:color w:val="333333"/>
          <w:sz w:val="28"/>
          <w:szCs w:val="28"/>
        </w:rPr>
        <w:t>Также органы государственной власти субъектов Российской Федерации вправе устанавливать ограничения времени и мест продажи таких напитков.</w:t>
      </w:r>
    </w:p>
    <w:p>
      <w:pPr>
        <w:pStyle w:val="Style15"/>
        <w:shd w:fill="FFFFFF" w:val="clear"/>
        <w:spacing w:before="0" w:after="0"/>
        <w:ind w:firstLine="709"/>
        <w:jc w:val="both"/>
        <w:rPr>
          <w:color w:val="333333"/>
          <w:sz w:val="28"/>
          <w:szCs w:val="28"/>
        </w:rPr>
      </w:pPr>
      <w:r>
        <w:rPr>
          <w:color w:val="333333"/>
          <w:sz w:val="28"/>
          <w:szCs w:val="28"/>
        </w:rPr>
        <w:t>Контроль за соблюдением требований будет осуществлять исполнительный орган субъекта Российской Федерации, уполномоченный на осуществление регионального государственного контроля (надзора) в области продажи безалкогольных тонизирующих напитков (в том числе энергетических), без проведения плановых контрольно-надзорных мероприятий.</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с 01.03.2025.</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 признании потерпевшим по уголовным делам о взяточничеств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онный Суд Российской Федерации в связи с жалобой гражданина Ткаченко А.С. проверил конституционность части 1 статьи 42 Уголовно-процессуального кодекса Российской Федерации (постановление от 01.10.2024 № 42-П).</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д указал, что действующие нормы Уголовно-процессуального кодекса Российской Федерации позволяют признавать потерпевшим лицо, которое отказалось от предложения чиновника о даче взятки, сообщило об этом предложении в правоохранительные органы и содействовало изобличению виновног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от дачи взятки, своевременное заявление о ней и добровольное, активное содействие в изобличении виновных свидетельствуют о правомерности и общественной полезности поведения лица. Склонение к даче взятки лицо может расценивать для себя как неприемлемое и (или) оскорбительное поведение со стороны чиновника, тем более если оно прямо либо косвенно находится в зависимом от предполагаемого преступника положении. Нельзя исключать последующую защиту и восстановление его нарушенных пра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действующие нормы не предполагают отказа в признании лица потерпевшим от должностного преступления только лишь в силу того, что основным и непосредственным объектом деяния выступают интересы публичной власти и государственной либо муниципальной служб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лицо, отказавшееся от дачи взятки и сообщившее о ней в правоохранительные органы, должно признаваться потерпевшим.</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Cубъектам КИИ больше не нужно составлять перечни объектов для категорирования</w:t>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9.09.2024 № 1281 внесены изменения в Правила категорирования объектов критической информационной инфраструктуры Российской Федерации, утвержденные постановлением Правительства Российской Федерации от 08.02.2018 № 127.</w:t>
      </w:r>
    </w:p>
    <w:p>
      <w:pPr>
        <w:pStyle w:val="Style15"/>
        <w:shd w:fill="FFFFFF" w:val="clear"/>
        <w:spacing w:before="0" w:after="0"/>
        <w:ind w:firstLine="709"/>
        <w:jc w:val="both"/>
        <w:rPr>
          <w:color w:val="333333"/>
          <w:sz w:val="28"/>
          <w:szCs w:val="28"/>
        </w:rPr>
      </w:pPr>
      <w:r>
        <w:rPr>
          <w:color w:val="333333"/>
          <w:sz w:val="28"/>
          <w:szCs w:val="28"/>
        </w:rPr>
        <w:t>Согласно поправке, от субъектов критической информационной инфраструктуры больше не требуется разрабатывать перечни объектов для категорирования.</w:t>
      </w:r>
    </w:p>
    <w:p>
      <w:pPr>
        <w:pStyle w:val="Style15"/>
        <w:shd w:fill="FFFFFF" w:val="clear"/>
        <w:spacing w:before="0" w:after="0"/>
        <w:ind w:firstLine="709"/>
        <w:jc w:val="both"/>
        <w:rPr>
          <w:color w:val="333333"/>
          <w:sz w:val="28"/>
          <w:szCs w:val="28"/>
        </w:rPr>
      </w:pPr>
      <w:r>
        <w:rPr>
          <w:color w:val="333333"/>
          <w:sz w:val="28"/>
          <w:szCs w:val="28"/>
        </w:rPr>
        <w:t>Кроме того, теперь комиссия по категорированию не обязана готовить предложения для включения в перечень объектов, а также оценивает необходимость категорирования вновь создаваемых информационных систем, автоматизированных систем управления, информационно-телекоммуникационных сетей.</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27.09.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а административная ответственность за распространение противоправной информации в сети «Интернет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217-ФЗ Кодекс Российской Федерации об административных правонарушениях» статья 13.15 «Злоупотребление свободой массовой информации» дополнена частью 12.</w:t>
      </w:r>
    </w:p>
    <w:p>
      <w:pPr>
        <w:pStyle w:val="Style15"/>
        <w:shd w:fill="FFFFFF" w:val="clear"/>
        <w:spacing w:before="0" w:after="0"/>
        <w:ind w:firstLine="709"/>
        <w:jc w:val="both"/>
        <w:rPr>
          <w:color w:val="333333"/>
          <w:sz w:val="28"/>
          <w:szCs w:val="28"/>
        </w:rPr>
      </w:pPr>
      <w:r>
        <w:rPr>
          <w:color w:val="333333"/>
          <w:sz w:val="28"/>
          <w:szCs w:val="28"/>
        </w:rPr>
        <w:t>Согласно поправке, теперь административная ответственность наступает за а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ую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наказуемого деяния.</w:t>
      </w:r>
    </w:p>
    <w:p>
      <w:pPr>
        <w:pStyle w:val="Style15"/>
        <w:shd w:fill="FFFFFF" w:val="clear"/>
        <w:spacing w:before="0" w:after="0"/>
        <w:ind w:firstLine="709"/>
        <w:jc w:val="both"/>
        <w:rPr>
          <w:color w:val="333333"/>
          <w:sz w:val="28"/>
          <w:szCs w:val="28"/>
        </w:rPr>
      </w:pPr>
      <w:r>
        <w:rPr>
          <w:color w:val="333333"/>
          <w:sz w:val="28"/>
          <w:szCs w:val="28"/>
        </w:rPr>
        <w:t>Под хулиганскими побуждениями понимается совершение деяния, выражающего явное неуважение к обществу, в целях нарушения общественного порядка.</w:t>
      </w:r>
    </w:p>
    <w:p>
      <w:pPr>
        <w:pStyle w:val="Style15"/>
        <w:shd w:fill="FFFFFF" w:val="clear"/>
        <w:spacing w:before="0" w:after="0"/>
        <w:ind w:firstLine="709"/>
        <w:jc w:val="both"/>
        <w:rPr>
          <w:color w:val="333333"/>
          <w:sz w:val="28"/>
          <w:szCs w:val="28"/>
        </w:rPr>
      </w:pPr>
      <w:r>
        <w:rPr>
          <w:color w:val="333333"/>
          <w:sz w:val="28"/>
          <w:szCs w:val="28"/>
        </w:rPr>
        <w:t>При этом действие новой нормы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w:t>
      </w:r>
    </w:p>
    <w:p>
      <w:pPr>
        <w:pStyle w:val="Style15"/>
        <w:shd w:fill="FFFFFF" w:val="clear"/>
        <w:spacing w:before="0" w:after="0"/>
        <w:ind w:firstLine="709"/>
        <w:jc w:val="both"/>
        <w:rPr>
          <w:color w:val="333333"/>
          <w:sz w:val="28"/>
          <w:szCs w:val="28"/>
        </w:rPr>
      </w:pPr>
      <w:r>
        <w:rPr>
          <w:color w:val="333333"/>
          <w:sz w:val="28"/>
          <w:szCs w:val="28"/>
        </w:rPr>
        <w:t>За нарушение установленного запрета установлена ответственность в виде наложения административного штрафа на граждан в размере от 50 до 100 тысяч рублей, на должностных лиц – от 100 до 200 тысяч рублей, на юридических лиц – от 800 тысяч до 1 млн рублей с конфискацией оборудования, использованного для изготовления таких материалов в каждом из перечисленных случаев.</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корректированы правила предоставления коммун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08.2024 № 1176 внесены изменения в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равками уточнются порядок расчета платы за коммунальные услуги, порядок определения коммунальной услуги по отоплению, порядок расчета размера платы за коммунальную услугу по отоплению в многоквартирном доме или в жилом доме, порядок расчета среднемесячного объема потребления тепловой энергии при определении платы за коммунальную услугу по отоплению, полномочия органов государственной власти субъектов Российской Федерации по вопросу перехода к способу оплаты коммунальной услуги по отоп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01.03.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точнены Правила переселения в Россию соотечественников из-за рубеж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ом Президента Российской Федерации от 18.09.2024 № 809 внесены изменения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совершеннолетний член семьи участника этой Государственной программы по переселению в Россию соотечественников из-за рубежа может самостоятельно участвовать в программе.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чнено, кто относится к членам семьи участника Государственной программы - лица, переселяющиеся совместно с участником на постоянное место жительства в выбранный им субъект Российской Федерации. К таким лицам относятся:</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пруга (супруг);</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упруги (супруга),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участника Государственной программы и его супруги (супруга), в том числе приемные, супруга (супруг) отца (матери) участника Государственной программы и отца (матери) его супруги (супруга);</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ееспособные или несовершеннолетние родные сестры и братья участника Государственной программы и его супруги (супруга), а также их несовершеннолетние дети,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бушки, дедушки, несовершеннолетние внуки участника Государственной программы и его супруги (супруг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упрощен порядок участия в программе для российских граждан, имеющих документ, подтверждающий их постоянное проживание на территориях недружественных государств по состоянию на 24.02.2022, вернувшихся в Россию в связи с утратой права на постоянное проживание за ее пределам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вступил в силу со дня опубликования.</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перечень категорий граждан, которым компенсируются расходы по оплате стационарной телефонной связ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5.09.2024 № 1224 внесены изменения в Правила компенсации расходов на оплату пользования домашним телефоном Героям Советского Союза, Героям Российской Федерации, полным кавалерам ордена Славы, членам семей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на компенсацию расходов на оплату пользования домашним телефоном могут рассчитывать, в том числе, дети погибших Героев Советского Союза, Героев России и полных кавалеров ордена Славы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документов, прилагаемых к заявлению для получения компенсации, дополнен соответствующими документами для указанных категорий граждан.</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06.09.2024 и распространяются на правоотношения, возникшие со дня вступления в силу Федерального закона от 29.05.2024 № 117-ФЗ «О внесении изменений в Закон Российской Федерации «О статусе Героев Советского Союза, Героев Российской Федерации и полных кавалеров ордена Слав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точнен порядок представления документов гражданами для регистрации по месту пребывания (жительст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4.09.2024 № 1223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обусловлено тем, что с 22.06.2024 в Законе о праве граждан РФ на свободу передвижения, выбор места пребывания и жительства в пределах Российской Федерации закреплена возможность подачи предусмотренных этим законом заявлений и документов при регистрации по месту жительства и по месту пребывания в пределах Российской Федерации не только самим гражданином РФ, но и его представителе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отдельные документы теперь могут быть представлены представителем гражданина, имеющим нотариально удостоверенную доверенность или доверенность, приравненную к нотариально удостоверенной в соответствии с гражданским законодательством, которыми подтверждаются полномочия лица на подписание и подачу заявлений, подачу и получение документов, необходимых для регистрации граждан Российской Федерации по месту жительства или месту пребывания в пределах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14.09.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Изменена классификация чрезвычайных ситуац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11.09.2024 № 1250 изменена классификация чрезвычайных ситуаций природного и техногенного характер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размер ущерба окружающей природной среде и материальных потерь для чрезвычайных ситуаций локального характера теперь составляет до 360 тыс. рублей, муниципального и межмуниципального - до 18 млн рублей, регионального - от 18 млн до 1,8 млрд рублей, межрегионального - от 180 млн до 1,8 млрд рублей, федерального - более 1,8 млрд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ЧС межрегионального характера уточнена территория распространения (зона чрезвычайной ситуации в каждом из указанных субъектов Российской Федерации затрагивает территорию двух и более муниципальных районов, муниципальных округов, городских округов или внутригородских территорий города федерального значения, при этом общий размер материального ущерба составляет не более 1,8 млрд.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размер ущерба индексируется ежегодно с учетом уровня инфляции (потребительских цен).</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Семье погибшего командированного в новые регионы работника индивидуального предпринимателя пложены социальные выплат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ом Президента Российской Федерации от 02.09.2024 № 742 расширен перечень категорий лиц, направленных (командированных) на территории Донецкой Народной Республики, Луганской Народной Республики, Запорожской области, Херсонской области, для которых предусмотрены дополнительные социальные гарант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 идет о выплате 5 млн рублей семьям в случае гибели (смерти) командированных, а также в случае смерти командированного до истечения года со дня возвращения из-за полученного увечья или заболевания. В свою очередь 3 млн руб. выплачивается пострадавшим командированным в случае ранения, травмы и контуз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к таким гражданам также отнесены работники индивидуальных предпринимателей, которые участвуют в обеспечении жизнедеятельности населения и восстановлении объектов инфраструктуры; а также физические лица, которые привлечены на основании контракта (договора) с органами, организациями и индивидуальными предпринимателями для выполнения работ в указанных целях.</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вступил в силу со дня его подписания и распространён на правоотношения, возникшие с 30.09.2022.</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ступил в силу новый порядок перехода студентов с платного обучения на бесплатно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истерства науки и высшего образования Российской Федерации от 28.08.2023 № 822 утвержден порядок и случаи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ход с платного обучения на обучение за счет средств бюджетных ассигнований осуществляется при наличии свободных мест по соответствующей образовательной программе по профессии, специальности, направлению подготовки, научной специальности и форме обучения на соответствующем курс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 перейти бесплатное обучени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охождение промежуточной аттестации в последнем периоде обучения, выделяемого в рамках курсов, предшествующего подаче заявления, на оценки «отлично» или «отлично» и «хорошо» или «хорош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несения к следующим категориям граждан: </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нщин, родивших ребенка в период обучения;</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ение о переходе обучающегося с платного обучения на бесплатное обучение принимается Комиссией, специально создаваемой образовательной организаци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личатся сроки давности привлечения к административной ответственности по некоторым состава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2.07.2024 № 192-ФЗ внесены изменения в Кодекс Российской Федерации об административных правонарушениях (далее –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о, срок привлечения к административной ответственности составляет 60 календарных дней, а если дело об административном правонарушении рассматривает суд - 90 календарных дней (ст. 4.5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е, законодателем установлены иные временные рамки для привлечения к административной ответственности по некоторым нарушения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установлен 1 год для привлечения к ответственности за самовольное занятие земельного (ст. 7.1 КоАП РФ) или лесного участка (ст. 7.9 КоАП РФ), водного объекта (ст. 7.6 КоАП РФ), за самовольную застройку площадей залегания полезных ископаемых (ст. 7.4 КоАП РФ), а также за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ст. 13.14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ают в силу с 21.10.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пространенные фразы телефонных мошенников, услышав которые необходимо прекратить разгово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ислу наиболее распространенных фраз, которые свидетельствуют о разговоре с телефонным мошенником являются:</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 родственник стал участником дорожно-транспортного происшествия, совершил или стал жертвой преступления»;</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ас пытаются оформить кредит и/или переоформить квартиру»;</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и сбережения в опасности, переведите деньги на безопасный счет»;</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фиксированы подозрительные операции с Вашими счетами»;</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уп к Вашему личному кабинету взломан, произошла утечка Ваших персональных данных, сообщите поступивший в СМС код»;</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ек срок действия договора обслуживания номера мобильного телефона»;</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пользуетесь недействительным счетчиком (прибор учета электрической энергии). Сообщите код из СМС для регистрации в МФЦ (или АО «Читаэнергосбыт») для продления его срока действ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Если по телефону Вы услышали подобные фразы - немедленно прекратите разговор, самостоятельно обратитесь в банк или иную организацию, сотрудником которой представился злоумышленник, сами свяжитесь с лицом, якобы оказавшимся в сложной ситуации, а также обратитесь в правоохранительные орган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Звонящий по телефону мошенник, пытается напугать собеседника, не дать ему опомниться и положить трубку, запрещает контактировать с кем-либ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хемы телефонного обмана постоянно меняются, однако цели мошенников одинаковые – вынудить Вас под любым предлогом сообщить персональные данные или коды, обналичить, перевести, передать курьеру Ваши денежные средства или имущест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ьте бдительны и предупредите своих родственнико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бновлен состав автомобильной аптечк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здрава России от 24.05.2024 № 260н утверждены требования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исле компонентов аптечки упоминаются, в том числе загубник, покрытие для сердечно-легочной реанимации, одноразовый и многоразовый эластичные нелатексные бинты, спасательное одеяло, ножницы для перевязочного материала и хирургические ножниц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отметить, что аптечки, приобретенные до 01.09.2024, можно применять в течение срока годности медицинских изделий, но не позднее 01.09.2027.</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с 01.09.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становлены новые требования к дисциплине в школ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9.12.2023 № 618-ФЗ внесены изменения в Федеральный закон «Об образовании в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с 01.09.2024 ученикам запрещено пользоваться средствами связи в школе во время учебных занятий. Исключение составляют экстренные случа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федеральные, региональные и местные власти могут устанавливать дополнительные меры государственной поддержки и социальные гарантии для педагогов, а также выпускников колледжей и вузов, привлекаемых к педагогической деятель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число прав педагогов включено право на уважение человеческого достоинства, защиту от всех форм физического и психического насилия, оскорбления лич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 смогут направлять в органы управления образовательной организацией обращения о применении дисциплинарных взысканий к обучающимся, нарушающим и ущемляющим их пра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ведены выплаты на приобретение дров для участников С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становлением Правительства Забайкальского края от 09.08.2024 № 397 для участников специальной военной операции (далее – СВО) и членов их семей на отопительный период с 15.09.2024 по 15.05.2025 предусмотрена единовременная выплата на оплату твердого топлива за 1 жилое помещение с печным отоплением в размере 20 тыс.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ленам семьи участника СВО относятс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одител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упруг (супруг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дова (вдовец), состоящая (состоящий) на день гибели (смерти) участника СВО в зарегистрированном браке с ним (ней), не вступившая (не вступивший) в повторный брак на день обращ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есовершеннолетние де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дети старше 18 лет, ставшие инвалидами до достижения совершеннолет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дети в возрасте до 23 лет, которые обучаются в организациях, осуществляющих образовательную деятельность, по очной форм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опекуны (попечители) участника С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лица, признанные фактически воспитывавшими и содержавшими участника СВО в течение не менее 5 лет до достижения им совершеннолет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овременная выплата осуществляется Министерством труда и социальной защиты населения Забайкальского края через ГКУ «Краевой центр социальной защиты населения» Забайкальского края и носит заявительный характе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получения указанной выплаты граждане вправе с 15.09.2024 по 15.05.2025 обратиться с заявлением в территориальные отделы ГКУ «Краевой центр социальной защиты населения» Забайкальского края по месту жительст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круг лиц, которые вправе получать повышенную фиксированную выплату к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1.03.2024 № 47-ФЗ внесены изменения в статьи 10 и 17 Федерального закона «О страховых пенсиях», которыми расширен круг лиц, на иждивении которых находятся нетрудоспособные члены семьи, имеюще право на получение повышенной фиксированной выплаты к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 числу нетрудоспособных членов семьи отнесены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нахождения указанных лиц на иждивении у прабабушки или прадедушки последние имеют право на повышение фиксированной выплаты к пенсии по старости и пенсии по инвалид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 доплаты равен 1/3 от размера фиксированной ежемесячной выплаты к страховой пенсии, установленной частью 1 статьи 16 Федерального закона «О страховых пенсиях».</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фиксированной выплаты устанавливается на каждого нетрудоспособного члена семьи, недееспособного инвалида с детства, но не более чем на трёх членов семь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ям, являющим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размере 1/3 фиксированной ежемесячной выплаты к страховой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 запрет на приватизацю имущества религиозного назнач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 от 22.06.2024 № 150-ФЗ внесены изменения в статью 3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е, имущество религиозного назначения, находящееся в государственной или муниципальной собственности, не подлежит приватиз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ки приватизации имущества религиозного назначения, находящегося в государственной или муниципальной собственности, являются недействительным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лючение составляет приватизация жилых помещений, в отношении которых на день вступления в силу закона заключен договор передачи жилого помещения граждана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22.06.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б уголовной ответственности за несообщение о преступлен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ями статьи 205.6 Уголовного кодекса Российской Федерации (далее - УК РФ) установлена уголовная ответственность граждан за несообщение в органы власти, уполномоченные рассматривать такие сообщения, о лице (лицах), которое готовит, совершает или совершило одно из следующих преступл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еррористический акт (статья 205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действие террористической деятельности (статья 205.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убличные призывы к осуществлению террористической деятельности, публичное оправдание или пропаганда терроризма (статья 205.2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хождение обучения в целях осуществления террористической деятельности (статья 205.3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террористического сообщества и участие в нем (статья 205.4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деятельности террористической организации и участие в её деятельности (статья 205.5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хват заложников (статья 206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незаконного вооруженного формирования и участие в нем (статья 208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гон судна воздушного или водного транспорта либо железнодорожного подвижного состава (статья 21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законное обращение с ядерными материалами или радиоактивными веществами (статья 220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хищение либо вымогательство ядерных материалов или радиоактивных веществ (статья 22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ягательство на жизнь государственного или общественного деятеля (статья 277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сильственный захват власти или насильственное удержание власти (статья 278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оруженный мятеж (статья 279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адение на лиц или учреждения, которые пользуются международной защитой (статья 360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кт международного терроризма (статья 36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данного преступления предусмотрено наказание в виде штрафа в размере до 100 тыс. рублей или в размере заработной платы или иного дохода осужденного за период до 6 месяцев, либо принудительные работы на срок до 1 года, либо лишение свободы на тот же срок.</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в силу примечания к статье 205.6 УК РФ не подлежит уголовной ответственности лицо, не сообщившее о подготовке или совершении преступления его супругом или близким родственником.</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2:50:00Z</dcterms:created>
  <dc:creator>DemMakouchev</dc:creator>
  <dc:description/>
  <cp:keywords/>
  <dc:language>en-US</dc:language>
  <cp:lastModifiedBy>Нина</cp:lastModifiedBy>
  <dcterms:modified xsi:type="dcterms:W3CDTF">2024-12-25T05:34:00Z</dcterms:modified>
  <cp:revision>5</cp:revision>
  <dc:subject/>
  <dc:title/>
</cp:coreProperties>
</file>