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оведении конкурса на замещение вакантных должностей муниципальной службы в Калганском муниципальном округе Забайкальского кра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2.03.2007 года № 25-ФЗ «О муниципальной службе в Российской Федерации», Законом Забайкальского края от 24.12.2008 года № 108-ЗЗК «О муниципальной службе в Забайкальском крае» администрация Калганского муниципального округа объявляет конкурс на замещение вакантных должностей муниципальной службы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архитектуры, градостроительства и земельно-имущественных отношений администрации Калганского муниципального округа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жилищно-коммунального хозяйства, дорожного хозяйства, транспорта и связи администрации Калган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а отдела организационной, правовой и кадровой работы (системный администратор) администрации Калган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Буринской сельской администрации Калган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Верхне-Калгуканской сельской администрации Калган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Доновской сельской администрации Калган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Кадаинской сельской администрации Калган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Калганской сельской администрации Калган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Козловской сельской администрации Калган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Нижне-Калгуканской сельской администрации Калган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Чингильтуйской сельской администрации Калган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Шивиинской сельской администрации Калганского муниципального округ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, предъявляемые к претендентам на замещение этой должност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shd w:fill="FFFFFF" w:val="clear"/>
        </w:rPr>
        <w:t>высшее образование (магистратура, специалитет)</w:t>
      </w:r>
      <w:r>
        <w:rPr/>
        <w:t>.</w:t>
      </w:r>
    </w:p>
    <w:p>
      <w:pPr>
        <w:pStyle w:val="Normal"/>
        <w:spacing w:lineRule="atLeast" w:line="18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наниям (вне зависимости от области и вида профессиональной служебной деятельности).</w:t>
      </w:r>
    </w:p>
    <w:p>
      <w:pPr>
        <w:pStyle w:val="Style18"/>
        <w:numPr>
          <w:ilvl w:val="0"/>
          <w:numId w:val="2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я к знанию государственного языка Российской Федерации (русского языка);</w:t>
      </w:r>
    </w:p>
    <w:p>
      <w:pPr>
        <w:pStyle w:val="Style18"/>
        <w:numPr>
          <w:ilvl w:val="0"/>
          <w:numId w:val="2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ебования к правовым знаниям основ:</w:t>
      </w:r>
    </w:p>
    <w:p>
      <w:pPr>
        <w:pStyle w:val="Style18"/>
        <w:numPr>
          <w:ilvl w:val="0"/>
          <w:numId w:val="2"/>
        </w:numPr>
        <w:spacing w:lineRule="atLeast" w:line="180" w:before="105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Style18"/>
        <w:numPr>
          <w:ilvl w:val="0"/>
          <w:numId w:val="2"/>
        </w:numPr>
        <w:spacing w:lineRule="atLeast" w:line="180" w:before="105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2003 г. N 131-ФЗ «О местном самоуправлении в Российской Федерации";</w:t>
      </w:r>
    </w:p>
    <w:p>
      <w:pPr>
        <w:pStyle w:val="Style18"/>
        <w:numPr>
          <w:ilvl w:val="0"/>
          <w:numId w:val="2"/>
        </w:numPr>
        <w:spacing w:lineRule="atLeast" w:line="180" w:before="105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 марта 2007 г. N 25-ФЗ «О муниципальной службе в Российской Федерации»;</w:t>
      </w:r>
    </w:p>
    <w:p>
      <w:pPr>
        <w:pStyle w:val="Style18"/>
        <w:numPr>
          <w:ilvl w:val="0"/>
          <w:numId w:val="2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дательства о противодействии коррупции.</w:t>
      </w:r>
    </w:p>
    <w:p>
      <w:pPr>
        <w:pStyle w:val="Normal"/>
        <w:spacing w:lineRule="atLeast" w:line="18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мениям (вне зависимости от области и вида профессиональной служебной деятельности).</w:t>
      </w:r>
    </w:p>
    <w:p>
      <w:pPr>
        <w:pStyle w:val="Style18"/>
        <w:numPr>
          <w:ilvl w:val="0"/>
          <w:numId w:val="2"/>
        </w:numPr>
        <w:spacing w:lineRule="atLeast" w:line="180" w:before="105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ботать на компьютере, в том числе в сети «Интернет»;</w:t>
      </w:r>
    </w:p>
    <w:p>
      <w:pPr>
        <w:pStyle w:val="Style18"/>
        <w:numPr>
          <w:ilvl w:val="0"/>
          <w:numId w:val="2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ы в информационно-правовых системах.</w:t>
      </w:r>
    </w:p>
    <w:p>
      <w:pPr>
        <w:pStyle w:val="Style18"/>
        <w:numPr>
          <w:ilvl w:val="0"/>
          <w:numId w:val="2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сти деловые переговоры с представителями государственных органов, органов местного самоуправления;</w:t>
      </w:r>
    </w:p>
    <w:p>
      <w:pPr>
        <w:pStyle w:val="Style18"/>
        <w:numPr>
          <w:ilvl w:val="0"/>
          <w:numId w:val="2"/>
        </w:numPr>
        <w:spacing w:lineRule="atLeast" w:line="180" w:before="10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блюдать этику делового общения при взаимодействии с гражданами.</w:t>
      </w:r>
    </w:p>
    <w:p>
      <w:pPr>
        <w:pStyle w:val="Normal"/>
        <w:shd w:fill="FFFFFF" w:val="clear"/>
        <w:spacing w:lineRule="atLeast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в конкурсную комиссию следующие документы:</w:t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на имя работодателя, объявившего конкурс;</w:t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анкету установленного образца;</w:t>
      </w:r>
    </w:p>
    <w:p>
      <w:pPr>
        <w:pStyle w:val="Style18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тографию 3х4 см;</w:t>
      </w:r>
    </w:p>
    <w:p>
      <w:pPr>
        <w:pStyle w:val="Style18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паспорта или заменяющего его документа (подлинник предъявляется лично в конкурсную комиссию по прибытии на конкурс);</w:t>
      </w:r>
    </w:p>
    <w:p>
      <w:pPr>
        <w:pStyle w:val="Style18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трудовой книжки или иные документы, подтверждающие трудовую (служебную) деятельность;</w:t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втобиографию;</w:t>
      </w:r>
    </w:p>
    <w:p>
      <w:pPr>
        <w:pStyle w:val="Style18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документов о базовом и дополнительном профессиональном образовании, о присвоении ученой степени, ученого звания;</w:t>
      </w:r>
    </w:p>
    <w:p>
      <w:pPr>
        <w:pStyle w:val="Style18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8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участие в конкурсе может представить другие документы, характеризующие его профессиональную подготовку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едставляемых документов должны быть заверены нотариально или кадровыми службами по месту работы. Документы можно предоставить лично, через представителя по доверенности либо почтой Росси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 может быть допущен к участию в конкурсе в следующих случаях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уждения его к наказанию, исключающему возможность замещать должности муниципальной службы решением суда, вступившим в законную силу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личия заболевания, препятствующего замещению должности муниципальной службы, подтвержденного заключением медицинского учрежд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близкого родства или свойства (родители, дети, супруги, братья, сестры, а также братья, сестры, родители и дети супругов) с муниципальным служащим, если последующее замещение должности муниципальной службы будет связано с непосредственной подчиненностью или подконтрольностью одного их них другому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тказа от прохождения процедуры оформления допуска к сведениям, составляющим государственную и иную охраняемую федеральными законами тайну, если должность муниципальной службы, на замещение которой претендует гражданин, связана с использованием таких сведений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наличие гражданства иностранного государства, за исключением тех случаев, когда претендент является гражданином государства-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редставления подложных документов или заведомо ложных сведений при оформлении участия в конкурс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непредставления или представления заведомо ложных сведений о доходах, об имуществе и обязательствах имущественного характера по форме, установленной действующим законодательством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несоответствия квалификационным требованиям (уровню и специализации профессионального образования, стажу работы по специальности и другим), установленным действующим законодательством о муниципальной служб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наличия иных ограничений, установленных законодательством о муниципальной служб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есто приема документов: Забайкальский край, Калганский район, с. Калга, ул. 60 лет Октября, 3, администрация Калганского муниципального округа, 2 этаж, кабинет № 12, телефон: 8(30249) 4-11-45, факс 8 (30249) 4-11-40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ремя приема документов: с 16 января 2025 по 05 февраля 2025 года ежедневно (кроме субботы и воскресенья), с 8.30 до 16.45, перерыв на обед с 13.00 до 14.00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онкурс будет проводиться в форме предварительной квалификации и индивидуального собеседования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ата проведения конкурса 07 февраля 2025 года в 10.00 часов в здании администрации Калганского муниципального округа, кабинет №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3.01.2024" TargetMode="External"/><Relationship Id="rId3" Type="http://schemas.openxmlformats.org/officeDocument/2006/relationships/hyperlink" Target="https://login.consultant.ru/link/?req=doc&amp;base=LAW&amp;n=465799&amp;date=23.01.2024" TargetMode="External"/><Relationship Id="rId4" Type="http://schemas.openxmlformats.org/officeDocument/2006/relationships/hyperlink" Target="https://login.consultant.ru/link/?req=doc&amp;base=LAW&amp;n=451778&amp;date=23.01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6:00Z</dcterms:created>
  <dc:creator>user</dc:creator>
  <dc:description/>
  <cp:keywords/>
  <dc:language>en-US</dc:language>
  <cp:lastModifiedBy>Нина</cp:lastModifiedBy>
  <cp:lastPrinted>2018-11-13T14:20:00Z</cp:lastPrinted>
  <dcterms:modified xsi:type="dcterms:W3CDTF">2025-01-14T07:26:00Z</dcterms:modified>
  <cp:revision>2</cp:revision>
  <dc:subject/>
  <dc:title/>
</cp:coreProperties>
</file>