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ГАН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7851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24 января 2025 года</w:t>
        <w:tab/>
        <w:t>№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ал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ети района» на 2025-2029 годы</w:t>
      </w:r>
    </w:p>
    <w:p>
      <w:pPr>
        <w:pStyle w:val="Normal"/>
        <w:ind w:right="57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71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Государственной программы Российской Федерации «Развитие образования», утвержденной постановлением Правительства Российской Федерации от 26 декабря 2017 года №1642, в целях улучшения качества жизни детей, профилактики детской и подростковой заболеваемости, совершенствование системы профилактики детской безнадзорности и правонарушений несовершеннолетних, поддержки одаренных детей, оказания социальной поддержки детям и семьям с детьми, ст. 32 Устава Калганского муниципального округа, администрация Калганского муниципального округ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муниципальную программу «Дети района» на 2025-2029 годы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остановление администрации муниципального района «Калганский район» от 05 марта 2021 года № 94 «Об утверждении муниципальной программы «Дети района» на 2021-2025 годы признать утратившим сил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тету по финансам администрации Калганского муниципального округа (Л.О. Перфильевой) при формировании бюджета Калганского муниципального округа, предусмотреть средства на реализацию муниципальной программы «Дети района» на 2025-2029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Настоящее постановление обнародовать в общественно-информационной газете «Родная Земля» и в информационно-телекоммуникационной сети «Интернет», по адресу: http://kalgan.75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6. Контроль за исполнением </w:t>
      </w:r>
      <w:r>
        <w:rPr>
          <w:sz w:val="28"/>
          <w:szCs w:val="28"/>
        </w:rPr>
        <w:t>настоящего постановления возложить на заместителя главы Калганского муниципального округа по социальному развитию Л.Ю. Маленьк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лга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 xml:space="preserve">        С.А.Егоро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>Утвержде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лганск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4 января 2025 г. №1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7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color w:val="242424"/>
          <w:spacing w:val="5"/>
          <w:sz w:val="48"/>
          <w:szCs w:val="48"/>
        </w:rPr>
        <w:t>Муниципальная программа</w:t>
      </w:r>
    </w:p>
    <w:p>
      <w:pPr>
        <w:pStyle w:val="Normal"/>
        <w:shd w:fill="FFFFFF" w:val="clear"/>
        <w:tabs>
          <w:tab w:val="clear" w:pos="709"/>
          <w:tab w:val="left" w:pos="2280" w:leader="none"/>
          <w:tab w:val="center" w:pos="5031" w:leader="none"/>
        </w:tabs>
        <w:ind w:left="1618" w:right="1728" w:firstLine="350"/>
        <w:jc w:val="center"/>
        <w:rPr>
          <w:b/>
          <w:b/>
          <w:bCs/>
          <w:iCs/>
          <w:color w:val="242424"/>
          <w:spacing w:val="-6"/>
          <w:sz w:val="48"/>
          <w:szCs w:val="48"/>
        </w:rPr>
      </w:pPr>
      <w:r>
        <w:rPr>
          <w:b/>
          <w:bCs/>
          <w:iCs/>
          <w:color w:val="242424"/>
          <w:spacing w:val="-6"/>
          <w:sz w:val="48"/>
          <w:szCs w:val="48"/>
        </w:rPr>
        <w:t>«Дети района»</w:t>
      </w:r>
    </w:p>
    <w:p>
      <w:pPr>
        <w:pStyle w:val="Normal"/>
        <w:shd w:fill="FFFFFF" w:val="clear"/>
        <w:tabs>
          <w:tab w:val="clear" w:pos="709"/>
          <w:tab w:val="left" w:pos="2280" w:leader="none"/>
          <w:tab w:val="center" w:pos="5031" w:leader="none"/>
        </w:tabs>
        <w:ind w:left="1618" w:right="1728" w:firstLine="350"/>
        <w:jc w:val="center"/>
        <w:rPr>
          <w:b/>
          <w:b/>
          <w:sz w:val="48"/>
          <w:szCs w:val="48"/>
        </w:rPr>
      </w:pPr>
      <w:r>
        <w:rPr>
          <w:b/>
          <w:bCs/>
          <w:iCs/>
          <w:color w:val="242424"/>
          <w:spacing w:val="-6"/>
          <w:sz w:val="48"/>
          <w:szCs w:val="48"/>
        </w:rPr>
        <w:t>на 2025- 2029 годы</w:t>
      </w:r>
    </w:p>
    <w:p>
      <w:pPr>
        <w:pStyle w:val="Normal"/>
        <w:shd w:fill="FFFFFF" w:val="clear"/>
        <w:ind w:right="1728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FFFFF" w:val="clear"/>
        <w:ind w:right="1728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FFFFF" w:val="clear"/>
        <w:ind w:right="1728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FFFFF" w:val="clear"/>
        <w:ind w:right="172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17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17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17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17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17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17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17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17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172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right="17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pStyle w:val="Normal"/>
        <w:shd w:fill="FFFFFF" w:val="clear"/>
        <w:ind w:right="17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shd w:fill="FFFFFF" w:val="clear"/>
        <w:ind w:right="17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7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7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7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7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729" w:hanging="0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        </w:t>
      </w:r>
      <w:r>
        <w:rPr>
          <w:color w:val="000000"/>
          <w:spacing w:val="-4"/>
          <w:sz w:val="28"/>
          <w:szCs w:val="28"/>
        </w:rPr>
        <w:t xml:space="preserve">с. Калга </w:t>
      </w:r>
      <w:r>
        <w:rPr>
          <w:color w:val="000000"/>
          <w:spacing w:val="-6"/>
          <w:sz w:val="28"/>
          <w:szCs w:val="28"/>
        </w:rPr>
        <w:t>2025 г.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ЕТИ РАЙОНА»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5-2029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5767"/>
      </w:tblGrid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 программы 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Калганского муниципального округа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УСО КСРЦ для несовершеннолетних «Улыбка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делам несовершеннолетних и защите их прав Калганского муниципального округа. КДЦНТ «Аргунь», ПП по Калганскому округу (по согласованию), Калганский отдел ГКУ КЦСЗН (по согласованию)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ожение 1. «Одаренные дети» (стр.12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ожение 2. «Патриотическое воспитание» (стр.20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иложение 3. «Организация отдыха, оздоровления и занятости детей и подростков в каникулярное время» (стр.28)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ожение 4. «Дети - инвалиды» (стр.39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ожение 5. «Дети-сироты» (стр. 42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6 «Профилактика безнадзорности и правонарушений несовершеннолетних» (стр.46).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и муниципальной  программы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беспечение необходимых условий для отдыха, обучения, оздоровления и развития детей в муниципальном округ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оздание условий для эффективного развития образования, направленного на обеспечение доступности качественного образования, соответствующего требованиям современного инновационного социально ориентированного развития муниципального округ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shd w:fill="FFFFFF" w:val="clear"/>
              </w:rPr>
              <w:t>удовлетворение потребности детей-сирот и детей, оставшихся без попечения родителей.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муниципальной  программы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овышение возможностей для комплексной  психолого-педагогической и социальной реабилитации детей-инвалидов; создание благоприятных условий для социальной адаптации  детей-инвали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содержания детей-сирот и детей, оставшихся без попечения родите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стройство детей-сирот и детей, оставшихся без попечения родите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благоприятных условий социальной адаптации детей-сирот и детей, оставшихся без попечения родите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тимулирование семейного благополучия, возрождение и развитие семейных ценностей и традиций, воспитание созидательного начала в подрастающем поколен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развитие системы социальной реабилитации социально неблагополучных семей с несовершеннолетними детьми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развитие системы ранней профилактики безнадзорности, противоправного и асоциального поведения несовершеннолетних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-обеспечение защиты прав и законных интересов несовершеннолетних; </w:t>
            </w:r>
          </w:p>
          <w:p>
            <w:pPr>
              <w:pStyle w:val="TextBodyIndent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создание условий для выявления, развития и поддержки одаренных дет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овышение качества патриотического воспитания в образовательных учреждени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необходимых условий для отдыха и рационального использования каникулярного времени школьников, максимальный охват детей и подростков различными формами отдыха, оздоровления и занятости, формирования у них общей культуры и навыков здорового образа жизни.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количества детей с ограниченными возможностями здоровья, охваченных реабилитационными мероприятиям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овышение социально-культурного и социально-экономического положения семей с детьми в район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окращение числа семей, находящихся в социально-опасном положен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нижение количества правонарушений, совершенных несовершеннолетни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количества обучающихся, занявших  призовые места в профильных конкурсах, фестивалях, научных конференциях, олимпиадах, спортивных соревнованиях различного уровня в общем количестве участников данных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величение количества обучающихся, занявших  призовые места в мероприятиях военно-патриотической и духовно-нравственной направленностей в общем количестве участников данных мероприятий;</w:t>
            </w:r>
          </w:p>
          <w:p>
            <w:pPr>
              <w:pStyle w:val="Style20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 увеличение доли детей, охваченных отдыхом в каникулярное время в лагерях с дневным пребыванием детей, в общем числе детей, охваченных отдыхом в организациях отдыха детей и их оздоровления всех типов;</w:t>
            </w:r>
          </w:p>
          <w:p>
            <w:pPr>
              <w:pStyle w:val="Style20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несовершеннолетних, состоящих на профилактическом учёте в органах внутренних дел, охваченных отдыхом в каникулярное время в организациях отдыха и оздоровления детей, лагерях с дневным пребыванием детей, в общем числе несовершеннолетних, состоящих на профилактическом учёте в органах внутренних дел.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: 2025-2029 годы.</w:t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составит: </w:t>
            </w:r>
          </w:p>
          <w:tbl>
            <w:tblPr>
              <w:tblW w:w="55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8"/>
              <w:gridCol w:w="746"/>
              <w:gridCol w:w="747"/>
              <w:gridCol w:w="747"/>
              <w:gridCol w:w="747"/>
              <w:gridCol w:w="747"/>
              <w:gridCol w:w="919"/>
            </w:tblGrid>
            <w:tr>
              <w:trPr/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5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6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7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8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9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</w:tr>
            <w:tr>
              <w:trPr/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Б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44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44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97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59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62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506</w:t>
                  </w:r>
                </w:p>
              </w:tc>
            </w:tr>
            <w:tr>
              <w:trPr/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Б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8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8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38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0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14</w:t>
                  </w:r>
                </w:p>
              </w:tc>
            </w:tr>
            <w:tr>
              <w:trPr/>
              <w:tc>
                <w:tcPr>
                  <w:tcW w:w="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7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82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82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35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62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62</w:t>
                  </w:r>
                </w:p>
              </w:tc>
              <w:tc>
                <w:tcPr>
                  <w:tcW w:w="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2120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</w:rPr>
              <w:t>Двенадцать миллионов сто двадцать тысяч рублей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5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увеличение количества детей-инвалидов, охваченных реабилитационными мероприятиям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устройство детей-сирот и детей, оставшихся без попечения родителей в семьи граждан: усыновление, </w:t>
            </w:r>
            <w:r>
              <w:rPr>
                <w:sz w:val="28"/>
                <w:szCs w:val="28"/>
              </w:rPr>
              <w:t xml:space="preserve"> опека (попечительство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социально-культурного и социально-экономического положения семей с детьми в район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сокращение числа семей, находящихся в социально-опасном положен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нижение количества правонарушений, совершенных несовершеннолетни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увеличение доли обучающихся, занявших  призовые места в профильных конкурсах, фестивалях, научных конференциях, олимпиадах, спортивных соревнованиях различного уровня в общем количестве участников данных мероприяти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обучающихся, занявших  призовые места в мероприятиях военно-патриотической и духовно-нравственной направленностей в общем количестве участников данных мероприятий до 50 %,</w:t>
            </w:r>
          </w:p>
          <w:p>
            <w:pPr>
              <w:pStyle w:val="Style20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- увеличение доли детей, охваченных отдыхом в каникулярное время в лагерях с дневным пребыванием детей, в общем числе детей, охваченных отдыхом в организациях отдыха детей и их оздоровления всех типов;</w:t>
            </w:r>
          </w:p>
          <w:p>
            <w:pPr>
              <w:pStyle w:val="Style20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несовершеннолетних, состоящих на профилактическом учёте в органах внутренних дел, охваченных отдыхом в каникулярное время в организациях отдыха и оздоровления детей, лагерях с дневным пребыванием детей, в общем числе несовершеннолетних, состоящих на профилактическом учёте в органах внутренних дел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территории Калганского муниципального округа находится 9 общеобразовательных учреждений, в которых обучается 602 ученика, и 8 дошкольных образовательных организаций, в которых воспитываются 179 детей в возрасте от 3до 7 лет. Детей-сирот, детей оставшихся без попечения родителей 18. Детей с ограниченными возможностями здоровья 60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иболее актуальными сегодня являются вопросы реабилитации детей с ограниченными возможностями. Решение указанных вопросов требует новых подходов, создания оптимальных условий для обучения детей-инвалидов, их воспитания, своевременной диагностики и коррекции нарушения здоровья. Психолого-педагогической помощи и социально-трудовой адап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тается нерешенным целый комплекс социально-экономических и психолого-педагогических проблем, связанных с обеспечением жизнедеятельности детей-сирот и детей, оставшихся без попечения родителей, детей-инвалидов и их сем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ажнейшими факторами, определяющими появление «социальных сирот», являются: падение социального престижа семьи, ее материальные и жилищные трудности, высокий процент родителей, ведущих асоциальный образ жизни. Однако, увеличение количества выявляемых детей-сирот и детей, оставшихся без попечительства родителей, обуславливает необходимость активизации применения форм устройства детей-сирот и детей, оставшихся без попечительства родителей, на воспитание в семьи граждан и привлечения внимания общественности к данной проблем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временных условиях серьезно обострились проблемы социальной дезадаптации детей и подростков. Нестабильность и напряженность социально-экономической ситуации на современном этапе создают многочисленные проблемы для процесса социализации несовершеннолетних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статочно часто у детей и подростков, оказавшихся в трудной жизненной ситуации, происходит срыв адаптационного механизма, результатом чего является отклоняющееся поведение, которое проявляется как в активных асоциальных действиях (физическое насилие, воровство и другие противоправные действия), так и в отклонениях социально-пассивного типа, стремление ухода от личностных и социальных проблем (побеги из дома, не посещение школьных занят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эффективного решения задач, стоящих перед учреждениями и организациями, осуществляющими деятельность по профилактике асоциальных явлений среди несовершеннолетних, необходимо повышение эффективности системы межведомственного взаимодействия. Актуальным остается вопрос повышения квалификации и методического обеспечения деятельности специалистов, работающих в сфере профилактики асоциальных явлений, а также разработки и апробации инновационных программ по профилактике асоциальных явлений среди несовершеннолетних, обобщения и распространения апробированных эффективных форм, методов и технологий работы с детьми по предупреждению асоциальных явлений. Необходимо укрепление материально-технической базы учреждений, осуществляющих деятельность по профилактике правонарушений среди несовершеннолетних. Введение банка данных на семьи и несовершеннолетних, оказавшихся в социально-опасном положении, позволяет обеспечить адресную поддержку подростков данной категории и обеспечить формирование индивидуальных программ их реабилит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ыявление и развитие способностей детей должно осуществляться на всех ступенях их воспитания. Необходимо дальнейшее обеспечение условий, способствующих максимальному раскрытию потенциальных возможностей одаренных детей, включая создание муниципальной  системы выявления одаренности с раннего возраста, оказание адресной поддержки каждому одаренному ребенку, разработку индивидуальных «образовательных маршрутов» с учетом специфики творческих и интеллектуальных способностей ребенка, а также формирование личностного и профессионального самоопределения. Для многих из них оценка их достижений осуществляется в различных региональных, всероссийских и международных конкурсах, фестивалях, смотрах, соревнова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рганизованный отдых неотъемлемая часть системы непрерывного образования, которая обеспечивает ребенку дополнительные возможности для духовного, интеллектуального и физического развития, развития его творческих способностей и личностных интересов, а также позволяет приобрести опыт взаимоотношений с людьми различных возрастных категорий. Каникулы составляют значительную часть годового объема свободного времени детей и подростков. Это, прежде всего, разрядка накопившейся за год напряженности, восполнение израсходованных сил, восстановление здоровья, развитие творческого потенциала, совершенствование личностных возможностей, воплощение собственных планов, удовлетворение индивидуальных интересов в различных сферах деятельности, развлечения, игры, свобода в выборе зан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Основные цели и задач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Целью Программы является обеспечение необходимых условий для отдыха, обучения, оздоровления и развития детей в  муниципальном районе «Калганский район», обеспечение доступности качественного образования, соответствующего требованиям инновационного развития в районной системе образования, а также </w:t>
      </w:r>
      <w:r>
        <w:rPr>
          <w:sz w:val="28"/>
          <w:szCs w:val="28"/>
          <w:shd w:fill="FFFFFF" w:val="clear"/>
        </w:rPr>
        <w:t>удовлетворение потребности детей-сирот и детей, оставшихся без попечения ро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рограммы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вышение возможностей для комплексной  психолого-педагогической и социальной реабилитации детей-инвалидов; создание благоприятных условий для социальной адаптации  детей-инвали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улучшение содержания детей-сирот и детей, оставшихся без попечения роди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стройство детей-сирот и детей, оставшихся без попечения родителей  в замещающие семь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тимулирование семейного благополучия, возрождение и развитие семейных ценностей и традиций, воспитание созидательного начала в подрастающем покол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лучшение социально-экономического положения семей с деть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азвитие системы социальной реабилитации социально неблагополучных семей с несовершеннолетними деть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развитие системы ранней профилактики безнадзорности, противоправного и асоциального поведения несовершеннолет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обеспечение защиты прав и законных интересов несовершеннолетних;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9. создание условий для выявления, развития и поддержки одаренных д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овышение качества патриотического воспитания в образовательных учрежд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создание необходимых условий для отдыха и рационального использования каникулярного времени школьников, максимальный охват детей и подростков различными формами отдыха, оздоровления и занятости, формирования у них общей культуры и навыков здорового образа жизни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3. Сроки и этапы реализации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 программы рассчитана на 2025-2029 го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5-2029 годах будут выполняться мероприятия, предусмотренные 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color w:val="000000"/>
        </w:rPr>
        <w:instrText xml:space="preserve"> HYPERLINK "../../D:/%D0%9C%D0%BE%D0%B8%20%D0%B4%D0%BE%D0%BA%D1%83%D0%BC%D0%B5%D0%BD%D1%82%D1%8B/Downloads/%D0%9F%D0%BE%D1%81%D1%82%D0%B0%D0%BD%D0%BE%D0%B2%D0%BB%D0%B5%D0%BD%D0%B8%D0%B5%20%D0%9F%D1%80%D0%B0%D0%B2%D0%B8%D1%82%D0%B5%D0%BB%D1%8C%D1%81%D1%82%D0%B2%D0%B0%20%D0%A7%D0%B5%D0%BB%D1%8F%D0%B1%D0%B8%D0%BD%D1%81%D0%BA%D0%BE%D0%B9%20%D0%BE%D0%B1%D0%BB%D0%B0%D1%81%D1%82%D0%B8%20%D0%BE%D1%82%2022%20%D0%BE%D0%BA%D1%82%D1%8F%D0%B1%D1%80.doc" \l "sub_11"</w:instrText>
      </w:r>
      <w:r>
        <w:rPr>
          <w:bCs/>
          <w:rStyle w:val="InternetLink"/>
          <w:sz w:val="28"/>
          <w:b w:val="false"/>
          <w:szCs w:val="28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8"/>
          <w:szCs w:val="28"/>
        </w:rPr>
        <w:t>приложениями 1</w:t>
      </w:r>
      <w:r>
        <w:rPr>
          <w:bCs/>
          <w:rStyle w:val="InternetLink"/>
          <w:sz w:val="28"/>
          <w:b w:val="false"/>
          <w:szCs w:val="28"/>
          <w:color w:val="000000"/>
        </w:rPr>
        <w:fldChar w:fldCharType="end"/>
      </w:r>
      <w:r>
        <w:rPr>
          <w:sz w:val="28"/>
          <w:szCs w:val="28"/>
        </w:rPr>
        <w:t>-5 к муниципальной програм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будет направлена на достижение результатов, оцениваемых по целевым индикаторам и показателям, указанным в Паспорте программ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блюдение установленных сроков реализации программы обеспечивается системой мероприятий муниципальной программы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 Система мероприятий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грамме предусматривается реализация мероприятий по 5 подпрограммам: «Одаренные дети»; «Патриотическое воспитание»; «Организация отдыха, оздоровления и занятости детей и подростков в каникулярное время»; «Дети инвалиды»; «Дети - сироты»; «Профилактика безнадзорности и правонарушений несовершеннолетних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реализации данных подпрограмм 2025-2029 г.г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Ресурсное обеспечение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 мероприятий Программы осуществляется за счет средств муниципального бюджета. Общий объем финансирования составляет  12 120  тыс. рублей, в том числе: МБ – 7 506 т.р., РБ – 4 614 т.р.</w:t>
      </w:r>
    </w:p>
    <w:tbl>
      <w:tblPr>
        <w:tblW w:w="90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238"/>
        <w:gridCol w:w="1331"/>
        <w:gridCol w:w="1396"/>
        <w:gridCol w:w="1172"/>
        <w:gridCol w:w="1172"/>
        <w:gridCol w:w="1475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р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7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8 го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29 год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44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44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5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06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Б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614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38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38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 за счет средств местного бюджета по годам представлен в таблице 1.</w:t>
      </w:r>
    </w:p>
    <w:p>
      <w:pPr>
        <w:pStyle w:val="Normal"/>
        <w:tabs>
          <w:tab w:val="clear" w:pos="709"/>
          <w:tab w:val="left" w:pos="8789" w:leader="none"/>
        </w:tabs>
        <w:ind w:left="360" w:firstLine="348"/>
        <w:jc w:val="right"/>
        <w:rPr/>
      </w:pPr>
      <w:r>
        <w:rPr/>
        <w:t>Таблица 1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2"/>
        <w:gridCol w:w="993"/>
        <w:gridCol w:w="992"/>
        <w:gridCol w:w="850"/>
        <w:gridCol w:w="851"/>
        <w:gridCol w:w="850"/>
        <w:gridCol w:w="70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даренные де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3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Патриотическое воспитани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рганизация отдыха, оздоровления и занятости детей и подростков в каникулярное врем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4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и инвалид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и-сирот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безнадзорности и правонарушений несовершеннолетни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Hlk438413120"/>
            <w:bookmarkStart w:id="1" w:name="OLE_LINK2"/>
            <w:bookmarkStart w:id="2" w:name="OLE_LINK1"/>
            <w:bookmarkStart w:id="3" w:name="_Hlk438413120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2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Программы могут корректироваться в соответствии с потребностями Программы, а также с возможностями муниципального бюджета на соответствующий финансовый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6. Организация управления и механизм выполнения мероприятий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765" w:leader="none"/>
        </w:tabs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ственным исполнителем Программы являются Управление образования администрации Калганского муниципального округа, Калганский отдел ГКУ КЦСЗН Забайкальского края (по согласованию)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комиссия по делам несовершеннолетних и защите их прав Калганского муниципального округа.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ab/>
        <w:t xml:space="preserve">Исполнители Подпрограмм в ходе реализации мероприятий отвечают за качество их выполнения и эффективность расходования бюджетных средств. </w:t>
      </w:r>
    </w:p>
    <w:p>
      <w:pPr>
        <w:pStyle w:val="Normal"/>
        <w:tabs>
          <w:tab w:val="clear" w:pos="709"/>
          <w:tab w:val="left" w:pos="765" w:leader="none"/>
        </w:tabs>
        <w:spacing w:before="280" w:after="280"/>
        <w:contextualSpacing/>
        <w:jc w:val="both"/>
        <w:rPr/>
      </w:pPr>
      <w:r>
        <w:rPr>
          <w:sz w:val="28"/>
          <w:szCs w:val="28"/>
        </w:rPr>
        <w:tab/>
        <w:t>Курирование и координацию важнейших направлений по настоящей Программе осуществляет заместитель главы Калганского муниципального округа по социальному развит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Ожидаемые результаты реализации муниципальной программы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 достичь следующих результатов к 2029 году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величение количества детей-инвалидов, охваченных реабилитационными мероприятиями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ройство детей-сирот и детей, оставшихся без попечения родителей в семьи граждан: усыновление, опека (попечительство) – 100% нуждающихся в устройстве детей и подростк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социально-культурного и социально-экономического положения семей с детьми в район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окращение числа семей, находящихся в социально-опасном положении;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 xml:space="preserve"> снижение количества правонарушений, совершенных несовершеннолетни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увеличение доли обучающихся, занявших  призовые места в профильных конкурсах, фестивалях, научных конференциях, олимпиадах, спортивных соревнованиях различного уровня в общем количестве участников данных мероприят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обучающихся, занявших  призовые места в мероприятиях военно-патриотической и духовно-нравственной направленностей в общем количестве участников данных мероприяти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детей, охваченных отдыхом в каникулярное время в организациях отдыха и оздоровления детей, в общем числе детей, охваченных отдыхом в организациях отдыха детей и их оздоровления всех тип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увеличение доли детей, охваченных отдыхом в каникулярное время в лагерях с дневным пребыванием детей, в общем числе детей, охваченных отдыхом в организациях отдыха детей и их оздоровления всех типов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 увеличение доли несовершеннолетних, состоящих на профилактическом учёте в органах внутренних дел, охваченных отдыхом в каникулярное время в организациях отдыха и оздоровления детей, лагерях с дневным пребыванием детей, в общем числе несовершеннолетних, состоящих на профилактическом учёте в органах внутренних де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8. Финансово-экономическое обоснование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равление реализацией Программы осуществляется основными разработчиками Программы, которые несут ответственность за своевременное и качественное выполнение мероприятий программы, целевое и эффективное использование средств местного бюджета выделенных на ее реализ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реализации Программы основные её разработчики ежегодно формируют заявки на финансирование мероприятий Программы из муниципального бюджета на очередное финансирование, а также уточняют затраты по программным мероприятиям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9. Методика оценки эффективности Подпрограммы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етодика оценки эффективности Муниципальной программы рассчитывается для каждой Подпрограммы в отдельности ответственным исполнителем Подпрограммы.  </w:t>
      </w:r>
      <w:r>
        <w:br w:type="page"/>
      </w:r>
    </w:p>
    <w:p>
      <w:pPr>
        <w:pStyle w:val="Normal"/>
        <w:tabs>
          <w:tab w:val="clear" w:pos="709"/>
          <w:tab w:val="left" w:pos="63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Дети района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а 2025-2029 г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ПОДПРОГРАММА «ОДАРЕННЫЕ ДЕТИ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3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Калганского муниципального округ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цели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-формирование системы выявления, поддержки и развития одарённых детей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задачи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iCs/>
                <w:sz w:val="28"/>
                <w:szCs w:val="28"/>
              </w:rPr>
              <w:t>-создание одарённым детям условий для реализации их личных творческих способностей в процессе научно-исследовательской деятельности;</w:t>
            </w:r>
          </w:p>
          <w:p>
            <w:pPr>
              <w:pStyle w:val="Style18"/>
              <w:tabs>
                <w:tab w:val="clear" w:pos="709"/>
                <w:tab w:val="left" w:pos="360" w:leader="none"/>
                <w:tab w:val="left" w:pos="3330" w:leader="none"/>
              </w:tabs>
              <w:spacing w:before="0" w:after="0"/>
              <w:jc w:val="both"/>
              <w:rPr/>
            </w:pPr>
            <w:r>
              <w:rPr>
                <w:iCs/>
                <w:sz w:val="28"/>
                <w:szCs w:val="28"/>
              </w:rPr>
              <w:t>-разработка и поэтапное внедрение нового содержания образования, прогрессивных технологий в работе с одарёнными детьм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выявление и развитие возможности одаренных детей в различных областях знани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создание благоприятной интеллектуальной атмосферы для достижения максимальной самореализации творческих учащихся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ширение возможностей для участия способных и одарённых школьников в муниципальных, региональных, российских олимпиадах, конференциях, творческих выставках, различных конкурсах, спортивных соревнованиях;</w:t>
            </w:r>
          </w:p>
          <w:p>
            <w:pPr>
              <w:pStyle w:val="Style18"/>
              <w:tabs>
                <w:tab w:val="clear" w:pos="709"/>
                <w:tab w:val="left" w:pos="360" w:leader="none"/>
                <w:tab w:val="left" w:pos="3330" w:leader="none"/>
              </w:tabs>
              <w:spacing w:before="30" w:after="3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системы подготовки, переподготовки и повышения квалификации педагогов  для работы с одаренными детьми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обучающихся, занявших  призовые места в профильных конкурсах, фестивалях, научных конференциях, олимпиадах, спортивных соревнованиях различного уровня в общем количестве участников данных мероприятий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iCs/>
                <w:sz w:val="28"/>
                <w:szCs w:val="28"/>
              </w:rPr>
              <w:t>2025-2029 годы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iCs/>
                <w:sz w:val="28"/>
                <w:szCs w:val="28"/>
              </w:rPr>
              <w:t>Общий объем финансирования из местного бюджета составит 2 630 тыс. рублей:</w:t>
            </w:r>
          </w:p>
          <w:p>
            <w:pPr>
              <w:pStyle w:val="TextBodyIndent"/>
              <w:spacing w:before="0" w:after="0"/>
              <w:jc w:val="both"/>
              <w:rPr/>
            </w:pPr>
            <w:r>
              <w:rPr>
                <w:iCs/>
                <w:sz w:val="28"/>
                <w:szCs w:val="28"/>
              </w:rPr>
              <w:t>2025 год – 500 тыс. рублей.</w:t>
            </w:r>
          </w:p>
          <w:p>
            <w:pPr>
              <w:pStyle w:val="TextBodyIndent"/>
              <w:spacing w:before="0" w:after="0"/>
              <w:jc w:val="both"/>
              <w:rPr/>
            </w:pPr>
            <w:r>
              <w:rPr>
                <w:iCs/>
                <w:sz w:val="28"/>
                <w:szCs w:val="28"/>
              </w:rPr>
              <w:t>2026 год – 500 тыс. рублей;</w:t>
            </w:r>
          </w:p>
          <w:p>
            <w:pPr>
              <w:pStyle w:val="TextBodyIndent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7 год – 540 тыс. рублей;</w:t>
            </w:r>
          </w:p>
          <w:p>
            <w:pPr>
              <w:pStyle w:val="TextBodyIndent"/>
              <w:spacing w:before="0" w:after="0"/>
              <w:jc w:val="both"/>
              <w:rPr/>
            </w:pPr>
            <w:r>
              <w:rPr>
                <w:iCs/>
                <w:sz w:val="28"/>
                <w:szCs w:val="28"/>
              </w:rPr>
              <w:t>2028 год - 545 тыс. рублей;</w:t>
            </w:r>
          </w:p>
          <w:p>
            <w:pPr>
              <w:pStyle w:val="TextBodyIndent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9 год - 545 тыс. рублей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60" w:leader="none"/>
                <w:tab w:val="left" w:pos="3330" w:leader="none"/>
              </w:tabs>
              <w:spacing w:before="30" w:after="30"/>
              <w:jc w:val="both"/>
              <w:rPr/>
            </w:pPr>
            <w:r>
              <w:rPr>
                <w:sz w:val="28"/>
                <w:szCs w:val="28"/>
              </w:rPr>
              <w:t>-увеличение доли обучающихся, занявших  призовые места в профильных конкурсах, фестивалях, научных конференциях, олимпиадах, спортивных соревнованиях различного уровня в общем количестве участников данных мероприятий до 20%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алганского муниципального округа отсутствуют учреждения дополнительного образования детей. Основным направлением работы по выявлению, развитию и поддержке одаренных детей является урочная деятельность и организация внеклассной работы на уровне образовательных учреждений и учреждени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оследние пять лет увеличивается численность детей и подростков, охваченных дополнительным образованием (2020 год – 83%, 2024год – 87%). Дополнительное образование осуществляется по направлениям: физкультурно-спортивное (70%), военно-патриотическое (19%), социально-педагогическое (19%), художественно-эстетическое (30%), культурологическое (21%), естественно-научное (18%), научно-исследовательское (5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облемой развития и сопровождения одаренных детей на территории района является отсутствие квалифицированных кадров и слабая материально-техническая база. Для реализации направлений работы с одаренными детьми используется база общеобразовательных учреждений, которая требует значительного пополнения и об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многих детей и подростков оценка их достижений осуществляется в различных областных, региональных, Всероссийских конкурсах, фестивалях, смотрах, соревнованиях, олимпиадах, конференциях. Учащиеся школ в основном участвуют в заочных мероприятиях. Непосредственное участие в мероприятиях на муниципальном, региональном и всероссийском уровне затруднено из-за отсутствия финансовых средств. В сложных социально-экономических условиях возрастает актуальность  поддержки одаренны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2. Основные цели и задачи Подпрограмм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ью Подпрограммы является формирование системы выявления, поддержки и развития одарённых дет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целена на решение следующих задач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создание одарённым детям условий для реализации их личных творческих способностей в процессе научно-исследовательской деятельности;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- разработка и поэтапное внедрение нового содержания образования, прогрессивных технологий в работе с одарёнными детьми; использование достижений современных компьютерных технологий, работа в дистанционном режим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вление и развитие возможности одаренных детей в различных областях знани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благоприятной интеллектуальной атмосферы для достижения максимальной самореализации творческих учащихс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ширение возможностей для участия способных и одарённых школьников в муниципальных, региональных, российских олимпиадах, конференциях, творческих выставках, различных конкурсах, спортивных соревнован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оздание системы подготовки, переподготовки и повышения квалификации педагогов  для работы с одаренными деть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3. Сроки и этапы реализации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Реализация Подпрограммы рассчитана на 2025-2029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4. Система мероприятий Подпрограмм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мероприятий Подпрограммы представлен в приложении №1 к подпрограмм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5. Ресурсное обеспечение Подпрограмм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точниками финансирования мероприятий являются средства муниципального бюджета. Общий объем финансирования Подпрограммы составляет 2 630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точник и объемы финансирования Подпрограммы представлены в таблице 1.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1104"/>
        <w:gridCol w:w="926"/>
        <w:gridCol w:w="818"/>
        <w:gridCol w:w="975"/>
        <w:gridCol w:w="984"/>
        <w:gridCol w:w="1830"/>
      </w:tblGrid>
      <w:tr>
        <w:trPr>
          <w:trHeight w:val="148" w:hRule="atLeast"/>
        </w:trPr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6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, тыс. руб.</w:t>
            </w:r>
          </w:p>
        </w:tc>
      </w:tr>
      <w:tr>
        <w:trPr>
          <w:trHeight w:val="148" w:hRule="atLeast"/>
        </w:trPr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6" w:firstLine="26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678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3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6. Организация управления и механизм выполнения мероприятий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65" w:leader="none"/>
        </w:tabs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ветственным исполнителем Программы является Управление образования администрации Калганского муниципального округа. </w:t>
      </w:r>
    </w:p>
    <w:p>
      <w:pPr>
        <w:pStyle w:val="Normal"/>
        <w:tabs>
          <w:tab w:val="clear" w:pos="709"/>
          <w:tab w:val="left" w:pos="765" w:leader="none"/>
        </w:tabs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аздел 7. Ожидаемые результаты реализации Подпрограмм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величение доли обучающихся, занявших призовые места в профильных конкурсах, фестивалях, научных конференциях, олимпиадах, спортивных соревнованиях различного уровня в общем количестве участников данных мероприятий до 20%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8. Финансово-экономическое обоснование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нансирование Подпрограммы осуществляется в пределах средств, утверждённых в бюджете  муниципального района «Калганский район» на соответствующий финансовый год. Сумма финансовых средств на реализацию Подпрограммы составляет 2 630  тыс. рублей. Финансово-экономическое обоснование расходов по годам представлено в приложении №1 к подпрограмме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108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Методика оценки эффективност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дпрограммы</w:t>
      </w:r>
    </w:p>
    <w:p>
      <w:pPr>
        <w:pStyle w:val="Normal"/>
        <w:ind w:left="-142" w:right="423" w:hanging="0"/>
        <w:jc w:val="center"/>
        <w:rPr>
          <w:rFonts w:ascii="Times New Roman" w:hAnsi="Times New Roman" w:cs="Times New Roman"/>
          <w:caps/>
          <w:color w:val="000000"/>
          <w:sz w:val="28"/>
          <w:szCs w:val="28"/>
          <w:lang w:val="ru-RU"/>
        </w:rPr>
      </w:pPr>
      <w:r>
        <w:rPr>
          <w:rFonts w:cs="Times New Roman"/>
          <w:caps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ценка эффективности реализации Подпрограммы будет проводиться с использованием показателей выполнения Подпрограммы, мониторинг и оценка степени достижения целевых значений которых позволяют проанализировать ход выполнения Подпрограммы и выработать правильное управленческое решени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етодика оценки эффективности Подпрограммы (далее - методика) представляет собой алгоритм оценки в процессе (по годам Подпрограммы) и по итогам реализации Подпрограммы, в частности, результативности Подпрограммы, исходя из оценки соответствия текущих значений показателей их целевым значениям, а также экономической эффективности достижения результатов с учетом объема ресурсов, направленных на реализацию Подпрограмм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Степень достижения запланированных результатов (достижения целей и решения задач) Подпрограммы (оценка результативности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Степень соответствия фактических затрат муниципального бюджета  района запланированному уровню (оценка полноты использования бюджетных средств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Эффективность использования средств муниципального бюджета  района (оценка экономической эффективности достижения результато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Эффективность реализации Под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дополнение к количественной оценке эффективности будет производиться качественная оценка социальной эффективности Подпрограммы на основе анализа достижения ожидаемых результатов Подпрограмм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Степень достижения целей и решения задач</w:t>
      </w:r>
      <w:r>
        <w:rPr>
          <w:sz w:val="28"/>
          <w:szCs w:val="28"/>
        </w:rPr>
        <w:t xml:space="preserve"> Подпрограммы осуществляется путем расчета результативности реализации Подпрограммы в целом по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E - результативность реализации Подпрограммы, проц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E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степень достижения i-го показателя Под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 - количество показателей Под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оценки степени достижения запланированных результатов Подпрограммы устанавливаются следующие критер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сли значение показателя результативности E равно или больше 70 процентов, степень достижения запланированных результатов Подпрограммы оценивается как высока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сли значение показателя результативности E находится в диапазоне 50 - 70 процентов, степень достижения запланированных результатов Подпрограммы оценивается как удовлетворительна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сли значение показателя результативности E меньше 50 процентов, степень достижения запланированных результатов Подпрограммы оценивается как неудовлетворительн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чет </w:t>
      </w:r>
      <w:r>
        <w:rPr>
          <w:sz w:val="28"/>
          <w:szCs w:val="28"/>
          <w:u w:val="single"/>
        </w:rPr>
        <w:t>результативности по каждому показателю</w:t>
      </w:r>
      <w:r>
        <w:rPr>
          <w:sz w:val="28"/>
          <w:szCs w:val="28"/>
        </w:rPr>
        <w:t xml:space="preserve"> Подпрограммы проводится по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,</m:t>
          </m:r>
        </m:oMath>
      </m:oMathPara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E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степень достижения i-го показателя Подпрограммы, проц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fi</w:t>
      </w:r>
      <w:r>
        <w:rPr>
          <w:sz w:val="28"/>
          <w:szCs w:val="28"/>
        </w:rPr>
        <w:t xml:space="preserve"> - фактическое значение показате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ni</w:t>
      </w:r>
      <w:r>
        <w:rPr>
          <w:sz w:val="28"/>
          <w:szCs w:val="28"/>
        </w:rPr>
        <w:t xml:space="preserve"> - установленное Подпрограммы целевое значение показа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чет </w:t>
      </w:r>
      <w:r>
        <w:rPr>
          <w:sz w:val="28"/>
          <w:szCs w:val="28"/>
          <w:u w:val="single"/>
        </w:rPr>
        <w:t>степени соответствия фактических затрат</w:t>
      </w:r>
      <w:r>
        <w:rPr>
          <w:sz w:val="28"/>
          <w:szCs w:val="28"/>
        </w:rPr>
        <w:t xml:space="preserve"> бюджета муниципального окру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реализацию Подпрограммы запланированному уровню производится по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П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%,</m:t>
          </m:r>
        </m:oMath>
      </m:oMathPara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 - полнота использования бюджетных средств, проц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- фактические расходы муниципального бюджета муниципального округа на реализацию Подпрограммы в соответствующем период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- запланированные бюджетом муниципального округа расходы на реализацию Подпрограммы в соответствующем период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оценки степени соответствия фактических затрат бюджета  муниципального округа на реализацию Подпрограммы запланированному уровню устанавливаются следующие критер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сли значение показателя полноты использования бюджетных средств П равно или больше 70 процентов, то степень соответствия фактических затрат бюджета  района на реализацию Подпрограммы запланированному уровню оценивается как удовлетворительна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сли значение показателя результативности П меньше 70 процентов, то степень соответствия фактических затрат бюджета округа на реализацию Подпрограммы запланированному уровню оценивается как неудовлетворительн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чет </w:t>
      </w:r>
      <w:r>
        <w:rPr>
          <w:sz w:val="28"/>
          <w:szCs w:val="28"/>
          <w:u w:val="single"/>
        </w:rPr>
        <w:t>эффективности использования средств бюджета округа</w:t>
      </w:r>
      <w:r>
        <w:rPr>
          <w:sz w:val="28"/>
          <w:szCs w:val="28"/>
        </w:rPr>
        <w:t xml:space="preserve"> на реализацию Подпрограммы производится по следующей формуле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И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П</m:t>
              </m:r>
            </m:num>
            <m:den>
              <m:r>
                <w:rPr>
                  <w:rFonts w:ascii="Cambria Math" w:hAnsi="Cambria Math"/>
                </w:rPr>
                <m:t xml:space="preserve">Е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,</m:t>
          </m:r>
        </m:oMath>
      </m:oMathPara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 - эффективность использования средств бюджета муниципального округа,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 - показатель полноты использования бюджетных сред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E - показатель результативности реализации Под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оценки эффективности использования средств бюджета муниципального округа при реализации Подпрограммы устанавливаются следующие критер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сли значение показателя эффективности использования средств бюджета округа И равно 100 процентам, то такая эффективность использования бюджетных средств оценивается как высока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сли значение показателя эффективности использования средств бюджета округа И меньше 100 процентов, то такая эффективность использования бюджетных средств оценивается как умеренна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сли значение показателя эффективности использования средств бюджета округа И больше 100 процентов, то такая эффективность использования бюджетных средств оценивается как низк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ценка </w:t>
      </w:r>
      <w:r>
        <w:rPr>
          <w:sz w:val="28"/>
          <w:szCs w:val="28"/>
          <w:u w:val="single"/>
        </w:rPr>
        <w:t>эффективности реализации Подпрограммы</w:t>
      </w:r>
      <w:r>
        <w:rPr>
          <w:sz w:val="28"/>
          <w:szCs w:val="28"/>
        </w:rPr>
        <w:t xml:space="preserve"> и достижения запланированных результатов производится по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Э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Е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П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И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 - эффективность реализации Подпрограммы и достижения запланированных результатов,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E - результативность реализации Подпрограммы,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 - полнота использования бюджетных средств, проц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 - эффективность использования средств бюджета округа, проц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оценки эффективности реализации Подпрограммы и достижения запланированных результатов устанавливаются следующие критер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значение показателя Э равно 100 процентам и меньше, то эффективность реализации Подпрограммы оценивается как высокая;</w:t>
      </w:r>
    </w:p>
    <w:p>
      <w:pPr>
        <w:pStyle w:val="Normal"/>
        <w:ind w:firstLine="720"/>
        <w:rPr/>
      </w:pPr>
      <w:r>
        <w:rPr>
          <w:sz w:val="28"/>
          <w:szCs w:val="28"/>
        </w:rPr>
        <w:t>если значение показателя Э больше 100 процентов, то такая эффективность реализации Подпрограммы оценивается как низкая.</w:t>
      </w:r>
      <w:r>
        <w:br w:type="page"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«Одаренные дет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1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786"/>
        <w:gridCol w:w="709"/>
        <w:gridCol w:w="709"/>
        <w:gridCol w:w="709"/>
        <w:gridCol w:w="141"/>
        <w:gridCol w:w="567"/>
        <w:gridCol w:w="708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нансирование по годам, тыс. рублей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мероприятий социальной направленности. Выделение денежных средств муниципальным образовательным учреждениям для участия в мероприятиях различного уровн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мероприятий туристско-краеведческой направленности. Выделение денежных средств муниципальным образовательным учреждениям для участия в мероприятиях различного уровн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районных, областных мероприятий спортивной направленности. Выделение денежных средств муниципальным образовательным учреждениям для участия в мероприятиях различного уровн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 естественнонаучной, социально-педагогической, художественной, интеллектуальной направленности. Выделение денежных средств муниципальным образовательным учреждениям для участия в мероприятиях различного уровн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рганизация и проведение районных конкурсов. </w:t>
            </w:r>
            <w:r>
              <w:rPr>
                <w:sz w:val="28"/>
                <w:szCs w:val="28"/>
              </w:rPr>
              <w:t>Выделение денежных средств муниципальным образовательным учреждениям  для участия в мероприятиях различного уровн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 педагогических кадров в рамках работы с одаренными деть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материально технической базы (спортинвентарь, работа кружков технической направленности, художественного направления, шахма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истема основных мероприятий Подпрограммы и объемы их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 2 630 тыс. (два миллиона шестьсот тридцать тысяч) рублей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Дети район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2025-2029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АТРИОТИЧЕСКОЕ ВОСПИТА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  Калганского муниципального округ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цел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совершенствования системы патриотического воспитания детей и подростков муниципального округа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задач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09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оптимальных условий для вовлечения детей и подростков в изучение истории Отечества, краеведческую деятельность, повышения уровня ценностных представлений населения об исторической памяти, уважительного отношения к национальным героям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повышать качество патриотического воспитания в образовательных учреждения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проводить научно обоснованную организаторскую и пропагандистскую деятельность с целью дальнейшего развития патриотизма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формирование здорового образа жизни и активное участие в подготовке к военной службе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09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доля обучающихся, занявших призовые места в  мероприятиях военно-патриотической и духовно-нравственной направленностей в общем количестве участников данных мероприятий.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09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25-2029 годы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iCs/>
                <w:sz w:val="28"/>
                <w:szCs w:val="28"/>
              </w:rPr>
              <w:t>Общий объем финансирования из местного бюджета составит 2 158 тыс. рублей:</w:t>
            </w:r>
          </w:p>
          <w:p>
            <w:pPr>
              <w:pStyle w:val="TextBodyIndent"/>
              <w:spacing w:before="0" w:after="0"/>
              <w:jc w:val="both"/>
              <w:rPr/>
            </w:pPr>
            <w:r>
              <w:rPr>
                <w:iCs/>
                <w:sz w:val="28"/>
                <w:szCs w:val="28"/>
              </w:rPr>
              <w:t>2025 год – 420 тыс. рублей;</w:t>
            </w:r>
          </w:p>
          <w:p>
            <w:pPr>
              <w:pStyle w:val="ListParagraph"/>
              <w:tabs>
                <w:tab w:val="left" w:pos="709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26 год – 420 тыс. рублей;</w:t>
            </w:r>
          </w:p>
          <w:p>
            <w:pPr>
              <w:pStyle w:val="ListParagraph"/>
              <w:tabs>
                <w:tab w:val="left" w:pos="709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27 год – 430  тыс. рублей;</w:t>
            </w:r>
          </w:p>
          <w:p>
            <w:pPr>
              <w:pStyle w:val="ListParagraph"/>
              <w:tabs>
                <w:tab w:val="left" w:pos="709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28 год - 445 тыс. рублей;</w:t>
            </w:r>
          </w:p>
          <w:p>
            <w:pPr>
              <w:pStyle w:val="ListParagraph"/>
              <w:tabs>
                <w:tab w:val="left" w:pos="709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29 год – 445 тыс. рублей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величение доли победителей, призёров, дипломантов мероприятий военно-патриотической и духовно-нравственной направленностей в общем количестве участников данных мероприятий до 15 %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риотическое воспитание молодых граждан – это систематическая и целенаправленная деятельность органов исполнительной власти, учреждений, организаций, предприятий по формированию у молодых граждан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. Патриотическое воспитание направлено на формирование и развитие личности, обладающей качествами гражданина – патриота Родины и способной успешно выполнить гражданские обязанности в мирное и военное время. В  муниципальном округе в основном сложилась система патриотического воспитания, проводимого органами исполнительной власти, общественными организациями, что  позволило добиться изменения отношения граждан, общественности, средств массовой информации к проблемам патриотического воспитания в позитивную сторону. На базе общеобразовательных учреждений работают кружки «Юный друг пограничника», «Юный спасатель», «Музеи и дети», «Туристско-краеведческий». Ежегодно проходят научно-практические конференции «Первые шаги» для учащихся 1-4 классов, «Шаг в науку» для 5-11 классов с секцией «краеведение»; конкурсы чтецов, фотовыставки «Люблю тебя, мой край родной» и т.д.  Учащиеся школ района принимают участие в региональном конкурсе школьных музеев. На базе муниципального общеобразовательного учреждения средней общеобразовательной школы с. Калга создан отряд «Юнармия», учащиеся старших классов вовлечены в волонтерскую деятельн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состояния патриотического воспитания в Калганском округе выявил следующие пробле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соответствие учебно-материальных условий, обязательных при организации обучения граждан начальным знаниям в области обороны и их подготовке по основам военной служб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низкая динамика включения молодых граждан в деятельность общественных организаций патриотической направленности, военно-патриотических клубов, которые испытывают недостаток в материально-техническом обеспечен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 эти вопросы свидетельствуют о необходимости продолжения работы, направленной на решение проблем в осуществлении патриотического воспитания молодых граждан программным метод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2. Основные цели и задачи Подпрограмм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Подпрограммы является создание условий для совершенствования системы патриотического воспитания детей и подростков муниципальн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ой цели предусматривается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оптимальных условий для вовлечения молодежи в изучение истории Отечества, краеведческую деятельность, повышения уровня ценностных представлений населения об исторической памяти, уважительного отношения к национальным героя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ать качество патриотического воспитания в образовательных учрежден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водить научно обоснованную организаторскую и пропагандистскую деятельность с целью дальнейшего развития патриотизм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 формирование здорового образа жизни и активное участие в подготовке к военной служб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3. Сроки и этапы реализации Под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еализация Подпрограммы рассчитана на 2025-2029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4. Система мероприятий Подпрограмм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мероприятий Подпрограммы представлен в приложении №1 к под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аздел 5. Ресурсное обеспечение Подпрограммы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точниками финансирования мероприятий являются средства муниципального бюджета. Общий объем финансирования Подпрограммы составляет 2 158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точник и объемы финансирования Подпрограммы представлены в таблице 1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320"/>
        <w:gridCol w:w="1276"/>
        <w:gridCol w:w="1418"/>
        <w:gridCol w:w="1144"/>
        <w:gridCol w:w="1083"/>
        <w:gridCol w:w="1358"/>
      </w:tblGrid>
      <w:tr>
        <w:trPr>
          <w:trHeight w:val="171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7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, тыс. руб.</w:t>
            </w:r>
          </w:p>
        </w:tc>
      </w:tr>
      <w:tr>
        <w:trPr>
          <w:trHeight w:val="171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391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58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6. Организация управления и механизм выполнения мероприятий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65" w:leader="none"/>
        </w:tabs>
        <w:spacing w:before="280" w:after="280"/>
        <w:contextualSpacing/>
        <w:jc w:val="both"/>
        <w:rPr/>
      </w:pPr>
      <w:r>
        <w:rPr>
          <w:sz w:val="28"/>
          <w:szCs w:val="28"/>
        </w:rPr>
        <w:tab/>
        <w:t xml:space="preserve">Ответственным исполнителем подпрограммы является Управление образования администрации Калганского муниципального округа. 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ab/>
        <w:t xml:space="preserve">Исполнитель  Подпрограмм в ходе реализации мероприятий отвечают за качество их выполнения и эффективность расходования бюджетных средств. </w:t>
      </w:r>
    </w:p>
    <w:p>
      <w:pPr>
        <w:pStyle w:val="Normal"/>
        <w:tabs>
          <w:tab w:val="clear" w:pos="709"/>
          <w:tab w:val="left" w:pos="765" w:leader="none"/>
        </w:tabs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7. Ожидаемые результаты реализации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9"/>
          <w:tab w:val="left" w:pos="360" w:leader="none"/>
          <w:tab w:val="left" w:pos="3330" w:leader="none"/>
        </w:tabs>
        <w:ind w:firstLine="709"/>
        <w:jc w:val="both"/>
        <w:rPr/>
      </w:pPr>
      <w:r>
        <w:rPr>
          <w:sz w:val="28"/>
          <w:szCs w:val="28"/>
        </w:rPr>
        <w:t>В результате реализации мероприятий Подпрограммы планируется увеличение доли победителей, призёров, дипломантов мероприятий военно-патриотической и духовно-нравственной направленностей в общем количестве участников данных мероприятий  до 15 %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8. Финансово-экономическое обоснование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нансирование Подпрограммы осуществляется в пределах средств, утверждённых в бюджете муниципального округа на соответствующий финансовый год. Сумма финансовых средств на реализацию Подпрограммы составляет 2 158  тыс. рублей. Финансово-экономическое обоснование расходов по годам представлено в приложении №1 к подпрограмме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108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Методика оценки эффективност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дпрограммы</w:t>
      </w:r>
    </w:p>
    <w:p>
      <w:pPr>
        <w:pStyle w:val="Normal"/>
        <w:ind w:left="-142" w:right="423" w:hanging="0"/>
        <w:jc w:val="center"/>
        <w:rPr>
          <w:rFonts w:ascii="Times New Roman" w:hAnsi="Times New Roman" w:cs="Times New Roman"/>
          <w:caps/>
          <w:color w:val="000000"/>
          <w:sz w:val="28"/>
          <w:szCs w:val="28"/>
          <w:lang w:val="ru-RU"/>
        </w:rPr>
      </w:pPr>
      <w:r>
        <w:rPr>
          <w:rFonts w:cs="Times New Roman"/>
          <w:caps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ценка эффективности реализации Подпрограммы будет проводиться с использованием показателей выполнения Подпрограммы, мониторинг и оценка степени достижения целевых значений которых позволяют проанализировать ход выполнения Подпрограммы и выработать правильное управленческое решени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етодика оценки эффективности Подпрограммы (далее - методика) представляет собой алгоритм оценки в процессе (по годам Подпрограммы) и по итогам реализации Подпрограммы, в частности, результативности Подпрограммы, исходя из оценки соответствия текущих значений показателей их целевым значениям, а также экономической эффективности достижения результатов с учетом объема ресурсов, направленных на реализацию Подпрограмм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Степень достижения запланированных результатов (достижения целей и решения задач) Подпрограммы (оценка результативности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тепень соответствия фактических затрат муниципального бюджета муниципального округа запланированному уровню (оценка полноты использования бюджетных средств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Эффективность использования средств муниципального бюджета муниципального округа (оценка экономической эффективности достижения результатов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Эффективность реализации Под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дополнение к количественной оценке эффективности будет производиться качественная оценка социальной эффективности Подпрограммы на основе анализа достижения ожидаемых результатов Подпрограмм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тепень </w:t>
      </w:r>
      <w:r>
        <w:rPr>
          <w:sz w:val="28"/>
          <w:szCs w:val="28"/>
          <w:u w:val="single"/>
        </w:rPr>
        <w:t>достижения целей и решения задач</w:t>
      </w:r>
      <w:r>
        <w:rPr>
          <w:sz w:val="28"/>
          <w:szCs w:val="28"/>
        </w:rPr>
        <w:t xml:space="preserve"> Подпрограммы осуществляется путем расчета результативности реализации Подпрограммы в целом по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E - результативность реализации Подпрограммы, проц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E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степень достижения i-го показателя Под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 - количество показателей Под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оценки степени достижения запланированных результатов Подпрограммы устанавливаются следующие критер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сли значение показателя результативности E равно или больше 70 процентов, степень достижения запланированных результатов Подпрограммы оценивается как высока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сли значение показателя результативности E находится в диапазоне 50 - 70 процентов, степень достижения запланированных результатов Подпрограммы оценивается как удовлетворительна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сли значение показателя результативности E меньше 50 процентов, степень достижения запланированных результатов Подпрограммы оценивается как неудовлетворительн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чет </w:t>
      </w:r>
      <w:r>
        <w:rPr>
          <w:sz w:val="28"/>
          <w:szCs w:val="28"/>
          <w:u w:val="single"/>
        </w:rPr>
        <w:t>результативности</w:t>
      </w:r>
      <w:r>
        <w:rPr>
          <w:sz w:val="28"/>
          <w:szCs w:val="28"/>
        </w:rPr>
        <w:t xml:space="preserve"> по каждому показателю Подпрограммы проводится по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,</m:t>
          </m:r>
        </m:oMath>
      </m:oMathPara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E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степень достижения i-го показателя Подпрограммы, проц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fi</w:t>
      </w:r>
      <w:r>
        <w:rPr>
          <w:sz w:val="28"/>
          <w:szCs w:val="28"/>
        </w:rPr>
        <w:t xml:space="preserve"> - фактическое значение показате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ni</w:t>
      </w:r>
      <w:r>
        <w:rPr>
          <w:sz w:val="28"/>
          <w:szCs w:val="28"/>
        </w:rPr>
        <w:t xml:space="preserve"> - установленное Подпрограммы целевое значение показа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чет степени соответствия фактических затрат муниципального бюджета окру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реализацию Подпрограммы запланированному уровню производится по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П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%,</m:t>
          </m:r>
        </m:oMath>
      </m:oMathPara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 - полнота использования бюджетных средств, проц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- фактические расходы муниципального бюджета окру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реализацию Подпрограммы в соответствующем период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- запланированные бюджетом муниципального округа расходы на реализацию Подпрограммы в соответствующем период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оценки степени соответствия фактических затрат бюджета муниципального округа на реализацию Подпрограммы запланированному уровню устанавливаются следующие критер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сли значение показателя полноты использования бюджетных средств П равно или больше 70 процентов, то степень соответствия фактических затрат бюджета  муниципального округа на реализацию Подпрограммы запланированному уровню оценивается как удовлетворительна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сли значение показателя результативности П меньше 70 процентов, то степень соответствия фактических затрат бюджета  муниципального округа на реализацию Подпрограммы запланированному уровню оценивается как неудовлетворительн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чет эффективности использования средств бюджета муниципального округа на реализацию Подпрограммы производится по следующей формуле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И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П</m:t>
              </m:r>
            </m:num>
            <m:den>
              <m:r>
                <w:rPr>
                  <w:rFonts w:ascii="Cambria Math" w:hAnsi="Cambria Math"/>
                </w:rPr>
                <m:t xml:space="preserve">Е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,</m:t>
          </m:r>
        </m:oMath>
      </m:oMathPara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 - эффективность использования средств бюджета  муниципального округа,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 - показатель полноты использования бюджетных сред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E - показатель результативности реализации Под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оценки эффективности использования средств бюджета муниципального округа при реализации Подпрограммы устанавливаются следующие критер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сли значение показателя эффективности использования средств бюджета  муниципального округа И равно 100 процентам, то такая эффективность использования бюджетных средств оценивается как высока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сли значение показателя эффективности использования средств бюджета муниципального округа И меньше 100 процентов, то такая эффективность использования бюджетных средств оценивается как умеренна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сли значение показателя эффективности использования средств бюджета муниципального района И больше 100 процентов, то такая эффективность использования бюджетных средств оценивается как низк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ценка </w:t>
      </w:r>
      <w:r>
        <w:rPr>
          <w:sz w:val="28"/>
          <w:szCs w:val="28"/>
          <w:u w:val="single"/>
        </w:rPr>
        <w:t>эффективности реализации</w:t>
      </w:r>
      <w:r>
        <w:rPr>
          <w:sz w:val="28"/>
          <w:szCs w:val="28"/>
        </w:rPr>
        <w:t xml:space="preserve"> Подпрограммы и достижения запланированных результатов производится по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Э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Е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П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И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 - эффективность реализации Подпрограммы и достижения запланированных результатов,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E - результативность реализации Подпрограммы,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 - полнота использования бюджетных средств, проц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 - эффективность использования средств бюджета муниципального округа, проц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оценки эффективности реализации Подпрограммы и достижения запланированных результатов устанавливаются следующие критер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значение показателя Э равно 100 процентам и меньше, то эффективность реализации Подпрограммы оценивается как высока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сли значение показателя Э больше 100 процентов, то такая эффективность реализации Подпрограммы оценивается как низкая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</w:t>
      </w:r>
    </w:p>
    <w:p>
      <w:pPr>
        <w:pStyle w:val="Normal"/>
        <w:jc w:val="right"/>
        <w:rPr/>
      </w:pPr>
      <w:r>
        <w:rPr>
          <w:sz w:val="28"/>
          <w:szCs w:val="28"/>
        </w:rPr>
        <w:t>«Патриотическое воспита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основных мероприятий Подпрограммы и объемы их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759"/>
        <w:gridCol w:w="791"/>
        <w:gridCol w:w="910"/>
        <w:gridCol w:w="770"/>
        <w:gridCol w:w="708"/>
        <w:gridCol w:w="70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о годам, тыс. рублей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новление и пополнение нормативно-правовых документов, регламентирующих деятельность муниципальных образовательных учреждений по патриотическому воспитанию молодых граждан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здание банка данных педагогических кадров, работающих в системе военно-патриотического воспитания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смотра-конкурса школьных музеев, актива музеев и детских объединений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деятельности, обновление экспонатов, витрин школьных музеев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мероприятий в связи с памятными событиями, знаменательными и юбилейными датам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районных этапов областных конкурсов, конференций, фестивалей. Выделение денежных средств муниципальным образовательным учреждениям для участия в областных, региональных, всероссийских, международных конкурсах патриотической направленности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пятидневных учебных сборов с юношами общеобразовательных организаци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педагогов в краевых семинарах, совещаниях, повышение квалификации кадров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ощрение победителей и призёров конкурсов грамотами и призами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 2 158 тыс. рублей (два миллиона сто пятьдесят восемь тысяч рублей)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Дети район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2025-2029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РГАНИЗАЦИЯ ОТДЫХА, ОЗДОРОВЛЕНИЯ И ЗАНЯТОСТИ ДЕТЕЙ И ПОДРОСТКОВ В КАНИКУЛЯРНОЕ ВРЕМ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Калганского муниципального округа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цел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еобходимых условий для отдыха и рационального использования каникулярного времени  школьников, максимальный охват детей и подростков различными формами отдыха, оздоровления и занятости, формирования у них общей культуры и навыков здорового образа жизн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задач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-создание правовых, экономических и организационных условий, направленных на сохранение и стабилизацию системы детского, подросткового отдыха и оздоровления в современных условиях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обеспечение в приоритетном порядке отдыха, оздоровления и занятости детей, оказавшихся в трудной жизненной ситуации;</w:t>
            </w:r>
          </w:p>
          <w:p>
            <w:pPr>
              <w:pStyle w:val="23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-проведение комплекса мероприятий по  повышению качества услуг, предоставляемых детям в лагерях с дневным пребыванием детей, создаваемых на базе муниципальных общеобразовательных организаций района;</w:t>
            </w:r>
          </w:p>
          <w:p>
            <w:pPr>
              <w:pStyle w:val="23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-развитие малозатратных форм организованного отдыха, оздоровления и занятости детей и подростков в течение всего каникулярного периода (туристические походы, туристические слеты, временное трудоустройство подростков в возрасте старше 14 лет);</w:t>
            </w:r>
          </w:p>
          <w:p>
            <w:pPr>
              <w:pStyle w:val="23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-сохранение и обеспечение подготовки баз лагерей с дневным пребыванием детей;</w:t>
            </w:r>
          </w:p>
          <w:p>
            <w:pPr>
              <w:pStyle w:val="23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-проведение совместной работы с заинтересованными организациями и органами по  организации, отдыха, оздоровления и занятости детей и подростков;</w:t>
            </w:r>
          </w:p>
          <w:p>
            <w:pPr>
              <w:pStyle w:val="23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-организация индивидуального трудоустройства подростков, а также организация деятельности трудовых бригад подростков за счет средств центра занятости;</w:t>
            </w:r>
          </w:p>
          <w:p>
            <w:pPr>
              <w:pStyle w:val="23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-организация и проведение культурно-массовых мероприятий и обеспечение участия в областных мероприятиях в каникулярное время;</w:t>
            </w:r>
          </w:p>
          <w:p>
            <w:pPr>
              <w:pStyle w:val="23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-координация деятельности образовательных учреждений по профилактике асоциального поведения детей, предупреждению совершения несовершеннолетними правонарушений;</w:t>
            </w:r>
          </w:p>
          <w:p>
            <w:pPr>
              <w:pStyle w:val="23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val="ru-RU" w:eastAsia="ru-RU"/>
              </w:rPr>
              <w:t>-обеспечение оздоровительно-образовательных учреждений методическими материалами, распространение передового опыта по разработке новых технологий, дифференцированной поддержке различных категорий детей и подростков в каникулярный период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формирование у детей навыков здорового образа жизни, охрана и укрепление  их здоровья, профилактика  заболеваний, занятие физической культурой и спортом, предупреждение детского травматизм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 детей, охваченных отдыхом в каникулярное время в организациях отдыха и оздоровления детей, в общем числе детей, охваченных отдыхом в организациях отдыха детей и их оздоровления всех типов;</w:t>
            </w:r>
          </w:p>
          <w:p>
            <w:pPr>
              <w:pStyle w:val="Style20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детей, охваченных отдыхом в каникулярное время в лагерях с дневным пребыванием детей, в общем числе детей, охваченных отдыхом в организациях отдыха детей и их оздоровления всех типов;</w:t>
            </w:r>
          </w:p>
          <w:p>
            <w:pPr>
              <w:pStyle w:val="Style20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доля несовершеннолетних, состоящих на профилактическом учёте в органах внутренних дел, охваченных отдыхом в каникулярное время в организациях отдыха и оздоровления детей, лагерях с дневным пребыванием детей, в общем числе несовершеннолетних, состоящих на профилактическом учёте в органах внутренних дел.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left" w:pos="709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2025-2029 годы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Общий объем финансирования составит         </w:t>
            </w:r>
            <w:r>
              <w:rPr>
                <w:sz w:val="28"/>
                <w:szCs w:val="28"/>
              </w:rPr>
              <w:t xml:space="preserve">6 144 </w:t>
            </w:r>
            <w:r>
              <w:rPr>
                <w:iCs/>
                <w:sz w:val="28"/>
                <w:szCs w:val="28"/>
              </w:rPr>
              <w:t xml:space="preserve">тыс. рублей в том числе: </w:t>
            </w:r>
          </w:p>
          <w:p>
            <w:pPr>
              <w:pStyle w:val="TextBodyIndent"/>
              <w:spacing w:before="0" w:after="0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муниципального бюджета – 1 530 тыс. руб.; </w:t>
            </w:r>
          </w:p>
          <w:p>
            <w:pPr>
              <w:pStyle w:val="TextBodyIndent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гионального бюджета –  4 614 тыс. руб.:</w:t>
            </w:r>
          </w:p>
          <w:p>
            <w:pPr>
              <w:pStyle w:val="TextBodyIndent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5 год : МБ -290 т.р.;  РБ – 938 т.р.;</w:t>
            </w:r>
          </w:p>
          <w:p>
            <w:pPr>
              <w:pStyle w:val="TextBodyIndent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6 год : МБ -290 т.р.;  РБ – 938 т.р.;</w:t>
            </w:r>
          </w:p>
          <w:p>
            <w:pPr>
              <w:pStyle w:val="TextBodyIndent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7 год : МБ -290 т.р.;  РБ – 938 т.р.;</w:t>
            </w:r>
          </w:p>
          <w:p>
            <w:pPr>
              <w:pStyle w:val="TextBodyIndent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8 год : МБ -330 т.р.;  РБ – 900 т.р.;</w:t>
            </w:r>
          </w:p>
          <w:p>
            <w:pPr>
              <w:pStyle w:val="TextBodyIndent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9 год : МБ -330 т.р.;  РБ – 900 т.р.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hd w:fill="FFFFFF" w:val="clear"/>
              <w:rPr/>
            </w:pPr>
            <w:r>
              <w:rPr>
                <w:sz w:val="28"/>
                <w:szCs w:val="28"/>
              </w:rPr>
              <w:t>-увеличение доли  детей, охваченных отдыхом в каникулярное время в организациях отдыха и оздоровления детей, в общем числе детей, охваченных отдыхом в организациях отдыха детей и их оздоровления всех типов;</w:t>
            </w:r>
          </w:p>
          <w:p>
            <w:pPr>
              <w:pStyle w:val="Style20"/>
              <w:shd w:fill="FFFFFF" w:val="clear"/>
              <w:rPr/>
            </w:pPr>
            <w:r>
              <w:rPr>
                <w:sz w:val="28"/>
                <w:szCs w:val="28"/>
              </w:rPr>
              <w:t>- увеличение доли детей, охваченных отдыхом в каникулярное время в лагерях с дневным пребыванием детей, в общем числе детей, охваченных отдыхом в организациях отдыха детей и их оздоровления всех тип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доли несовершеннолетних, состоящих на всех видах профилактического учёта, охваченных отдыхом в каникулярное время в организациях отдыха и оздоровления детей, лагерях с дневным пребыванием детей.</w:t>
            </w:r>
          </w:p>
        </w:tc>
      </w:tr>
    </w:tbl>
    <w:p>
      <w:pPr>
        <w:pStyle w:val="Normal"/>
        <w:tabs>
          <w:tab w:val="clear" w:pos="709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никулы составляют значительную часть годового объема свободного времени детей и подростков. Это, прежде всего, разрядка накопившейся за год напряженности, восполнение израсходованных сил, восстановление здоровья, развитие творческого потенциала, совершенствование личностных возможностей, воплощение собственных планов, удовлетворение индивидуальных интересов в различных сферах деятельности, развлечения, игры, свобода в выборе занят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Каникулы школьников - это период, благоприятный для интенсивного обмена духовными и эмоциональными ценностями, личностными интересами. С другой стороны – это период, когда дети имеют много свободного времени, не получают достаточного внимания и влияния со стороны взрослых, что способствует росту правонарушений. Поэтому усилия взрослых должны быть направлены на правильную организацию каникулярного времен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Ежегодно в общеобразовательных учреждениях муниципального округа работают 9 лагерей дневного пребывания детей. Из краевого бюджета выделяются средства на 290 путевок (48% от общей численности детей). В первоочередном порядке путевки выделяются для детей из малообеспеченных семей, детей «группы риска», детей-сирот и детей, оставшихся без попечения родителей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В каникулярное время работают открытые спортивные площадки (охват детей составляет в среднем 12%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ети и подростки района занятых на площадках сельских домов культуры, детских библиотеках (в среднем 22% от общей численности обучающихся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В течение лета ученики работают в сельскохозяйственных бригадах при школах района, трудоустроены через Центр занятости населения, работают вожатыми в лагерях дневного пребывания, работают в ремонтных бригадах (в среднем занято 53% учеников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Ежегодно ученики района выезжают на краевые профильные смены («Лидер», «Наследие», «Союз»), во всероссийские лагеря «Орлёнок» и «Океан» (в среднем 15-20 дете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каникулярное время (осень, зима, весна) дети и подростка района заняты в спортивных секциях, кружках по интересам, внеурочными и внеклассными мероприятия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а из задач Подпрограммы – это вовлечение детей «группы риска» в различные культурно-массовые и спортивные мероприятия в каникулярное время. Занятость детей указанной категории позволит снизить уровень правонарушений среди несовершеннолетни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ой из психологических особенностей подросткового периода является стремление приобрести экономическую самостоятельность. В крупных населенных пунктах школьники имеют возможность трудоустройства в организациях различных форм собственности. В отдельных селах районах, где зарегистрировано незначительное количество субъектов малого и среднего предпринимательства, подростки такой возможности не имеют. Поэтому одним из направлений работы организаторов летнего отдыха школьников должно быть трудоустройство подростков, находящихся в трудной жизненной ситуации, что даст им возможность улучшить свое финансов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рудоустройстве приоритетным правом пользуются несовершеннолетние граждане из числа детей-сирот и оставшихся без попечения родителей, из семей, где оба или один из родителей являются безработными, неполных и многодетных семей, подростки, склонные к правонарушения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Раздел 2. Основная цель и задачи Подпрограмм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Целью Подпрограммы является создание необходимых условий для отдыха и рационального использования каникулярного времени школьников, максимальный охват детей и подростков различными формами отдыха, оздоровления и занятости, формирования у них общей культуры и навыков здорового образа жизни.</w:t>
      </w:r>
    </w:p>
    <w:p>
      <w:pPr>
        <w:pStyle w:val="Normal"/>
        <w:tabs>
          <w:tab w:val="clear" w:pos="709"/>
          <w:tab w:val="left" w:pos="62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Подпрограммы:</w:t>
      </w:r>
    </w:p>
    <w:p>
      <w:pPr>
        <w:pStyle w:val="Normal"/>
        <w:tabs>
          <w:tab w:val="clear" w:pos="709"/>
          <w:tab w:val="left" w:pos="62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правовых экономических и организационных условий, направленных на сохранение и стабилизацию системы детского, подросткового отдыха и оздоровления в современных условиях;</w:t>
      </w:r>
    </w:p>
    <w:p>
      <w:pPr>
        <w:pStyle w:val="Normal"/>
        <w:tabs>
          <w:tab w:val="clear" w:pos="709"/>
          <w:tab w:val="left" w:pos="62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в приоритетном порядке отдыха, оздоровления и занятости детей, оказавшихся в трудной жизненной ситуации;</w:t>
      </w:r>
    </w:p>
    <w:p>
      <w:pPr>
        <w:pStyle w:val="Normal"/>
        <w:tabs>
          <w:tab w:val="clear" w:pos="709"/>
          <w:tab w:val="left" w:pos="62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работы по повышению качества услуг, предоставляемых детям в лагерях создаваемых на базе ОУ и других учреждений округа;</w:t>
      </w:r>
    </w:p>
    <w:p>
      <w:pPr>
        <w:pStyle w:val="Normal"/>
        <w:tabs>
          <w:tab w:val="clear" w:pos="709"/>
          <w:tab w:val="left" w:pos="62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алозатратных форм организованного отдыха, оздоровления и занятости детей и подростков в течение всего каникулярного периода (палаточные лагеря, туристические походы, временное трудоустройство подростков в возрасте старше 14 лет);</w:t>
      </w:r>
    </w:p>
    <w:p>
      <w:pPr>
        <w:pStyle w:val="Normal"/>
        <w:tabs>
          <w:tab w:val="clear" w:pos="709"/>
          <w:tab w:val="left" w:pos="62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обеспечение подготовки баз лагерей с дневным пребыванием детей;</w:t>
      </w:r>
    </w:p>
    <w:p>
      <w:pPr>
        <w:pStyle w:val="Normal"/>
        <w:tabs>
          <w:tab w:val="clear" w:pos="709"/>
          <w:tab w:val="left" w:pos="62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овместной работы с заинтересованными организациями и органами организации, отдыха, оздоровления и занятости детей и подростков;</w:t>
      </w:r>
    </w:p>
    <w:p>
      <w:pPr>
        <w:pStyle w:val="Normal"/>
        <w:tabs>
          <w:tab w:val="clear" w:pos="709"/>
          <w:tab w:val="left" w:pos="62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ндивидуального трудоустройства подростков, а также организация деятельности трудовых бригад подростков за счет средств центра занятости;</w:t>
      </w:r>
    </w:p>
    <w:p>
      <w:pPr>
        <w:pStyle w:val="Normal"/>
        <w:tabs>
          <w:tab w:val="clear" w:pos="709"/>
          <w:tab w:val="left" w:pos="62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культурно-массовых мероприятий и обеспечение участия в областных мероприятиях в каникулярное время;</w:t>
      </w:r>
    </w:p>
    <w:p>
      <w:pPr>
        <w:pStyle w:val="Normal"/>
        <w:tabs>
          <w:tab w:val="clear" w:pos="709"/>
          <w:tab w:val="left" w:pos="62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деятельности образовательных учреждений по профилактике асоциального поведения детей, предупреждению безопасности и совершения несовершеннолетними правонарушений;</w:t>
      </w:r>
    </w:p>
    <w:p>
      <w:pPr>
        <w:pStyle w:val="Normal"/>
        <w:tabs>
          <w:tab w:val="clear" w:pos="709"/>
          <w:tab w:val="left" w:pos="6210" w:leader="none"/>
        </w:tabs>
        <w:ind w:firstLine="709"/>
        <w:jc w:val="both"/>
        <w:rPr/>
      </w:pPr>
      <w:r>
        <w:rPr>
          <w:sz w:val="28"/>
          <w:szCs w:val="28"/>
        </w:rPr>
        <w:t>- обеспечение оздоровительно-образовательных учреждений методическими материалами, распространение передового опыта по разработке новых технологий, дифференцированной поддержке различных категорий детей и подростков в каникулярный период;</w:t>
      </w:r>
    </w:p>
    <w:p>
      <w:pPr>
        <w:pStyle w:val="Normal"/>
        <w:tabs>
          <w:tab w:val="clear" w:pos="709"/>
          <w:tab w:val="left" w:pos="6210" w:leader="none"/>
        </w:tabs>
        <w:ind w:firstLine="709"/>
        <w:jc w:val="both"/>
        <w:rPr/>
      </w:pPr>
      <w:r>
        <w:rPr>
          <w:sz w:val="28"/>
          <w:szCs w:val="28"/>
        </w:rPr>
        <w:t>- формирование у детей навыков здорового образа жизни, охрана и укрепление  их здоровья, профилактика  заболеваний, занятие физической культурой и спортом, предупреждение детского травматизма.</w:t>
      </w:r>
    </w:p>
    <w:p>
      <w:pPr>
        <w:pStyle w:val="23"/>
        <w:spacing w:lineRule="auto" w:line="240" w:before="0" w:after="0"/>
        <w:ind w:left="425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23"/>
        <w:spacing w:lineRule="auto" w:line="240" w:before="0" w:after="0"/>
        <w:ind w:left="42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Раздел </w:t>
      </w:r>
      <w:r>
        <w:rPr>
          <w:b/>
          <w:sz w:val="28"/>
          <w:szCs w:val="28"/>
          <w:lang w:val="ru-RU"/>
        </w:rPr>
        <w:t>3. Сроки и этапы реализации Подпрограммы</w:t>
      </w:r>
    </w:p>
    <w:p>
      <w:pPr>
        <w:pStyle w:val="23"/>
        <w:spacing w:lineRule="auto" w:line="240" w:before="0" w:after="0"/>
        <w:ind w:left="42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3"/>
        <w:spacing w:lineRule="auto" w:line="240" w:before="0" w:after="0"/>
        <w:ind w:left="42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дпрограмма рассчитана на 20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>-20</w:t>
      </w:r>
      <w:r>
        <w:rPr>
          <w:sz w:val="28"/>
          <w:szCs w:val="28"/>
          <w:lang w:val="ru-RU"/>
        </w:rPr>
        <w:t>29</w:t>
      </w:r>
      <w:r>
        <w:rPr>
          <w:sz w:val="28"/>
          <w:szCs w:val="28"/>
        </w:rPr>
        <w:t xml:space="preserve"> годы.</w:t>
      </w:r>
    </w:p>
    <w:p>
      <w:pPr>
        <w:pStyle w:val="23"/>
        <w:spacing w:lineRule="auto" w:line="240"/>
        <w:ind w:left="42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Раздел 4. Система мероприятий Под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ечень мероприятий Подпрограммы представлен в приложении №1 к под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Раздел 5. Ресурсное обеспечение Под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финансирования Подпрограммы составляет 6 144 тысяч рублей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 и объемы финансирования Подпрограммы представлены в таблице 1.</w:t>
      </w:r>
    </w:p>
    <w:p>
      <w:pPr>
        <w:pStyle w:val="Normal"/>
        <w:ind w:left="360" w:firstLine="348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ind w:left="360" w:firstLine="348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1029"/>
        <w:gridCol w:w="1134"/>
        <w:gridCol w:w="953"/>
        <w:gridCol w:w="904"/>
        <w:gridCol w:w="939"/>
        <w:gridCol w:w="1843"/>
      </w:tblGrid>
      <w:tr>
        <w:trPr>
          <w:trHeight w:val="373" w:hRule="atLeast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точники финансирования</w:t>
            </w:r>
          </w:p>
        </w:tc>
        <w:tc>
          <w:tcPr>
            <w:tcW w:w="6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, тыс. руб.</w:t>
            </w:r>
          </w:p>
        </w:tc>
      </w:tr>
      <w:tr>
        <w:trPr>
          <w:trHeight w:val="171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4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ый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60</w:t>
            </w:r>
          </w:p>
        </w:tc>
      </w:tr>
      <w:tr>
        <w:trPr>
          <w:trHeight w:val="15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гиональный  бюдже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4</w:t>
            </w:r>
          </w:p>
        </w:tc>
      </w:tr>
      <w:tr>
        <w:trPr>
          <w:trHeight w:val="157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2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4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6. Организация управления и механизм выполнения мероприятий Подпрограмм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765" w:leader="none"/>
        </w:tabs>
        <w:spacing w:before="280" w:after="280"/>
        <w:contextualSpacing/>
        <w:jc w:val="both"/>
        <w:rPr/>
      </w:pPr>
      <w:r>
        <w:rPr>
          <w:sz w:val="28"/>
          <w:szCs w:val="28"/>
        </w:rPr>
        <w:tab/>
        <w:t xml:space="preserve">Ответственным исполнителем подпрограммы является Управление образования администрации Калганского муниципального округа. 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ab/>
        <w:t xml:space="preserve">Исполнители  Подпрограммы  в ходе реализации мероприятий отвечают за качество их выполнения и эффективность расходования бюджетных средств. </w:t>
      </w:r>
    </w:p>
    <w:p>
      <w:pPr>
        <w:pStyle w:val="Normal"/>
        <w:tabs>
          <w:tab w:val="clear" w:pos="709"/>
          <w:tab w:val="left" w:pos="765" w:leader="none"/>
        </w:tabs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7. Ожидаемые результаты реализации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езультате реализации мероприятий Подпрограммы планируется следующее:</w:t>
      </w:r>
    </w:p>
    <w:p>
      <w:pPr>
        <w:pStyle w:val="Style20"/>
        <w:shd w:fill="FFFFFF" w:val="clear"/>
        <w:ind w:firstLine="709"/>
        <w:jc w:val="both"/>
        <w:rPr/>
      </w:pPr>
      <w:r>
        <w:rPr>
          <w:sz w:val="28"/>
          <w:szCs w:val="28"/>
        </w:rPr>
        <w:t>-увеличение доли  детей, охваченных отдыхом в каникулярное время в организациях отдыха и оздоровления детей, в общем числе детей, охваченных отдыхом в организациях отдыха детей и их оздоровления всех типов до 60%;</w:t>
      </w:r>
    </w:p>
    <w:p>
      <w:pPr>
        <w:pStyle w:val="Style20"/>
        <w:shd w:fill="FFFFFF" w:val="clear"/>
        <w:ind w:firstLine="709"/>
        <w:jc w:val="both"/>
        <w:rPr/>
      </w:pPr>
      <w:r>
        <w:rPr>
          <w:sz w:val="28"/>
          <w:szCs w:val="28"/>
        </w:rPr>
        <w:t>- увеличение доли детей, охваченных отдыхом в каникулярное время в лагерях с дневным пребыванием детей, в общем числе детей, охваченных отдыхом в организациях отдыха детей и их оздоровления всех типов до 40%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увеличение доли несовершеннолетних, состоящих на всех видах профилактического учёта, охваченных отдыхом в каникулярное время в организациях отдыха и оздоровления детей, лагерях с дневным пребыванием детей, в общем числе несовершеннолетних, состоящих на профилактическом учёте в органах внутренних дел до 80 %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8. Финансово-экономическое обоснование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Финансирование Подпрограммы осуществляется в пределах средств, утверждённых в бюджете муниципального округа на соответствующий финансовый год, а также средств, поступающих из краевого бюджета на финансирование мероприятий по статьям. Сумма финансовых средств на реализацию Подпрограммы составляет 6 144 тыс. рублей. Финансово-экономическое обоснование расходов по годам представлено в приложении №1 к подпрограм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108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Методика оценки эффективност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дпрограммы</w:t>
      </w:r>
    </w:p>
    <w:p>
      <w:pPr>
        <w:pStyle w:val="Normal"/>
        <w:ind w:left="-142" w:right="423" w:hanging="0"/>
        <w:jc w:val="center"/>
        <w:rPr>
          <w:rFonts w:ascii="Times New Roman" w:hAnsi="Times New Roman" w:cs="Times New Roman"/>
          <w:b/>
          <w:b/>
          <w:i/>
          <w:i/>
          <w:caps/>
          <w:color w:val="000000"/>
          <w:sz w:val="28"/>
          <w:szCs w:val="28"/>
          <w:lang w:val="ru-RU"/>
        </w:rPr>
      </w:pPr>
      <w:r>
        <w:rPr>
          <w:rFonts w:cs="Times New Roman"/>
          <w:b/>
          <w:i/>
          <w:caps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ценка эффективности реализации Подпрограммы будет проводиться с использованием показателей выполнения Подпрограммы, мониторинг и оценка степени достижения целевых значений, которые позволяют проанализировать ход выполнения Подпрограммы и выработать правильное управленческое решени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етодика оценки эффективности Подпрограммы (далее - методика) представляет собой алгоритм оценки в процессе (по годам Подпрограммы) и по итогам реализации Подпрограммы, в частности, результативности Подпрограммы, исходя из оценки соответствия текущих значений показателей их целевым значениям, а также экономической эффективности достижения результатов с  учетом объема ресурсов, направленных на реализацию Подпрограмм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Степень достижения запланированных результатов (достижения целей и решения задач) Подпрограммы (оценка результативности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Степень соответствия фактических затрат муниципального бюджета округа запланированному уровню (оценка полноты использования бюджетных средств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Эффективность использования средств муниципального бюджета округа (оценка экономической эффективности достижения результатов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Эффективность реализации Под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дополнение к количественной оценке эффективности будет производиться качественная оценка социальной эффективности Подпрограммы на основе анализа достижения ожидаемых результатов Подпрограммы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u w:val="single"/>
        </w:rPr>
        <w:t>Степень достижения целей и решения задач</w:t>
      </w:r>
      <w:r>
        <w:rPr>
          <w:sz w:val="28"/>
          <w:szCs w:val="28"/>
        </w:rPr>
        <w:t xml:space="preserve"> Подпрограммы осуществляется путем расчета результативности реализации Подпрограммы в целом по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E - результативность реализации Подпрограммы, проц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E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степень достижения i-го показателя Подпрограмм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 - количество показателей Под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оценки степени достижения запланированных результатов Подпрограммы устанавливаются следующие критер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сли значение показателя результативности E равно или больше 70 процентов, степень достижения запланированных результатов Подпрограммы оценивается как высока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сли значение показателя результативности E находится в диапазоне 50 - 70 процентов, степень достижения запланированных результатов Подпрограммы оценивается как удовлетворительна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сли значение показателя результативности E меньше 50 процентов, степень достижения запланированных результатов Подпрограммы оценивается как неудовлетворительна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чет результативности по каждому показателю Подпрограммы проводится по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fi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i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,</m:t>
          </m:r>
        </m:oMath>
      </m:oMathPara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E</w:t>
      </w:r>
      <w:r>
        <w:rPr>
          <w:sz w:val="28"/>
          <w:szCs w:val="28"/>
          <w:vertAlign w:val="subscript"/>
        </w:rPr>
        <w:t>i</w:t>
      </w:r>
      <w:r>
        <w:rPr>
          <w:sz w:val="28"/>
          <w:szCs w:val="28"/>
        </w:rPr>
        <w:t xml:space="preserve"> - степень достижения i-го показателя Подпрограммы, проц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fi</w:t>
      </w:r>
      <w:r>
        <w:rPr>
          <w:sz w:val="28"/>
          <w:szCs w:val="28"/>
        </w:rPr>
        <w:t xml:space="preserve"> - фактическое значение показател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</w:t>
      </w:r>
      <w:r>
        <w:rPr>
          <w:sz w:val="28"/>
          <w:szCs w:val="28"/>
          <w:vertAlign w:val="subscript"/>
        </w:rPr>
        <w:t>ni</w:t>
      </w:r>
      <w:r>
        <w:rPr>
          <w:sz w:val="28"/>
          <w:szCs w:val="28"/>
        </w:rPr>
        <w:t xml:space="preserve"> - установленное Подпрограммы целевое значение показа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чет степени соответствия фактических затрат муниципального округа на реализацию Подпрограммы запланированному уровню производится по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П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ф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З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%,</m:t>
          </m:r>
        </m:oMath>
      </m:oMathPara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 - полнота использования бюджетных средств, проц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ф</w:t>
      </w:r>
      <w:r>
        <w:rPr>
          <w:sz w:val="28"/>
          <w:szCs w:val="28"/>
        </w:rPr>
        <w:t xml:space="preserve"> - фактические расходы бюджета муниципального округа на реализацию Подпрограммы в соответствующем период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</w:t>
      </w:r>
      <w:r>
        <w:rPr>
          <w:sz w:val="28"/>
          <w:szCs w:val="28"/>
          <w:vertAlign w:val="subscript"/>
        </w:rPr>
        <w:t>п</w:t>
      </w:r>
      <w:r>
        <w:rPr>
          <w:sz w:val="28"/>
          <w:szCs w:val="28"/>
        </w:rPr>
        <w:t xml:space="preserve"> - запланированные бюджетом муниципального округа расходы на реализацию Подпрограммы в соответствующем период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ях оценки </w:t>
      </w:r>
      <w:r>
        <w:rPr>
          <w:sz w:val="28"/>
          <w:szCs w:val="28"/>
          <w:u w:val="single"/>
        </w:rPr>
        <w:t xml:space="preserve">степени соответствия фактических затрат бюджета </w:t>
      </w:r>
      <w:r>
        <w:rPr>
          <w:sz w:val="28"/>
          <w:szCs w:val="28"/>
        </w:rPr>
        <w:t xml:space="preserve"> муниципального округа на реализацию Подпрограммы запланированному уровню устанавливаются следующие критер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сли значение показателя полноты использования бюджетных средств П равно или больше 70 процентов, то степень соответствия фактических затрат бюджета муниципального округа на реализацию Подпрограммы запланированному уровню оценивается как удовлетворительна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сли значение показателя результативности П меньше 70 процентов, то степень соответствия фактических затрат бюджета муниципального округа на реализацию Подпрограммы запланированному уровню оценивается как неудовлетворительн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асчет </w:t>
      </w:r>
      <w:r>
        <w:rPr>
          <w:sz w:val="28"/>
          <w:szCs w:val="28"/>
          <w:u w:val="single"/>
        </w:rPr>
        <w:t>эффективности использования средств бюджета</w:t>
      </w:r>
      <w:r>
        <w:rPr>
          <w:sz w:val="28"/>
          <w:szCs w:val="28"/>
        </w:rPr>
        <w:t xml:space="preserve"> муниципального округа на реализацию Подпрограммы производится по следующей формуле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И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П</m:t>
              </m:r>
            </m:num>
            <m:den>
              <m:r>
                <w:rPr>
                  <w:rFonts w:ascii="Cambria Math" w:hAnsi="Cambria Math"/>
                </w:rPr>
                <m:t xml:space="preserve">Е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m:rPr>
              <m:lit/>
              <m:nor/>
            </m:rPr>
            <w:rPr>
              <w:rFonts w:ascii="Cambria Math" w:hAnsi="Cambria Math"/>
            </w:rPr>
            <m:t xml:space="preserve">%,</m:t>
          </m:r>
        </m:oMath>
      </m:oMathPara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 - эффективность использования средств бюджета  муниципального района,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 - показатель полноты использования бюджетных средст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E - показатель результативности реализации Под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оценки эффективности использования средств бюджета муниципального округа при реализации Подпрограммы устанавливаются следующие критер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сли значение показателя эффективности использования средств бюджета муниципального округа И равно 100 процентам, то такая эффективность использования бюджетных средств оценивается как высока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сли значение показателя эффективности использования средств бюджета муниципального округа И меньше 100 процентов, то такая эффективность использования бюджетных средств оценивается как умеренна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сли значение показателя эффективности использования средств бюджета муниципального округа И больше 100 процентов, то такая эффективность использования бюджетных средств оценивается как низка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ценка </w:t>
      </w:r>
      <w:r>
        <w:rPr>
          <w:sz w:val="28"/>
          <w:szCs w:val="28"/>
          <w:u w:val="single"/>
        </w:rPr>
        <w:t>эффективности реализации Подпрограммы</w:t>
      </w:r>
      <w:r>
        <w:rPr>
          <w:sz w:val="28"/>
          <w:szCs w:val="28"/>
        </w:rPr>
        <w:t xml:space="preserve"> и достижения запланированных результатов производится по формул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Э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Е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П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И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 - эффективность реализации Подпрограммы и достижения запланированных результатов,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E - результативность реализации Подпрограммы, процен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 - полнота использования бюджетных средств, процент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И - эффективность использования средств бюджета муниципального округа, проц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целях оценки эффективности реализации Подпрограммы и достижения запланированных результатов устанавливаются следующие критер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значение показателя Э равно 100 процентам и меньше, то эффективность реализации Подпрограммы оценивается как высока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сли значение показателя Э больше 100 процентов, то такая эффективность реализации Подпрограммы оценивается как низкая.</w:t>
      </w:r>
    </w:p>
    <w:p>
      <w:pPr>
        <w:sectPr>
          <w:type w:val="nextPage"/>
          <w:pgSz w:w="11906" w:h="16838"/>
          <w:pgMar w:left="1985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«Организация отдыха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здоровления и занятости детей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подростков в каникулярное время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 основных мероприятий Подпрограммы и объемы их финанс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5401"/>
        <w:gridCol w:w="709"/>
        <w:gridCol w:w="708"/>
        <w:gridCol w:w="709"/>
        <w:gridCol w:w="567"/>
        <w:gridCol w:w="567"/>
        <w:gridCol w:w="709"/>
        <w:gridCol w:w="567"/>
        <w:gridCol w:w="567"/>
        <w:gridCol w:w="567"/>
        <w:gridCol w:w="691"/>
      </w:tblGrid>
      <w:tr>
        <w:trPr/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63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по годам, тыс. рублей</w:t>
            </w:r>
          </w:p>
        </w:tc>
      </w:tr>
      <w:tr>
        <w:trPr>
          <w:trHeight w:val="150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</w:tr>
      <w:tr>
        <w:trPr>
          <w:trHeight w:val="165" w:hRule="atLeast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ение денежных средств муниципальным общеобразовательным учреждениям на приобретение технологического оборудования, посуды, моющих средств, медикаментов для функционирования лагерей с дневным пребыванием детей на базе общеобразовательных учрежд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ение денежных средств муниципальным общеобразовательным учреждениям на приобретение канцелярских товаров, настольных игр, спортивного инвентаря, призов и наград для  проведения  досуговых мероприятий в общеобразовательных учреждениях, организующих лагеря с дневным пребыванием де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ение денежных средств муниципальным общеобразовательным учреждениям  на проведение мероприятий по дератизации и дезинфекции помещений, а также противоклещевой обработке территорий лагерей с дневным пребыванием детей на базе общеобразовательных учрежд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, проведение и участие в  районных культурно-массовых мероприятиях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ение денежных средств муниципальным общеобразовательным учреждениям на организацию малозатратных форм организованного отдыха, оздоровления и занятости детей и подростков в течение всего каникулярного периода (палаточные лагеря, туристические походы, туристический слет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устройство детей и подростков от 14 лет и старше через Центр занят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15" w:leader="none"/>
              </w:tabs>
              <w:jc w:val="both"/>
              <w:rPr/>
            </w:pPr>
            <w:r>
              <w:rPr/>
              <w:t>Организация и проведение инструктивно-методических совещаний и семинаров для организаторов летней кампа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остановления администрации муниципального округа «Организация летнего отдыха, оздоровления и занятости детей и подростков муниципального окру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о СМИ по освещению летней оздоровительной кампании в район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районную межведомственную комиссию информации об организации отдыха, оздоровления и занятости детей и подростков в районе во время проведения летней оздоровительной кампа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итогового совещания организаторов летней кампании. Поощрение победителей по итогам конкурса  на лучшую организацию летней оздоровительной кампа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еление денежных средств муниципальным общеобразовательным учреждениям на приобретение продуктов питания, а также на организацию двухразового питания в лагерях с дневным пребыванием де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7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</w:tbl>
    <w:p>
      <w:pPr>
        <w:sectPr>
          <w:type w:val="nextPage"/>
          <w:pgSz w:orient="landscape" w:w="16838" w:h="11906"/>
          <w:pgMar w:left="1985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: 6 144 тыс. рублей (шесть миллионов сто сорок четыре тысячи рублей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Дети район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2025-2029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ДЕТИ-ИНВАЛИДЫ»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52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защиты населения администрации Калганского муниципального округа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цели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оптимальных условий для полноценной жизни детей-инвалидов, их интеграции с обществом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задачи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9" w:hanging="0"/>
              <w:jc w:val="both"/>
              <w:rPr/>
            </w:pPr>
            <w:r>
              <w:rPr>
                <w:sz w:val="28"/>
                <w:szCs w:val="28"/>
              </w:rPr>
              <w:t>-повышение возможностей для комплексной  психолого-педагогической  и социальной реабилитации детей - инвалидов; создание благоприятных условий для социальной адаптации  детей-инвалидов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iCs/>
                <w:sz w:val="28"/>
                <w:szCs w:val="28"/>
              </w:rPr>
              <w:t>2025-2029 годы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iCs/>
                <w:sz w:val="28"/>
                <w:szCs w:val="28"/>
              </w:rPr>
              <w:t>Общий объем финансирования из местного бюджета составит 850 тыс. рублей:</w:t>
            </w:r>
          </w:p>
          <w:p>
            <w:pPr>
              <w:pStyle w:val="TextBodyIndent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5 год – 170 тыс. рублей;</w:t>
            </w:r>
          </w:p>
          <w:p>
            <w:pPr>
              <w:pStyle w:val="TextBodyIndent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6 год – 170 тыс. рублей;</w:t>
            </w:r>
          </w:p>
          <w:p>
            <w:pPr>
              <w:pStyle w:val="TextBodyIndent"/>
              <w:spacing w:before="0" w:after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027 год – 170 тыс. рублей;</w:t>
            </w:r>
          </w:p>
          <w:p>
            <w:pPr>
              <w:pStyle w:val="TextBodyIndent"/>
              <w:spacing w:before="0" w:after="0"/>
              <w:jc w:val="both"/>
              <w:rPr/>
            </w:pPr>
            <w:r>
              <w:rPr>
                <w:iCs/>
                <w:sz w:val="28"/>
                <w:szCs w:val="28"/>
              </w:rPr>
              <w:t>2028 год - 170 тыс. рублей;</w:t>
            </w:r>
          </w:p>
          <w:p>
            <w:pPr>
              <w:pStyle w:val="TextBodyIndent"/>
              <w:spacing w:before="0" w:after="0"/>
              <w:jc w:val="both"/>
              <w:rPr>
                <w:iCs/>
                <w:color w:val="000000"/>
                <w:sz w:val="28"/>
                <w:szCs w:val="28"/>
                <w:highlight w:val="yellow"/>
              </w:rPr>
            </w:pPr>
            <w:r>
              <w:rPr>
                <w:iCs/>
                <w:sz w:val="28"/>
                <w:szCs w:val="28"/>
              </w:rPr>
              <w:t>2029 год - 170 тыс. рублей.</w:t>
            </w:r>
          </w:p>
        </w:tc>
      </w:tr>
      <w:tr>
        <w:trPr>
          <w:trHeight w:val="7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величение количества детей с ограниченными возможностями здоровья, охваченных реабилитационными  мероприятиями до 40 %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лучшение морального климата в семьях,                                                      имеющих детей – инвалидо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атериальная поддержка семей с детьми – инвалидами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Normal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ктуальность проблем детей с ограниченными возможностями здоровья в муниципальном округе обусловлена высоким показателем инвалидности среди детей. На 01 января 2025 года в образовательных учреждениях муниципального округа обучается 60 детей с ограниченными возможностями здоровья (9,7 % от общей численности учеников). Из них 21 детей инвалидов (все по медицинским показаниям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тается нерешенным целый комплекс социальных и психолого-педагогических проблем детей с ограниченными возможностями здоровья и их семей. Наиболее актуальными сегодня являются вопросы реабилитации детей с ограниченными возможностями. Решение указанных вопросов требует новых подходов, создания оптимальных условий для обучения детей - инвалидов, их воспитания, своевременной диагностики и коррекции нарушения их здоровья, психолого-педагогической помощи и социально-трудовой адаптаци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Раздел 2. Основные цели и задачи Подпрограммы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28"/>
          <w:szCs w:val="28"/>
        </w:rPr>
        <w:t>Целями Подпрограммы являются создание оптимальных условий для полноценной жизни детей с ограниченными возможностями здоровья, в том числе детей - инвалидов, их интеграции с обще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предусматривает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для социальной адаптации детей с ограниченными возможностями здоровь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атериальная поддержка семей, имеющих  детей  с ограниченными возможностями здоровья, детей-инвали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3. Сроки и этапы реализации Под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Реализация Подпрограммы рассчитана на 2025-2029 годы.</w:t>
      </w:r>
    </w:p>
    <w:p>
      <w:pPr>
        <w:pStyle w:val="Normal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4. Ресурсное обеспечение Под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точником финансирования подпрограммы является бюджет муниципального округа.</w:t>
      </w:r>
    </w:p>
    <w:p>
      <w:pPr>
        <w:pStyle w:val="Normal"/>
        <w:tabs>
          <w:tab w:val="clear" w:pos="709"/>
          <w:tab w:val="left" w:pos="220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24"/>
        <w:gridCol w:w="1171"/>
        <w:gridCol w:w="1134"/>
        <w:gridCol w:w="916"/>
        <w:gridCol w:w="1134"/>
        <w:gridCol w:w="926"/>
      </w:tblGrid>
      <w:tr>
        <w:trPr>
          <w:trHeight w:val="3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5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(в тыс. руб.)</w:t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уск социальной рекламы в средствах массовой информации с целью информирования населения о системе поддержк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тей с ограниченными   возможностями здоровья и семей, воспитывающих детей с ограниченными возможностями здоровь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районных мероприятий для детей с ограниченными возможностями здоровья (олимпиада по шахматам, смотр детского творчества, конкурс народных промыслов и др.)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минаров-совещаний по вопросам организации мероприятий для детей с ограниченными возможностями здоровья (образовательные, воспитательные, социально-психологического сопровождения, медицинского обслуживания и др.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 педагогическими работниками, работниками службы сопровожде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10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материально-технической базы для организации учебно-воспитательного процесса для детей с ограниченными возможностями и детей-инвалидов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3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 850 тыс. рублей (восемьсот пятьдесят тысяч рублей)</w:t>
      </w:r>
      <w:r>
        <w:br w:type="page"/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 программе</w:t>
      </w:r>
    </w:p>
    <w:p>
      <w:pPr>
        <w:pStyle w:val="Normal"/>
        <w:jc w:val="right"/>
        <w:rPr/>
      </w:pPr>
      <w:r>
        <w:rPr>
          <w:sz w:val="28"/>
          <w:szCs w:val="28"/>
        </w:rPr>
        <w:t>«Дети  района»</w:t>
      </w:r>
    </w:p>
    <w:p>
      <w:pPr>
        <w:pStyle w:val="Normal"/>
        <w:jc w:val="right"/>
        <w:rPr/>
      </w:pPr>
      <w:r>
        <w:rPr>
          <w:sz w:val="28"/>
          <w:szCs w:val="28"/>
        </w:rPr>
        <w:t>на 2025 – 2029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«ДЕТИ-СИРОТ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95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равление социальной защиты населения администрации Калганского муниципального округа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цел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предупреждения социального сиротства, личностного развития детей-сирот и детей, оставшихся без попечения родителей подготовки их к самостоятельной жизни в современном обществе;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задач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>улучшение содержания детей-сирот и детей, оставшихся без попечения родите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устройство детей-сирот и детей, оставшихся без попечения родителей  в замещающие семьи;</w:t>
            </w:r>
          </w:p>
          <w:p>
            <w:pPr>
              <w:pStyle w:val="Normal"/>
              <w:ind w:left="-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благоприятных условий  социальной адаптации детей-сирот и детей, оставшихся без попечения родителей;</w:t>
            </w:r>
          </w:p>
          <w:p>
            <w:pPr>
              <w:pStyle w:val="Normal"/>
              <w:ind w:left="-4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крепление материально-технической базы учреждений общественного воспитания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iCs/>
                <w:sz w:val="28"/>
                <w:szCs w:val="28"/>
              </w:rPr>
              <w:t>2025-2029 годы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Общий объем финансирования из местного бюджета составит 338 тыс. рублей:</w:t>
            </w:r>
          </w:p>
          <w:p>
            <w:pPr>
              <w:pStyle w:val="TextBodyIndent"/>
              <w:spacing w:before="0" w:after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25 год – 64 тыс. рублей;</w:t>
            </w:r>
          </w:p>
          <w:p>
            <w:pPr>
              <w:pStyle w:val="TextBodyIndent"/>
              <w:spacing w:before="0" w:after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26 год – 64 тыс. рублей;</w:t>
            </w:r>
          </w:p>
          <w:p>
            <w:pPr>
              <w:pStyle w:val="TextBodyIndent"/>
              <w:spacing w:before="0" w:after="0"/>
              <w:jc w:val="both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27 год – 67 тыс. рублей;</w:t>
            </w:r>
          </w:p>
          <w:p>
            <w:pPr>
              <w:pStyle w:val="TextBodyIndent"/>
              <w:spacing w:before="0" w:after="0"/>
              <w:jc w:val="both"/>
              <w:rPr/>
            </w:pPr>
            <w:r>
              <w:rPr>
                <w:iCs/>
                <w:color w:val="000000"/>
                <w:sz w:val="28"/>
                <w:szCs w:val="28"/>
              </w:rPr>
              <w:t>2028 год - 71 тыс. рублей;</w:t>
            </w:r>
          </w:p>
          <w:p>
            <w:pPr>
              <w:pStyle w:val="TextBodyIndent"/>
              <w:spacing w:before="0" w:after="0"/>
              <w:jc w:val="both"/>
              <w:rPr>
                <w:iCs/>
                <w:color w:val="FF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  <w:t>2029 год - 72 тыс. рублей.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Устройство детей-сирот и детей, оставшихся без попечения родителей в семьи граждан: 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сыновление;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ека (попечительство);</w:t>
            </w:r>
          </w:p>
          <w:p>
            <w:pPr>
              <w:pStyle w:val="Normal"/>
              <w:numPr>
                <w:ilvl w:val="0"/>
                <w:numId w:val="3"/>
              </w:numPr>
              <w:ind w:left="317" w:hanging="317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емные семь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повышение ответственности педагогических работников, законных представителей за обучение, воспитание, охрану жизни и здоровья дет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использование новых технологий, методики для реабилитации, социализации воспитанников учреждений общественного воспитания и полноценной их интеграции в обществе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1 декабря 1996года № 159-ФЗ «О дополнительных гарантиях по социальной поддержке детей-сирот и детей, оставшихся без попечения родителей» предусмотрены меры по обеспечению социальной поддержке детей-сирот и детей, оставшихся без попечения родителей, в том числе путем разработки и исполнения целевой программы по охране и защите прав данной категории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круга проживает порядка полутора тысяч  несовершеннолетних граждан. В общей численности несовершеннолетних жителей района 2,5 % составляют дети-сироты и дети, оставшиеся без попечения родителей. Ежегодные показатели отмечают увеличение в течение последних лет количества выявляемых детей-сирот и детей, оставшихся без попечения родителей. Количество детей, родители которых лишены либо ограничены в родительских правах стабильно составляет 50% от общего числа выявляемых детей-сирот. Важнейшими факторами, определяющими не снижающуюся остроту проблемы появления «Социальных» сирот являются: падение социального престижа семьи, ее материальные и жилищные трудности, рост внебрачной рождаемости, высокий процент родителей, ведущих асоциальный образ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боте с данной категорией детей, Управление образования администрации Калганского муниципального округа, как орган опеки и попечительства, руководствуется заложенным в Семейном кодексе РФ принципом приоритетности семейных форм устройства детей-сирот и детей, оставшихся без попечения родителей. Однако, увеличение количества выявляемых детей-сирот и детей, оставшихся без попечения родителей, обуславливает необходимость активизации применения форм устройства детей-сирот и детей, оставшихся без попечения родителей на воспитание в семьи граждан и привлечение внимания общественности к данной пробл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подпрограммы «Дети-сироты» позволит комплексно осуществить на муниципальном уровне систему мер, направленных на формирование и реализацию государственной политики по отношению к детям-сиротам и детям, оставшимся без попечения родителей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Основные цели и задачи Подпрограммы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ю подпрограммы является формирование основ комплексного решения проблемы социальной поддержки детей-сирот и детей, оставшихся без попечения род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целена на решение следующих задач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стройство детей-сирот и детей, оставшихся без попечения родителей в замещающие семь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социальной адаптации детей-сирот и детей, оставшихся без попечения роди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авовой грамотности педагогов и лиц, работающих в сфере охраны прав дет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3. Сроки и этапы реализации Под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Реализация Подпрограммы рассчитана на 2025-2029 годы.</w:t>
      </w:r>
    </w:p>
    <w:p>
      <w:pPr>
        <w:pStyle w:val="Normal"/>
        <w:ind w:left="360" w:firstLine="3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4. Система мероприятий Подпрограммы</w:t>
      </w:r>
    </w:p>
    <w:p>
      <w:pPr>
        <w:pStyle w:val="Normal"/>
        <w:ind w:left="360" w:firstLine="348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одпрограмме предусматривается реализация мероприятий по развитию системы социальной поддержки детей-сирот и детей, оставшихся без попечения родите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данного направления будут осуществляться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ыпуск социальной рекламы по проблемам привлечения внимания общественности к приему детей на воспитание в семьи граждан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единых методических дней для работников сферы охраны прав детства на базе общеобразовательных учреждений Калганского муниципального окру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ежегодное проведение «Слета опекунов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звитие системы социальной адаптации детей-сирот и детей, оставшихся без попечения роди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хождение курсовой подготовки и переподготовки кадр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региональными структурами по вопросам обеспечения жильем детей-сирот и детей, оставшихся без попечения родителей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5. Ресурсное обеспечение Под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767"/>
        <w:gridCol w:w="1134"/>
        <w:gridCol w:w="992"/>
        <w:gridCol w:w="992"/>
        <w:gridCol w:w="993"/>
        <w:gridCol w:w="708"/>
      </w:tblGrid>
      <w:tr>
        <w:trPr>
          <w:trHeight w:val="32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нансирование (в тыс. руб.)</w:t>
            </w:r>
          </w:p>
        </w:tc>
      </w:tr>
      <w:tr>
        <w:trPr>
          <w:trHeight w:val="322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единых методических дней на базе обще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униципальных конкурсов для детей из категории детей-сирот и детей, оставшихся без попечения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пределение детей-сирот и детей, оставшихся без попечения родителей в замещающие 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ыпуск социальной рекламы по проблемам привлечения внимания общественности к приему детей-сирот и детей, оставшихся без попечения родителей на воспитание в семьи граждан 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ежегодного «Слета опекунов», поощрение лучших опекунов (попечите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05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циальная поддержка детей-сирот и детей, оставшихся без попечения родител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05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краев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05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специалистов, работающих в сфере охраны прав детства (курсы повышения квалификации, переподготовка кадров, участие в региональных семинарах, совещания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45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: 338 тыс. рублей  (триста тридцать восемь тысяч рублей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6</w:t>
      </w:r>
    </w:p>
    <w:p>
      <w:pPr>
        <w:pStyle w:val="Normal"/>
        <w:jc w:val="right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right"/>
        <w:rPr/>
      </w:pPr>
      <w:r>
        <w:rPr>
          <w:sz w:val="28"/>
          <w:szCs w:val="28"/>
        </w:rPr>
        <w:t>«Дети района»</w:t>
      </w:r>
    </w:p>
    <w:p>
      <w:pPr>
        <w:pStyle w:val="Normal"/>
        <w:jc w:val="right"/>
        <w:rPr/>
      </w:pPr>
      <w:r>
        <w:rPr>
          <w:sz w:val="28"/>
          <w:szCs w:val="28"/>
        </w:rPr>
        <w:t>на 2025– 2029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ОФИЛАКТИКА БЕЗНАДЗОРНОСТИ И ПРАВОНАРУШЕНИЙ НЕСОВЕРШЕННОЛЕТНИХ»</w:t>
      </w:r>
    </w:p>
    <w:p>
      <w:pPr>
        <w:pStyle w:val="Normal"/>
        <w:tabs>
          <w:tab w:val="clear" w:pos="709"/>
          <w:tab w:val="left" w:pos="720" w:leader="none"/>
        </w:tabs>
        <w:suppressAutoHyphens w:val="tru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3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образования администрации Калганского муниципального округа, комиссия по делам несовершеннолетних и защите их прав.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сновные цели подпрограммы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работы по профилактике безнадзорности и правонарушений несовершеннолетних, направленной на сокращение числа правонарушений, асоциальных (антиобщественных) деяний, совершенных несовершеннолетними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сновные задачи подпрограммы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 развитие системы ранней профилактики безнадзорности, противоправного и асоциального поведения несовершеннолетних;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беспечение защиты прав и законных интересов несовершеннолетних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существление мер по профилактике детского алкоголизма и потребления психотропных веществ несовершеннолетним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здание условий для организации трудовой занятости, организованного отдыха и оздоровления несовершеннолетних «группы риска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циально – педагогическая реабилитация несовершеннолетних, находящихся в социально-опасном положен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ыявление и пресечение случаев вовлечения несовершеннолетних в совершение преступлений и антиобщественные действ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повышение качества работы и эффективности взаимодействия субъектов системы профилактики безнадзорности и правонарушений несовершеннолетних. 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одпрограммы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rPr/>
            </w:pPr>
            <w:r>
              <w:rPr>
                <w:sz w:val="28"/>
                <w:szCs w:val="28"/>
              </w:rPr>
              <w:t>- организация работы по защите и охране прав несовершеннолетних;</w:t>
            </w:r>
          </w:p>
          <w:p>
            <w:pPr>
              <w:pStyle w:val="Normal"/>
              <w:ind w:lef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системы профилактики и безнадзорности и правонарушений несовершеннолетних;</w:t>
            </w:r>
          </w:p>
          <w:p>
            <w:pPr>
              <w:pStyle w:val="Normal"/>
              <w:ind w:left="-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повышения квалификации кадров органов системы профилактики безнадзорности и правонарушений несовершеннолетних.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2029 годы</w:t>
            </w:r>
          </w:p>
        </w:tc>
      </w:tr>
      <w:tr>
        <w:trPr>
          <w:trHeight w:val="1523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Соисполнители основных мероприятий подпрограммы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ы системы профилактики муниципального округа, администрация сельских поселений муниципального округа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финансирования</w:t>
            </w:r>
          </w:p>
        </w:tc>
      </w:tr>
      <w:tr>
        <w:trPr/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 снижение количества правонарушений и антиобщественных деяний, совершенные несовершеннолетними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 снижение количества несовершеннолетних, совершающих правонарушения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 снижение количества несовершеннолетних, состоящих на профилактических учетах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 осуществление нравственного, эстетического, физического, трудового воспитания и обучения несовершеннолетних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 утверждение здорового образа жизни у несовершеннолетних, а также у родителей (законных представителей) «группы риска» и попавших в сложную жизненную ситуацию;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- сокращение детского алкоголизма, потребления психотропных веществ среди несовершеннолетних на территории  муниципального района Калганский район».</w:t>
            </w:r>
          </w:p>
        </w:tc>
      </w:tr>
    </w:tbl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Содержание  проблемы и обоснование необходимости ее решения программными методами</w:t>
      </w:r>
    </w:p>
    <w:p>
      <w:pPr>
        <w:pStyle w:val="Style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лагодаря реализации ранее принятой муниципальной районной подпрограммы была создана основа, необходимая для укрепления взаимодействия всех субъектов профилактики, проведены организационно-практические мероприятия по предупреждению безнадзорности и правонарушений несовершеннолетних. Активизация профилактической работы способствовала поступательному снижению отдельных показателей состояния криминогенной обстановки среди несовершеннолетних в район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ры, принимаемые органами профилактики в рамках исполнения Федерального закона № 120-ФЗ «Об основах системы профилактики безнадзорности и правонарушений несовершеннолетних», позволяют нивелировать остроту проблемы, но не решают ее до конц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едение банка данных на семьи и несовершеннолетних, оказавшихся в социально - опасном положении, позволяет обеспечить адресную поддержку подростков данной категории и обеспечить формирование индивидуальных программ их реабили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комплекса мероприятий Подпрограммы будет способствовать снижению уровня безнадзорности и правонарушений несовершеннолетних в районе, созданию позитивной обстановки для реабилитации несовершеннолетних, находящихся в социально опасном полож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2. Основные цели и задачи Подпрограммы</w:t>
      </w:r>
    </w:p>
    <w:p>
      <w:pPr>
        <w:pStyle w:val="Style2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 повышение эффективности работы в сфере профилактики безнадзорности и правонарушений несовершеннолетних, направленной на сокращение числа правонарушений, асоциальных деяний несовершеннолетних, повышение адресности и эффективности межведомственной профилактической работы с несовершеннолетними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предусматривает решение следующих задач: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истемы ранней профилактики безнадзорности, противоправного и асоциального поведения несовершеннолетних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защиты прав и законных интересов несовершеннолетних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ер по профилактике детского алкоголизма и потребления психотропных веществ несовершеннолетними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организации трудовой занятости, организованного отдыха и оздоровления несовершеннолетних «группы риска»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циально – педагогическая реабилитация несовершеннолетних, находящихся в социально – опасном положении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пресечение случаев вовлечения несовершеннолетних в совершение преступлений и антиобщественных действий;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- повышение качества работы и эффективности взаимодействия субъектов системы профилактики безнадзорности и правонарушений несовершеннолетних.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3. Сроки и этапы реализации Подпрограм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Реализация Подпрограммы рассчитана на 2025-2029 годы.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4. Система мероприятий Подпрограммы</w:t>
      </w:r>
    </w:p>
    <w:p>
      <w:pPr>
        <w:pStyle w:val="Style20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Система подпрограммных мероприятий направлена на решение основных задач Подпрограммы и изложена в приложении № 1 к подпрограмм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5. Ресурсное обеспечение Подпрограммы</w:t>
      </w:r>
    </w:p>
    <w:p>
      <w:pPr>
        <w:pStyle w:val="Style20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точниками финансирования мероприятий являются средства из краевого бюджета Забайкальского края (комиссия по делам несовершеннолетних и защите их прав, опека и попечительство).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6. Организация управления и механизм выполнения мероприятий Подпрограммы</w:t>
      </w:r>
    </w:p>
    <w:p>
      <w:pPr>
        <w:pStyle w:val="Style20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Управление реализацией подпрограммы осуществляет Комиссия по делам несовершеннолетних и защите их прав администрации Калганского муниципального округа, Управление образования администрации Калганского муниципального округа. Органы системы профилактики, ответственные за исполнение подпрограммных мероприятий, несут ответственность за своевременное и качественное выполнение мероприятий подпрограммы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Комиссия по делам несовершеннолетних и защите их прав администрации Калганского муниципального округа совместно с Управлением образования администрации Калганского муниципального округа готовит отчеты о ходе реализации подпрограммы на 1 января отчетного года.</w:t>
      </w:r>
    </w:p>
    <w:p>
      <w:pPr>
        <w:pStyle w:val="Style20"/>
        <w:ind w:firstLine="708"/>
        <w:jc w:val="both"/>
        <w:rPr/>
      </w:pPr>
      <w:r>
        <w:rPr>
          <w:sz w:val="28"/>
          <w:szCs w:val="28"/>
        </w:rPr>
        <w:t>Общий контроль за исполнением подпрограммы осуществляет администрация Калганского муниципального округ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здел 7. Ожидаемые результаты реализации Подпрограммы</w:t>
      </w:r>
    </w:p>
    <w:p>
      <w:pPr>
        <w:pStyle w:val="Style20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следовательном осуществлении системы мероприятий должны быть достигнуты следующие результаты: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лагоприятных условий по снижению безнадзорности и правонарушений несовершеннолетних, а также реабилитации семей и детей, находящихся в социально – опасном положении;</w:t>
      </w:r>
    </w:p>
    <w:p>
      <w:pPr>
        <w:pStyle w:val="Style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абилизация предельного уровня преступлений, совершенных несовершеннолетними или с их участием в общем количестве преступлений, совершенных в Калганском муниципальном округе, за счет увеличения охвата несовершеннолетних программами ранней профилактики асоциального и противоправного поведения, нравственно-правового воспитания, профилактики употребления алкоголя и психотропных веществ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дпрограмме «Профилакти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надзорности и правонарушений</w:t>
      </w:r>
    </w:p>
    <w:p>
      <w:pPr>
        <w:pStyle w:val="Normal"/>
        <w:jc w:val="right"/>
        <w:rPr/>
      </w:pPr>
      <w:r>
        <w:rPr>
          <w:sz w:val="28"/>
          <w:szCs w:val="28"/>
        </w:rPr>
        <w:t>несовершеннолетних»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истема основных мероприятий Под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2126"/>
        <w:gridCol w:w="1276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 – профилактические мероприятия</w:t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неблагополучных семей с момента рождения в них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системы профил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гулярное обновление банка данных на семьи и несовершеннолетних, оказавшихся в социально – опасном полож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системы профил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е учета данных о несовершеннолетних подростк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ДН и ЗП, 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смотрение вопросов, связанных с соблюдением законодательства РФ в области образования, занятости, медицинского обслуживания, защиты прав и интересов несовершеннолетних на заседаниях КДН и ЗП, совещаниях управ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системы профил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плану КДН и З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ты по правовому воспитанию несовершеннолетних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беседы, тренинги для обучающихс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оведение лекториев для родителей по профилактике асоциальных явлений среди детей и подростков, по разъяснению прав и обязанностей родителей по обучению и воспитанию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системы профил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плану КДН и З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шефства над несовершеннолетними, состоящими на всех видах уч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системы профил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плану КДН и З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консультационной помощи несовершеннолетним, оказавшимся в социально-опасном положении, и их родителям психологами образовательных организаций, ГУСО КСРЦ «Улыбка» с. Калга, врачами ГУЗ «Калганская ЦР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плану КДН и З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мероприятий по профилактике наркомании и алкогол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системы профил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отдельному план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цикла бесед с несовершеннолетними и их родителями о предупреждении и методах защиты от преступных посягательств в отношении де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полиции, УО, КДН и З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отдельному план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оперативно-профилактических мероприятий и рейдов, направленных на выявление несовершеннолетних, склонных к бродяжничеству, совершению правонарушений, употреблению алкоголя, психотропных веще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системы профил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ведение рейдов в местах постоянного скопления подростк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системы профил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плану ОВД и КДН и З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рейдов в целях осуществления контроля за реализацией спиртных напитков и табачных изделий несовершеннолетни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Д, КДН и З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плану ОВД и КДН и З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рейдов по выявлению детей, находящихся в социально-опасном полож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системы профил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родителей, не исполняющих обязанности по воспитанию, содержанию и обучению детей. Своевременное информирование о выявленных фактах КДН и ЗП, ОД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системы профил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ирование населения района через СМИ о состоянии работы по предупреждению безнадзорности и правонарушений несовершеннолетн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О, КДН и З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квартально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анятости и социальной поддержки несовершеннолетн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занятостью несовершеннолетних, состоящих на учете, склонных к совершению противоправных действий, во внеурочное время: в классных и школьных мероприятиях, в кружках и объединениях, спортивных сек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пла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ДН и ЗП</w:t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методические мероприят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семинаров по вопросам профилактики безнадзорности и правонарушений среди несовершеннолетних для социальных педагогов, заместителей директоров образовательных организаций по воспитательной работе, заместителей глав поселений по социальным вопро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О, КДН и З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О, КДН и ЗП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методических материалов, информационных листовок для социальных педагогов, родителей по вопросам предупреждения семейного неблагополучия, профилактики асоциального поведения подрост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системы профил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годно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basedOn w:val="Style11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extBodyIndent">
    <w:name w:val="Body Text Indent"/>
    <w:basedOn w:val="Normal"/>
    <w:pPr>
      <w:spacing w:before="30" w:after="30"/>
    </w:pPr>
    <w:rPr>
      <w:sz w:val="20"/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firstLine="851"/>
      <w:contextualSpacing/>
      <w:jc w:val="both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suppressAutoHyphens w:val="true"/>
      <w:spacing w:lineRule="exact" w:line="338"/>
      <w:ind w:firstLine="691"/>
    </w:pPr>
    <w:rPr>
      <w:rFonts w:ascii="Microsoft Sans Serif" w:hAnsi="Microsoft Sans Serif" w:cs="Microsoft Sans Serif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0:55:00Z</dcterms:created>
  <dc:creator>Инспекторский-3</dc:creator>
  <dc:description/>
  <cp:keywords/>
  <dc:language>en-US</dc:language>
  <cp:lastModifiedBy>Админ</cp:lastModifiedBy>
  <cp:lastPrinted>2025-01-23T15:12:00Z</cp:lastPrinted>
  <dcterms:modified xsi:type="dcterms:W3CDTF">2025-02-24T03:35:00Z</dcterms:modified>
  <cp:revision>53</cp:revision>
  <dc:subject/>
  <dc:title>МУНИЦИПАЛЬНАЯ ПРОГРАММА</dc:title>
</cp:coreProperties>
</file>