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7030A0"/>
          <w:sz w:val="20"/>
          <w:szCs w:val="20"/>
          <w:lang w:val="en-US" w:eastAsia="en-US"/>
        </w:rPr>
      </w:pPr>
      <w:r>
        <w:rPr>
          <w:rFonts w:cs="Arial" w:ascii="Arial" w:hAnsi="Arial"/>
          <w:color w:val="7030A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ГА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 февраля 2025  года                                                                       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е оповещения и информирования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ган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position w:val="2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</w:t>
      </w:r>
      <w:bookmarkStart w:id="1" w:name="_Hlk183677000"/>
      <w:r>
        <w:rPr>
          <w:position w:val="2"/>
          <w:sz w:val="28"/>
          <w:szCs w:val="28"/>
        </w:rPr>
        <w:t>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, приказом МЧС России и Министерства цифрового развития, связи и массовых коммуникаций Российской Федерации от 31 июля 2020 г. № 578/365 «Об утверждении Положения о системах оповещения населения»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</w:t>
      </w:r>
      <w:bookmarkEnd w:id="1"/>
      <w:r>
        <w:rPr>
          <w:position w:val="2"/>
          <w:sz w:val="28"/>
          <w:szCs w:val="28"/>
        </w:rPr>
        <w:t>»,</w:t>
      </w:r>
      <w:r>
        <w:rPr>
          <w:sz w:val="28"/>
          <w:szCs w:val="28"/>
        </w:rPr>
        <w:t xml:space="preserve"> на основании  статьи 32  Устава Калганского муниципального округа</w:t>
      </w:r>
      <w:r>
        <w:rPr>
          <w:bCs/>
          <w:sz w:val="28"/>
          <w:szCs w:val="28"/>
        </w:rPr>
        <w:t>,</w:t>
      </w:r>
      <w:r>
        <w:rPr>
          <w:position w:val="2"/>
          <w:sz w:val="28"/>
          <w:szCs w:val="28"/>
        </w:rPr>
        <w:t xml:space="preserve"> </w:t>
      </w:r>
      <w:bookmarkStart w:id="2" w:name="_Hlk183677068"/>
      <w:r>
        <w:rPr>
          <w:position w:val="2"/>
          <w:sz w:val="28"/>
          <w:szCs w:val="28"/>
          <w:lang w:bidi="ru-RU"/>
        </w:rPr>
        <w:t xml:space="preserve">в целях обеспечения своевременного оповещения и информирования населения </w:t>
      </w:r>
      <w:r>
        <w:rPr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об опасностях, возникающих при </w:t>
      </w:r>
      <w:r>
        <w:rPr>
          <w:position w:val="2"/>
          <w:sz w:val="28"/>
          <w:szCs w:val="28"/>
          <w:lang w:bidi="ru-RU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bookmarkEnd w:id="2"/>
      <w:r>
        <w:rPr>
          <w:position w:val="2"/>
          <w:sz w:val="28"/>
          <w:szCs w:val="28"/>
          <w:lang w:bidi="ru-RU"/>
        </w:rPr>
        <w:t xml:space="preserve">, администрация </w:t>
      </w:r>
      <w:r>
        <w:rPr>
          <w:sz w:val="28"/>
          <w:szCs w:val="28"/>
        </w:rPr>
        <w:t xml:space="preserve">Калганского муниципального округа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й системе оповещения населения Калганского муниципального округа (приложение № 1)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2. Утвердить схему муниципальной системы оповещения населения </w:t>
      </w:r>
      <w:r>
        <w:rPr>
          <w:rStyle w:val="FontStyle17"/>
          <w:sz w:val="28"/>
          <w:szCs w:val="28"/>
        </w:rPr>
        <w:t xml:space="preserve">Калганского муниципального округа </w:t>
      </w:r>
      <w:r>
        <w:rPr>
          <w:sz w:val="28"/>
          <w:szCs w:val="28"/>
        </w:rPr>
        <w:t xml:space="preserve"> (приложение № 2)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Забайкальского края, уполномоченным на направление операторам связи обращений для передачи сигналов оповещения и (или) экстренной информации о возникающих опасностях – единую дежурно-диспетчерскую службу Калганского муниципального округа</w:t>
      </w:r>
      <w:r>
        <w:rPr>
          <w:iCs/>
          <w:position w:val="2"/>
          <w:sz w:val="28"/>
          <w:szCs w:val="28"/>
          <w:lang w:bidi="ru-RU"/>
        </w:rPr>
        <w:t>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алганского муниципального округа от 28.05.2024 года № 276  «</w:t>
      </w:r>
      <w:r>
        <w:rPr>
          <w:bCs/>
          <w:sz w:val="28"/>
          <w:szCs w:val="28"/>
        </w:rPr>
        <w:t>Об утверждении Положения о муниципальной системе оповещения и информирования населения  Калганского муниципального округа</w:t>
      </w:r>
      <w:r>
        <w:rPr>
          <w:sz w:val="28"/>
          <w:szCs w:val="28"/>
        </w:rPr>
        <w:t>».</w:t>
      </w:r>
    </w:p>
    <w:p>
      <w:pPr>
        <w:pStyle w:val="Heading1"/>
        <w:spacing w:before="0" w:after="0"/>
        <w:ind w:right="134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Heading1"/>
        <w:spacing w:before="0" w:after="0"/>
        <w:ind w:right="134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олный текст настоящего постановления опубликовать (обнародовать)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right="134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, за исполнением настоящего постановления, оставляю за собо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Калганского</w:t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 округа                                         С.А. Егоров</w:t>
      </w:r>
      <w:r>
        <w:br w:type="page"/>
      </w:r>
    </w:p>
    <w:p>
      <w:pPr>
        <w:pStyle w:val="Consplustitle1"/>
        <w:spacing w:before="0" w:after="0"/>
        <w:contextualSpacing/>
        <w:jc w:val="both"/>
        <w:rPr/>
      </w:pPr>
      <w:r>
        <w:rPr>
          <w:rStyle w:val="Style16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sz w:val="26"/>
          <w:szCs w:val="26"/>
        </w:rPr>
        <w:t xml:space="preserve">Калганского </w:t>
      </w:r>
      <w:r>
        <w:rPr>
          <w:bCs/>
          <w:sz w:val="26"/>
          <w:szCs w:val="26"/>
        </w:rPr>
        <w:t xml:space="preserve">муниципального  округа    </w:t>
      </w:r>
    </w:p>
    <w:p>
      <w:pPr>
        <w:pStyle w:val="Normal"/>
        <w:spacing w:before="0" w:after="0"/>
        <w:ind w:left="4253" w:hanging="0"/>
        <w:contextualSpacing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«13 » февраля  2025 г.    № 38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о муниципальной системе </w:t>
      </w:r>
      <w:r>
        <w:rPr>
          <w:b/>
          <w:sz w:val="28"/>
          <w:szCs w:val="28"/>
        </w:rPr>
        <w:t xml:space="preserve">оповещения  насе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FontStyle17"/>
          <w:b/>
          <w:sz w:val="28"/>
          <w:szCs w:val="28"/>
        </w:rPr>
        <w:t>Калганского муниципального округа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Настоящее Положение определяет порядок создания, реконструкции и поддержания в состоянии постоянной готовности к использованию муниципальной системы оповещения населения (далее – МСОН) </w:t>
      </w:r>
      <w:r>
        <w:rPr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МСОН </w:t>
      </w:r>
      <w:r>
        <w:rPr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включена в систему управления гражданской обороной Забайкальского края (далее – ГО) и территориальной подсистемы единой государственной системы предупреждения и ликвидации чрезвычайных ситуаций Забайкальского края (далее – ТП РСЧ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оповещения - команда органам управления и силам ГО муниципального звена ТП РСЧС для проведения мероприятий по ГО и защите населения от чрезвычайных ситуаций природного и техногенного характера, а также для применения населением средств и способо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нформация -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экстренного оповещения населения - территория муниципального образован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(далее - КСЭОН) - элемент МСОН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муниципального звена ТП РСЧС и населения муниципального образования в автоматическом и (или) автоматизированном режим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МСОН создается администрацией </w:t>
      </w:r>
      <w:r>
        <w:rPr>
          <w:sz w:val="28"/>
          <w:szCs w:val="28"/>
        </w:rPr>
        <w:t>Калган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раницами зоны действия МСОН, являются административные границы муниципального образования - </w:t>
      </w:r>
      <w:r>
        <w:rPr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6. КСЭОН создается на муниципальном уровне при отнесении территорий </w:t>
      </w:r>
      <w:r>
        <w:rPr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к соответствующим зонам распоряжением Правительства Забайкальского края. Границами зон действия (создания) КСЭОН будут являться границы зон экстренного оповеще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7. Системы оповещения населения </w:t>
      </w:r>
      <w:r>
        <w:rPr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всех уровней, технически и программно сопрягаются (взаимодействуют) между собой, обеспечивая обработку поступающих от них данных в автоматизированном режи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пряжение МСОН </w:t>
      </w:r>
      <w:r>
        <w:rPr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с региональной системой оповещения населения (далее – РСОН) обеспечивается Правительством Забайка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8. Создание и поддержание в состоянии постоянной готовности МСОН является составной частью комплекса мероприятий, проводимых администрацией </w:t>
      </w:r>
      <w:r>
        <w:rPr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bookmarkStart w:id="3" w:name="_Hlk183679447"/>
      <w:bookmarkEnd w:id="3"/>
      <w:r>
        <w:rPr>
          <w:bCs/>
          <w:sz w:val="28"/>
          <w:szCs w:val="28"/>
        </w:rPr>
        <w:t>1.9. Системы оповещения населения должны соответствовать требованиям, изложенным в приложении № 1 к Положению о системах оповещения населения, утвержденному приказом МЧС России и Министерства цифрового развития, связи и массовых коммуникаций от 31.07.2020 № 578/36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bookmarkStart w:id="4" w:name="_Hlk183679447"/>
      <w:bookmarkEnd w:id="4"/>
      <w:r>
        <w:rPr>
          <w:bCs/>
          <w:sz w:val="28"/>
          <w:szCs w:val="28"/>
        </w:rPr>
        <w:t>На МСОН оформляется паспорт, рекомендуемые образцы которого приведены в приложении № 2 вышеуказанного прика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eastAsia="en-US"/>
        </w:rPr>
        <w:t>2. Назначение, состав и основные задачи систем оповещ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МСОН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МСОН представляет собой комплекс технических средств с пунктом управления, расположенным в единой дежурной диспетчерской службе (далее – ЕДДС) администрации </w:t>
      </w:r>
      <w:r>
        <w:rPr>
          <w:sz w:val="28"/>
          <w:szCs w:val="28"/>
        </w:rPr>
        <w:t>Калганского муниципального округа</w:t>
      </w:r>
      <w:r>
        <w:rPr>
          <w:sz w:val="28"/>
          <w:szCs w:val="28"/>
          <w:lang w:bidi="ru-RU"/>
        </w:rPr>
        <w:t xml:space="preserve">. Кроме того, при оповещении населения </w:t>
      </w:r>
      <w:r>
        <w:rPr>
          <w:iCs/>
          <w:sz w:val="28"/>
          <w:szCs w:val="28"/>
          <w:lang w:bidi="ru-RU"/>
        </w:rPr>
        <w:t>округа</w:t>
      </w:r>
      <w:r>
        <w:rPr>
          <w:sz w:val="28"/>
          <w:szCs w:val="28"/>
          <w:lang w:bidi="ru-RU"/>
        </w:rPr>
        <w:t xml:space="preserve"> задействуются сиренно-речевые установки, используются мобильные средства оповещения, сигнальные громкоговорящие устройства на автомобилях экстренных служб, привлекаются администрации сельских поселений района, путем проведения подворных обходов, размещения информации в сети Интернет и социальных сетях и иными средствами оповещения и информирования, в том числе посредством рассылки </w:t>
      </w:r>
      <w:r>
        <w:rPr>
          <w:sz w:val="28"/>
          <w:szCs w:val="28"/>
          <w:lang w:val="en-US" w:bidi="ru-RU"/>
        </w:rPr>
        <w:t>SMS</w:t>
      </w:r>
      <w:r>
        <w:rPr>
          <w:sz w:val="28"/>
          <w:szCs w:val="28"/>
          <w:lang w:bidi="ru-RU"/>
        </w:rPr>
        <w:t>-сообщений в порядке, определенном Постановлением Правительства Российской Федерации от</w:t>
      </w:r>
      <w:r>
        <w:rPr>
          <w:bCs/>
          <w:sz w:val="28"/>
          <w:szCs w:val="28"/>
        </w:rPr>
        <w:t xml:space="preserve"> 28 декабря 2020 г. № 2322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 В состав МСОН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2.1. Расположенные на территории </w:t>
      </w:r>
      <w:r>
        <w:rPr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егменты РСОН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2.2. Комплексы средств единой сети электросвязи Российской Федерации, сетей и средств радио и телевизионного вещания, сетей операторов сотовой связи и кабельного телевидения, а также другие технические средства передачи информации, независимо от форм собственности организаций, расположенных на территории </w:t>
      </w:r>
      <w:r>
        <w:rPr>
          <w:iCs/>
          <w:sz w:val="28"/>
          <w:szCs w:val="28"/>
          <w:lang w:bidi="ru-RU"/>
        </w:rPr>
        <w:t>округа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3. Мобильные и носимые технические средства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 Основной задачей МСОН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3.1. Руководящего состава ГО и звена территориальной подсистемы РСЧС </w:t>
      </w:r>
      <w:r>
        <w:rPr>
          <w:sz w:val="28"/>
          <w:szCs w:val="28"/>
        </w:rPr>
        <w:t>Калганского муниципального округа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3.2. Сил ГО и РСЧС </w:t>
      </w:r>
      <w:r>
        <w:rPr>
          <w:sz w:val="28"/>
          <w:szCs w:val="28"/>
        </w:rPr>
        <w:t>Калганского муниципального округа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3. Дежурных (дежурно-диспетчерских) служб организаций, имеющих локальные системы оповещения и дежурных служб (руководителей) социально значим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3.4. Людей, находящихся на </w:t>
      </w:r>
      <w:r>
        <w:rPr>
          <w:sz w:val="28"/>
          <w:szCs w:val="28"/>
        </w:rPr>
        <w:t>Калганского муниципального округа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действования муниципальной системы оповещения на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действование по предназначению МСОН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Калга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Решение на задействование МСОН принимается главой Калганского муниципального округа, либо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,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Задействование МСОН осуществляет дежурная смена (оперативный дежурный) ЕДДС администрации Калган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Оповещение органов управления, сил районного звена Калганского муниципального округа</w:t>
      </w:r>
      <w:r>
        <w:rPr>
          <w:bCs/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Забайкальской территориальной подсистемы единой государственной системы предупреждения и ликвидации чрезвычайных ситуаций (далее – муниципальное звено РСЧС Калганского муниципального округа )  и населения осуществляется по утвержденной схеме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Информирование населения по сети Интернет, производится путем размещения на официальном сайте Калганского муниципального округа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информации по пропаганде знаний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повещение и информирование населения, при отсутствии иных возможностей, производится посредством мобильных (ручных) громкоговорителей, доведением информации до должностных и привлекаемых к оповещению лиц по телефонной сети связи общего пользования, подворового обхода, размещением информации в сети Интернет, социальных сетях и другими способ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ередача сигналов оповещения и экстренной информации, может осуществляться в автоматизированном, либо ручном режимах функционирования МС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функционирования включение (запуск) системы оповещения населения, осуществляется соответствующими дежурными (дежурно-диспетчерским) службами, уполномоченными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е дежурные (дежурно-диспетчерские) службы органов повседневного управления территориального звена РСЧС осуществляют включение (запуск) оконечных средств оповещения непосредственно с мест их у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жимом функционирования МСОН является автоматизированный реж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режим функционирования, определяется настоящим Положением, Планом гражданской обороны и защиты населения и Планом действий по предупреждению и ликвидации чрезвычайных ситуац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лганского муниципального округа</w:t>
      </w:r>
      <w:r>
        <w:rPr>
          <w:bCs/>
          <w:iCs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Оперативный дежурный ЕДДС администрации Калганского муниципального округа, получив сигналы оповещения и (или) экстренную информацию, подтверждают получение и немедленно доводят их до главы Калганского муниципального округа, органов управления и сил ГО и муниципального звена РСЧС Калганского муниципального округа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ередача сигналов оповещения и экстренной информации населению, осуществляется подачей сигнала «ВНИМАНИЕ ВСЕМ»,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 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экстренной информации, передаются непосредственно с рабочих мест дежурных (дежурно-диспетчерских) служб органов повседневного управления территориального звена РСЧС. 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территориального звена РСЧС совместно с органами повседневного управления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роводного ради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одвижной радио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мест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связи операторов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лекоммуникационная сеть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Рассмотрение вопроса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 - КЧС и ОПБ) Калга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Администрация  Калган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рганизации, в ведении которых находятся системы оповещения населения, а также постоянно действующие органы управления территориального звена РСЧС, органы повседневного управления РСЧС, операторы связи и редакции средств массовой информации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держание в готовности систем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оддержание МСОН в готовности организуется и осуществляется администрацией Калга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целях обеспечения готовности системы оповещения населения в различных режимах функционирования ТП РСЧС основными мероприятия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и отсутствии угрозы возникновения чрезвычайных ситуаций (режим повседневной дея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и угрозе возникновения чрезвычайной ситуации (режим повышенной готов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става дежурных служб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боте сетей связи и мобильных средств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 возникновении и во время ликвидации чрезвычайной ситуации (режим чрезвычайной ситуац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систем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мобильных средств оповещения в зона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истема оповещения создаётся и совершенствуется заблаговременно в мирное время и поддерживаются в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ик отдела ГО ЧС и мобилизационной работы администрац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, совместно с начальником ЕДДС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ует и осуществляет подготовку оперативных дежурных ЕДДС администрац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, по передаче сигналов оповещения и информации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совместно с организациями связи проверки аппаратур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и технических проверок и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взаимодействия дежурных служб при передаче сигналов оповещения 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Организации связи на территор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  обеспечивают техническую готовность аппаратуры оповещения, средств связи и каналов и линий связи используемых в МС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рганизации, расположенные на территории </w:t>
      </w:r>
      <w:r>
        <w:rPr>
          <w:rStyle w:val="FontStyle17"/>
          <w:sz w:val="28"/>
          <w:szCs w:val="28"/>
        </w:rPr>
        <w:t xml:space="preserve">Калганского муниципального округа </w:t>
      </w:r>
      <w:r>
        <w:rPr>
          <w:bCs/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и привлекаемые к обеспечению оповещения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оставляют администрац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 целью контроля за поддержанием в готовности МСОН организуются и проводятся следующие виды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проверки готовности систем оповещения населения,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готовности МСОН, проводятся два раза в год комиссией, в составе представителей постоянно действующих органов управления территориального звена РСЧС и органов повседневного управления РСЧС муниципального уровня, а также операторов связи, организаций, осуществляющих телерадиовещание, задействуемых при оповещении населения, при этом включение оконечных средств оповещения и доведение проверочных сигналов и информации до населения, 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ЧС и ОПБ могут проводиться дополнительные комплексные проверки готовности МС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й проверяется выполнение всех требований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, а также положений о региональной системе оповещения населения и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мплексной проверки,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ерв создается за счет средств, выделяемых в соответствии с законодательством Российской Федерации. Порядок использования данных средств определяется главой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ем КЧС и ПБ </w:t>
      </w:r>
      <w:r>
        <w:rPr>
          <w:iCs/>
          <w:sz w:val="28"/>
          <w:szCs w:val="28"/>
        </w:rPr>
        <w:t>округа</w:t>
      </w:r>
      <w:r>
        <w:rPr>
          <w:sz w:val="28"/>
          <w:szCs w:val="28"/>
        </w:rPr>
        <w:t xml:space="preserve">. Местом хранения резерва средств является помещение оперативного зала ЕДДС района. Проверка технического состояния резерва технических средств оповещения проводится начальником отдела ГО ЧС и мобилизационной работы администрации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 не реже одного раза в полугод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Требования, предусмотренные </w:t>
      </w:r>
      <w:r>
        <w:rPr>
          <w:position w:val="2"/>
          <w:sz w:val="28"/>
          <w:szCs w:val="28"/>
        </w:rPr>
        <w:t xml:space="preserve">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, </w:t>
      </w:r>
      <w:r>
        <w:rPr>
          <w:sz w:val="28"/>
          <w:szCs w:val="28"/>
        </w:rPr>
        <w:t>Положением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 действующей системы оповещения населения,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целях поддержания МСОН в состоянии постоянной готовности, осуществляется ее техническое обслуживание. Работы по техническому обслуживанию системы оповещения проводятся специализированн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финансирования мероприятий по поддержанию в готовности и совершенствованию системы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Финансовое обеспечение по созданию, совершенствованию, поддержанию в постоянной готовности и развитию МСОН, созданию и содержанию запасов технических средств оповещения, возмещению затрат, понесенных организациями, операторами связи, редакциями средств массовой информации, а также организациями телерадиовещания, привлекаемыми к обеспечению оповещения населения, осуществляется в соответствии с законодательством Российской Федерации и за счет средств бюджета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 в пределах бюджетных ассигнований, предусмотренных решением о бюджете на соответствующий финансовый год, в рамках муниципальных программ и является расходным обязательством </w:t>
      </w:r>
      <w:r>
        <w:rPr>
          <w:rStyle w:val="FontStyle17"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влечение внебюджетных источников для финансирования МС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Калганского </w:t>
      </w:r>
      <w:r>
        <w:rPr>
          <w:bCs/>
          <w:sz w:val="26"/>
          <w:szCs w:val="26"/>
        </w:rPr>
        <w:t xml:space="preserve">муниципального  округа    </w:t>
      </w:r>
    </w:p>
    <w:p>
      <w:pPr>
        <w:pStyle w:val="Normal"/>
        <w:spacing w:before="0" w:after="0"/>
        <w:ind w:left="4253" w:hanging="0"/>
        <w:contextualSpacing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«13 » февраля  2025 г.    № 38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униципальной системы оповещения  населения </w:t>
      </w:r>
      <w:r>
        <w:rPr>
          <w:rStyle w:val="FontStyle17"/>
          <w:b/>
          <w:sz w:val="28"/>
          <w:szCs w:val="28"/>
        </w:rPr>
        <w:t>Калга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840</wp:posOffset>
                </wp:positionH>
                <wp:positionV relativeFrom="paragraph">
                  <wp:posOffset>120015</wp:posOffset>
                </wp:positionV>
                <wp:extent cx="18624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864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 Калганского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 К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6.65pt;height:54.05pt;mso-wrap-distance-left:9.05pt;mso-wrap-distance-right:9.05pt;mso-wrap-distance-top:0pt;mso-wrap-distance-bottom:0pt;margin-top:9.4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 Калганского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седатель К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125095</wp:posOffset>
                </wp:positionV>
                <wp:extent cx="140398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рены ЛСО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настоящее время не име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3.95pt;mso-wrap-distance-left:9.05pt;mso-wrap-distance-right:9.05pt;mso-wrap-distance-top:0pt;mso-wrap-distance-bottom:0pt;margin-top:9.8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ирены ЛСО организац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в настоящее время не име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37795</wp:posOffset>
                </wp:positionV>
                <wp:extent cx="454660" cy="4429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4291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5.8pt;height:348.75pt;mso-wrap-distance-left:9.05pt;mso-wrap-distance-right:9.05pt;mso-wrap-distance-top:0pt;mso-wrap-distance-bottom:0pt;margin-top:10.8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47625</wp:posOffset>
                </wp:positionV>
                <wp:extent cx="1403985" cy="749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49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ГО ЧС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ган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9pt;mso-wrap-distance-left:9.05pt;mso-wrap-distance-right:9.05pt;mso-wrap-distance-top:0pt;mso-wrap-distance-bottom:0pt;margin-top:3.7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ГО ЧС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лган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7645</wp:posOffset>
                </wp:positionH>
                <wp:positionV relativeFrom="paragraph">
                  <wp:posOffset>35560</wp:posOffset>
                </wp:positionV>
                <wp:extent cx="1496060" cy="686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864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ДС-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8pt;height:54.05pt;mso-wrap-distance-left:9.05pt;mso-wrap-distance-right:9.05pt;mso-wrap-distance-top:0pt;mso-wrap-distance-bottom:0pt;margin-top:2.8pt;mso-position-vertical-relative:text;margin-left:5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ДС-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5615</wp:posOffset>
                </wp:positionH>
                <wp:positionV relativeFrom="paragraph">
                  <wp:posOffset>142240</wp:posOffset>
                </wp:positionV>
                <wp:extent cx="63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51985</wp:posOffset>
                </wp:positionH>
                <wp:positionV relativeFrom="paragraph">
                  <wp:posOffset>190500</wp:posOffset>
                </wp:positionV>
                <wp:extent cx="1103630" cy="532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5674995</wp:posOffset>
                </wp:positionH>
                <wp:positionV relativeFrom="paragraph">
                  <wp:posOffset>1184275</wp:posOffset>
                </wp:positionV>
                <wp:extent cx="8255" cy="285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83250</wp:posOffset>
                </wp:positionH>
                <wp:positionV relativeFrom="paragraph">
                  <wp:posOffset>1565275</wp:posOffset>
                </wp:positionV>
                <wp:extent cx="16725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83250</wp:posOffset>
                </wp:positionH>
                <wp:positionV relativeFrom="paragraph">
                  <wp:posOffset>2384425</wp:posOffset>
                </wp:positionV>
                <wp:extent cx="16725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74995</wp:posOffset>
                </wp:positionH>
                <wp:positionV relativeFrom="paragraph">
                  <wp:posOffset>3036570</wp:posOffset>
                </wp:positionV>
                <wp:extent cx="1680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74995</wp:posOffset>
                </wp:positionH>
                <wp:positionV relativeFrom="paragraph">
                  <wp:posOffset>3521710</wp:posOffset>
                </wp:positionV>
                <wp:extent cx="1680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40985</wp:posOffset>
                </wp:positionH>
                <wp:positionV relativeFrom="paragraph">
                  <wp:posOffset>3188970</wp:posOffset>
                </wp:positionV>
                <wp:extent cx="3340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25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40985</wp:posOffset>
                </wp:positionH>
                <wp:positionV relativeFrom="paragraph">
                  <wp:posOffset>4038600</wp:posOffset>
                </wp:positionV>
                <wp:extent cx="3340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3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0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5735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73325</wp:posOffset>
                </wp:positionH>
                <wp:positionV relativeFrom="paragraph">
                  <wp:posOffset>2090420</wp:posOffset>
                </wp:positionV>
                <wp:extent cx="458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6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73325</wp:posOffset>
                </wp:positionH>
                <wp:positionV relativeFrom="paragraph">
                  <wp:posOffset>1462405</wp:posOffset>
                </wp:positionV>
                <wp:extent cx="4584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86360</wp:posOffset>
                </wp:positionV>
                <wp:extent cx="635" cy="636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6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73325</wp:posOffset>
                </wp:positionH>
                <wp:positionV relativeFrom="paragraph">
                  <wp:posOffset>86995</wp:posOffset>
                </wp:positionV>
                <wp:extent cx="3155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6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30225</wp:posOffset>
                </wp:positionH>
                <wp:positionV relativeFrom="paragraph">
                  <wp:posOffset>29845</wp:posOffset>
                </wp:positionV>
                <wp:extent cx="5581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.3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556250</wp:posOffset>
                </wp:positionH>
                <wp:positionV relativeFrom="paragraph">
                  <wp:posOffset>86360</wp:posOffset>
                </wp:positionV>
                <wp:extent cx="1010920" cy="636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pt;margin-top: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1285875</wp:posOffset>
                </wp:positionV>
                <wp:extent cx="1403985" cy="4800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800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В 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ио «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7.8pt;mso-wrap-distance-left:9.05pt;mso-wrap-distance-right:9.05pt;mso-wrap-distance-top:0pt;mso-wrap-distance-bottom:0pt;margin-top:101.2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КВ Р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дио «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2542540</wp:posOffset>
                </wp:positionV>
                <wp:extent cx="1403985" cy="3841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4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йт администрации Калган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25pt;mso-wrap-distance-left:9.05pt;mso-wrap-distance-right:9.05pt;mso-wrap-distance-top:0pt;mso-wrap-distance-bottom:0pt;margin-top:200.2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йт администрации Калган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865</wp:posOffset>
                </wp:positionH>
                <wp:positionV relativeFrom="paragraph">
                  <wp:posOffset>3027045</wp:posOffset>
                </wp:positionV>
                <wp:extent cx="1403985" cy="4229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авторанспорт, оборудованный Г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38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авторанспорт, оборудованный Г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3559810</wp:posOffset>
                </wp:positionV>
                <wp:extent cx="1403985" cy="3848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4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плану глав  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3pt;mso-wrap-distance-left:9.05pt;mso-wrap-distance-right:9.05pt;mso-wrap-distance-top:0pt;mso-wrap-distance-bottom:0pt;margin-top:280.3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роприятия по плану глав  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670</wp:posOffset>
                </wp:positionH>
                <wp:positionV relativeFrom="paragraph">
                  <wp:posOffset>710565</wp:posOffset>
                </wp:positionV>
                <wp:extent cx="1410335" cy="486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64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журная см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ДД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1.05pt;height:38.3pt;mso-wrap-distance-left:9.05pt;mso-wrap-distance-right:9.05pt;mso-wrap-distance-top:0pt;mso-wrap-distance-bottom:0pt;margin-top:55.9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журная сме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6315</wp:posOffset>
                </wp:positionH>
                <wp:positionV relativeFrom="paragraph">
                  <wp:posOffset>2080895</wp:posOffset>
                </wp:positionV>
                <wp:extent cx="1403985" cy="5518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51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ЧС и ПБ администрац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лганского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3.45pt;mso-wrap-distance-left:9.05pt;mso-wrap-distance-right:9.05pt;mso-wrap-distance-top:0pt;mso-wrap-distance-bottom:0pt;margin-top:163.8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ЧС и ПБ администрации </w:t>
                      </w:r>
                      <w:r>
                        <w:rPr>
                          <w:sz w:val="22"/>
                          <w:szCs w:val="22"/>
                        </w:rPr>
                        <w:t xml:space="preserve"> Калганского 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6315</wp:posOffset>
                </wp:positionH>
                <wp:positionV relativeFrom="paragraph">
                  <wp:posOffset>2777490</wp:posOffset>
                </wp:positionV>
                <wp:extent cx="1403985" cy="4229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вакуационная комиссия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18.7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вакуационная комисс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6315</wp:posOffset>
                </wp:positionH>
                <wp:positionV relativeFrom="paragraph">
                  <wp:posOffset>3370580</wp:posOffset>
                </wp:positionV>
                <wp:extent cx="1403985" cy="4229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ящий состав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65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ящий состав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76200</wp:posOffset>
                </wp:positionV>
                <wp:extent cx="1403985" cy="7092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ены РАСЦО 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настоящее время не имеет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5.85pt;mso-wrap-distance-left:9.05pt;mso-wrap-distance-right:9.05pt;mso-wrap-distance-top:0pt;mso-wrap-distance-bottom:0pt;margin-top:6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рены РАСЦО 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настоящее время не имеетс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125095</wp:posOffset>
                </wp:positionV>
                <wp:extent cx="20764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>Сигнал «Внимание всем»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7210</wp:posOffset>
                </wp:positionH>
                <wp:positionV relativeFrom="paragraph">
                  <wp:posOffset>110490</wp:posOffset>
                </wp:positionV>
                <wp:extent cx="635" cy="840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73325</wp:posOffset>
                </wp:positionH>
                <wp:positionV relativeFrom="paragraph">
                  <wp:posOffset>110490</wp:posOffset>
                </wp:positionV>
                <wp:extent cx="18738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6315</wp:posOffset>
                </wp:positionH>
                <wp:positionV relativeFrom="paragraph">
                  <wp:posOffset>-12065</wp:posOffset>
                </wp:positionV>
                <wp:extent cx="1403985" cy="711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112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ы и средства ГО и  районного звена РСЧС Калган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6pt;mso-wrap-distance-left:9.05pt;mso-wrap-distance-right:9.05pt;mso-wrap-distance-top:0pt;mso-wrap-distance-bottom:0pt;margin-top:-0.9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илы и средства ГО и  районного звена РСЧС Калган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133985</wp:posOffset>
                </wp:positionV>
                <wp:extent cx="635" cy="7632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73325</wp:posOffset>
                </wp:positionH>
                <wp:positionV relativeFrom="paragraph">
                  <wp:posOffset>1699895</wp:posOffset>
                </wp:positionV>
                <wp:extent cx="1482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73325</wp:posOffset>
                </wp:positionH>
                <wp:positionV relativeFrom="paragraph">
                  <wp:posOffset>2294890</wp:posOffset>
                </wp:positionV>
                <wp:extent cx="5937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73325</wp:posOffset>
                </wp:positionH>
                <wp:positionV relativeFrom="paragraph">
                  <wp:posOffset>2698750</wp:posOffset>
                </wp:positionV>
                <wp:extent cx="5937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2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2294890</wp:posOffset>
                </wp:positionV>
                <wp:extent cx="635" cy="4038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2549525</wp:posOffset>
                </wp:positionV>
                <wp:extent cx="8890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0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0225</wp:posOffset>
                </wp:positionH>
                <wp:positionV relativeFrom="paragraph">
                  <wp:posOffset>76200</wp:posOffset>
                </wp:positionV>
                <wp:extent cx="5581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865</wp:posOffset>
                </wp:positionH>
                <wp:positionV relativeFrom="paragraph">
                  <wp:posOffset>80645</wp:posOffset>
                </wp:positionV>
                <wp:extent cx="1403985" cy="56705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67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л телевидения «Россия-1», «Россия-2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4.65pt;mso-wrap-distance-left:9.05pt;mso-wrap-distance-right:9.05pt;mso-wrap-distance-top:0pt;mso-wrap-distance-bottom:0pt;margin-top:6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нал телевидения «Россия-1», «Россия-2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80010</wp:posOffset>
                </wp:positionV>
                <wp:extent cx="1711325" cy="5035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035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 ЦУКС ГУ МЧС России  по 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4.75pt;height:39.65pt;mso-wrap-distance-left:9.05pt;mso-wrap-distance-right:9.05pt;mso-wrap-distance-top:0pt;mso-wrap-distance-bottom:0pt;margin-top:6.3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Д ЦУКС ГУ МЧС России  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31795</wp:posOffset>
                </wp:positionH>
                <wp:positionV relativeFrom="paragraph">
                  <wp:posOffset>93980</wp:posOffset>
                </wp:positionV>
                <wp:extent cx="7810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0225</wp:posOffset>
                </wp:positionH>
                <wp:positionV relativeFrom="paragraph">
                  <wp:posOffset>6350</wp:posOffset>
                </wp:positionV>
                <wp:extent cx="558165" cy="76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9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30225</wp:posOffset>
                </wp:positionH>
                <wp:positionV relativeFrom="paragraph">
                  <wp:posOffset>128905</wp:posOffset>
                </wp:positionV>
                <wp:extent cx="55816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73325</wp:posOffset>
                </wp:positionH>
                <wp:positionV relativeFrom="paragraph">
                  <wp:posOffset>9525</wp:posOffset>
                </wp:positionV>
                <wp:extent cx="320167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</w:p>
    <w:p>
      <w:pPr>
        <w:pStyle w:val="Normal"/>
        <w:tabs>
          <w:tab w:val="clear" w:pos="708"/>
          <w:tab w:val="left" w:pos="54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133985</wp:posOffset>
                </wp:positionV>
                <wp:extent cx="1403985" cy="5772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77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журный пункта полиции  по Калганскому 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5.45pt;mso-wrap-distance-left:9.05pt;mso-wrap-distance-right:9.05pt;mso-wrap-distance-top:0pt;mso-wrap-distance-bottom:0pt;margin-top:10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журный пункта полиции  по Калганскому 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30225</wp:posOffset>
                </wp:positionH>
                <wp:positionV relativeFrom="paragraph">
                  <wp:posOffset>93345</wp:posOffset>
                </wp:positionV>
                <wp:extent cx="55816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5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Речевое сообщение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36195</wp:posOffset>
                </wp:positionV>
                <wp:extent cx="1403985" cy="42354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35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сельских админист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5pt;mso-wrap-distance-left:9.05pt;mso-wrap-distance-right:9.05pt;mso-wrap-distance-top:0pt;mso-wrap-distance-bottom:0pt;margin-top:2.8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сельских админист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46315</wp:posOffset>
                </wp:positionH>
                <wp:positionV relativeFrom="paragraph">
                  <wp:posOffset>55880</wp:posOffset>
                </wp:positionV>
                <wp:extent cx="1403985" cy="71945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194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НД и ПР по Калганскому МО ГУ МЧС России по З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6.65pt;mso-wrap-distance-left:9.05pt;mso-wrap-distance-right:9.05pt;mso-wrap-distance-top:0pt;mso-wrap-distance-bottom:0pt;margin-top:4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НД и ПР по Калганскому МО ГУ МЧС России по З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674995</wp:posOffset>
                </wp:positionH>
                <wp:positionV relativeFrom="paragraph">
                  <wp:posOffset>22860</wp:posOffset>
                </wp:positionV>
                <wp:extent cx="16808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13335</wp:posOffset>
                </wp:positionV>
                <wp:extent cx="1403985" cy="3860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60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ены в сельских администр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4pt;mso-wrap-distance-left:9.05pt;mso-wrap-distance-right:9.05pt;mso-wrap-distance-top:0pt;mso-wrap-distance-bottom:0pt;margin-top:1.0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ирены в сельских администр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82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2"/>
          <w:szCs w:val="22"/>
        </w:rPr>
        <w:t>Сигнал «Внимание Всем»</w:t>
      </w:r>
    </w:p>
    <w:sectPr>
      <w:headerReference w:type="default" r:id="rId4"/>
      <w:type w:val="nextPage"/>
      <w:pgSz w:orient="landscape" w:w="16838" w:h="11906"/>
      <w:pgMar w:left="737" w:right="1134" w:gutter="0" w:header="227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b/>
      <w:i/>
      <w:sz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4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020" w:after="240"/>
      <w:jc w:val="both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6" w:before="0" w:after="360"/>
      <w:ind w:firstLine="960"/>
    </w:pPr>
    <w:rPr>
      <w:b/>
      <w:i/>
      <w:sz w:val="26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17:00Z</dcterms:created>
  <dc:creator>User</dc:creator>
  <dc:description/>
  <cp:keywords/>
  <dc:language>en-US</dc:language>
  <cp:lastModifiedBy>Админ</cp:lastModifiedBy>
  <cp:lastPrinted>2025-02-13T15:42:00Z</cp:lastPrinted>
  <dcterms:modified xsi:type="dcterms:W3CDTF">2025-02-24T03:17:00Z</dcterms:modified>
  <cp:revision>2</cp:revision>
  <dc:subject/>
  <dc:title/>
</cp:coreProperties>
</file>