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/>
      </w:pPr>
      <w:bookmarkStart w:id="0" w:name="жалоб"/>
      <w:bookmarkEnd w:id="0"/>
      <w:r>
        <w:rPr>
          <w:b/>
          <w:bCs/>
          <w:sz w:val="28"/>
          <w:szCs w:val="28"/>
          <w:lang w:val="ru-RU"/>
        </w:rPr>
        <w:t xml:space="preserve">Администрация Калганского </w:t>
      </w:r>
      <w:r>
        <w:rPr>
          <w:b/>
          <w:iCs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  <w:lang w:val="ru-RU"/>
        </w:rPr>
      </w:pPr>
      <w:bookmarkStart w:id="1" w:name="жалоб"/>
      <w:bookmarkEnd w:id="1"/>
      <w:r>
        <w:rPr>
          <w:b/>
          <w:iCs/>
          <w:sz w:val="28"/>
          <w:szCs w:val="28"/>
          <w:lang w:val="ru-RU"/>
        </w:rPr>
        <w:t>Забайкальского края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1 февраля 2025 года </w:t>
        <w:tab/>
        <w:tab/>
        <w:tab/>
        <w:tab/>
        <w:tab/>
        <w:tab/>
        <w:tab/>
        <w:t>№43</w:t>
      </w:r>
    </w:p>
    <w:p>
      <w:pPr>
        <w:pStyle w:val="Normal"/>
        <w:spacing w:lineRule="atLeast" w:line="240" w:before="0" w:after="0"/>
        <w:contextualSpacing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с.Калга</w:t>
      </w:r>
    </w:p>
    <w:p>
      <w:pPr>
        <w:pStyle w:val="Normal"/>
        <w:spacing w:lineRule="atLeast" w:line="240" w:before="0" w:after="0"/>
        <w:contextualSpacing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муниципальной программы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36"/>
          <w:lang w:val="ru-RU"/>
        </w:rPr>
        <w:t>«Сохранение и развитие культуры Калганского муниципального округа Забайкальского края на 2025-2027годы»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В соответствии с пунктом 19.1 части 1 статьи 15 Федерального закона от 06.10.2003 г. № 131-ФЗ «Об общих принципах организации местного самоуправления в Российской Федерации», со статьей 32 Устава Калганского муниципального округа в целях развития творческого потенциала жителей, создание благоприятных условий для развития современных форм организации культурного досуга с учетом потребностей различных групп населения, на территории Калганского муниципального округа, администрация Калганского муниципального округа </w:t>
      </w:r>
      <w:r>
        <w:rPr>
          <w:b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ind w:left="0" w:firstLine="420"/>
        <w:jc w:val="both"/>
        <w:rPr/>
      </w:pPr>
      <w:r>
        <w:rPr>
          <w:sz w:val="28"/>
          <w:szCs w:val="28"/>
          <w:lang w:val="ru-RU"/>
        </w:rPr>
        <w:t>Утвердить прилагаемую муниципальную программа «Сохранение и развитие культуры Калганского муниципального округа Забайкальского края на 2025- 2027 год».</w:t>
      </w:r>
    </w:p>
    <w:p>
      <w:pPr>
        <w:pStyle w:val="Normal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both"/>
        <w:outlineLvl w:val="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bCs/>
          <w:sz w:val="28"/>
          <w:szCs w:val="28"/>
          <w:lang w:val="ru-RU"/>
        </w:rPr>
        <w:t xml:space="preserve">Полный текст настоящего постановления </w:t>
      </w:r>
      <w:r>
        <w:rPr>
          <w:sz w:val="28"/>
          <w:szCs w:val="28"/>
          <w:lang w:val="ru-RU"/>
        </w:rPr>
        <w:t xml:space="preserve">обнародовать </w:t>
      </w:r>
      <w:r>
        <w:rPr>
          <w:bCs/>
          <w:sz w:val="28"/>
          <w:szCs w:val="28"/>
          <w:lang w:val="ru-RU"/>
        </w:rPr>
        <w:t>в общественно-информационной газете «Родная Земля»</w:t>
      </w:r>
      <w:r>
        <w:rPr>
          <w:sz w:val="28"/>
          <w:szCs w:val="28"/>
          <w:lang w:val="ru-RU"/>
        </w:rPr>
        <w:t xml:space="preserve">, в информационно-телекоммуникационной сети «Интернет», по адресу: </w:t>
      </w:r>
      <w:r>
        <w:rPr>
          <w:sz w:val="28"/>
          <w:szCs w:val="28"/>
          <w:u w:val="single"/>
        </w:rPr>
        <w:t>http</w:t>
      </w:r>
      <w:r>
        <w:rPr>
          <w:sz w:val="28"/>
          <w:szCs w:val="28"/>
          <w:u w:val="single"/>
          <w:lang w:val="ru-RU"/>
        </w:rPr>
        <w:t>://</w:t>
      </w:r>
      <w:r>
        <w:rPr>
          <w:sz w:val="28"/>
          <w:szCs w:val="28"/>
          <w:u w:val="single"/>
        </w:rPr>
        <w:t>kalgan</w:t>
      </w:r>
      <w:r>
        <w:rPr>
          <w:sz w:val="28"/>
          <w:szCs w:val="28"/>
          <w:u w:val="single"/>
          <w:lang w:val="ru-RU"/>
        </w:rPr>
        <w:t>.75.</w:t>
      </w:r>
      <w:r>
        <w:rPr>
          <w:sz w:val="28"/>
          <w:szCs w:val="28"/>
          <w:u w:val="single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Калганского муниципального округа по социальному развитию Л.Ю.Маленьки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лганского муниципального</w:t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ru-RU"/>
        </w:rPr>
        <w:t>округа</w:t>
        <w:tab/>
        <w:tab/>
        <w:tab/>
        <w:tab/>
        <w:tab/>
        <w:tab/>
        <w:tab/>
        <w:tab/>
        <w:tab/>
        <w:t>С.А. Егор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а </w:t>
      </w:r>
    </w:p>
    <w:p>
      <w:pPr>
        <w:pStyle w:val="Normal"/>
        <w:ind w:left="540" w:hanging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алганского муниципального округ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айкальского кра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 февраля 2025 г №43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7"/>
        <w:spacing w:lineRule="auto" w:line="228"/>
        <w:ind w:right="851" w:hanging="0"/>
        <w:rPr>
          <w:sz w:val="36"/>
          <w:szCs w:val="36"/>
        </w:rPr>
      </w:pPr>
      <w:r>
        <w:rPr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ru-RU" w:eastAsia="en-US"/>
        </w:rPr>
      </w:pPr>
      <w:r>
        <w:rPr>
          <w:rFonts w:cs="Tahoma" w:ascii="Tahoma" w:hAnsi="Tahoma"/>
          <w:sz w:val="36"/>
          <w:szCs w:val="36"/>
          <w:lang w:val="ru-RU" w:eastAsia="en-US"/>
        </w:rPr>
      </w:r>
    </w:p>
    <w:p>
      <w:pPr>
        <w:pStyle w:val="Style17"/>
        <w:spacing w:lineRule="auto" w:line="228"/>
        <w:ind w:right="851" w:hanging="0"/>
        <w:rPr>
          <w:sz w:val="36"/>
          <w:szCs w:val="36"/>
        </w:rPr>
      </w:pPr>
      <w:r>
        <w:rPr>
          <w:sz w:val="36"/>
          <w:szCs w:val="36"/>
        </w:rPr>
        <w:t>«Сохранение и развитие культуры Калганского муниципального округа Забайкальского края на 2025-2027годы»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й программы «Сохранение и развитие культур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ганского муниципального округа Забайкальского края на 2021- 2023 год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900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«Сохранение  и развитие культуры Калганского муниципального округа Забайкальского края на 2025- 2027 год» (далее программа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 утверждения  программы</w:t>
            </w:r>
          </w:p>
        </w:tc>
        <w:tc>
          <w:tcPr>
            <w:tcW w:w="9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становление администрации Калганского муниципального округа Забайкальского края  21 февраля 2025 г №4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казчик программы</w:t>
            </w:r>
          </w:p>
        </w:tc>
        <w:tc>
          <w:tcPr>
            <w:tcW w:w="900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алганского муниципального округа Забайкальского кра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ной разработчик программы:</w:t>
            </w:r>
          </w:p>
        </w:tc>
        <w:tc>
          <w:tcPr>
            <w:tcW w:w="90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чреждений культуры Калганского муниципального округа Забайкальск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программы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spacing w:before="0" w:after="200"/>
        <w:ind w:left="0" w:firstLine="36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охранение и восстановление традиционной народной культуры как основной составляющей при формировании единого культурного пространства Калганского района;</w:t>
      </w:r>
    </w:p>
    <w:p>
      <w:pPr>
        <w:pStyle w:val="Style18"/>
        <w:numPr>
          <w:ilvl w:val="0"/>
          <w:numId w:val="4"/>
        </w:numPr>
        <w:spacing w:before="0" w:after="200"/>
        <w:ind w:left="0" w:firstLine="36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Создание благоприятных условий в сельских учреждениях культуры для сохранения и развития культурного потенциала и культурного наследия муниципального района; </w:t>
      </w:r>
    </w:p>
    <w:p>
      <w:pPr>
        <w:pStyle w:val="Style18"/>
        <w:numPr>
          <w:ilvl w:val="0"/>
          <w:numId w:val="4"/>
        </w:numPr>
        <w:spacing w:before="0" w:after="200"/>
        <w:ind w:left="0" w:firstLine="36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оздание инновационных форм работы учреждений культуры Калганского района;</w:t>
      </w:r>
    </w:p>
    <w:p>
      <w:pPr>
        <w:pStyle w:val="Style18"/>
        <w:numPr>
          <w:ilvl w:val="0"/>
          <w:numId w:val="4"/>
        </w:numPr>
        <w:spacing w:before="0" w:after="200"/>
        <w:ind w:left="0" w:firstLine="360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Популяризация и выявление новых дарований среди людей разных национальностей. Возрождение самобытной обрядовой культуры сел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ru-RU"/>
        </w:rPr>
        <w:t>Задачи программы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беспечение единства культурного, пространства, равных возможностей для жителей района;</w:t>
      </w:r>
    </w:p>
    <w:p>
      <w:pPr>
        <w:pStyle w:val="Style18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редствами культурно-досуговой работы возродить былое отношение молодого поколения к истории и национальному героизму, как всей страны, так и своего родного края;</w:t>
      </w:r>
    </w:p>
    <w:p>
      <w:pPr>
        <w:pStyle w:val="Style18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атериально-техническое  обеспечение учреждений культуры Калганского района;</w:t>
      </w:r>
    </w:p>
    <w:p>
      <w:pPr>
        <w:pStyle w:val="Style18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тимулирование творческого роста самодеятельных артистов и мастеров народных промыслов, поддержка новых дарований;</w:t>
      </w:r>
    </w:p>
    <w:p>
      <w:pPr>
        <w:pStyle w:val="Style18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рганизация работы с населением, поддержка и развитие гражданских и социокультурных инициатив (в том числе взаимодействие с общественными организациями и объединениями Калганского района, с молодежью по месту жительства);</w:t>
      </w:r>
    </w:p>
    <w:p>
      <w:pPr>
        <w:pStyle w:val="Style18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Привлечение внимания к проблемам культуры на селе, формирование устойчивых механизмов взаимодействия федеральных, областных и местных органов управления, а так же учреждений культуры в осуществлении реализации мероприятий Программы;</w:t>
      </w:r>
    </w:p>
    <w:p>
      <w:pPr>
        <w:pStyle w:val="Style18"/>
        <w:numPr>
          <w:ilvl w:val="0"/>
          <w:numId w:val="3"/>
        </w:numPr>
        <w:spacing w:before="0" w:after="200"/>
        <w:ind w:left="0" w:firstLine="36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 условий для  методического  обеспечения сельских учреждений культуры;</w:t>
      </w:r>
    </w:p>
    <w:p>
      <w:pPr>
        <w:pStyle w:val="Style18"/>
        <w:numPr>
          <w:ilvl w:val="0"/>
          <w:numId w:val="3"/>
        </w:numPr>
        <w:spacing w:before="0" w:after="200"/>
        <w:ind w:left="0" w:firstLine="360"/>
        <w:contextualSpacing/>
        <w:jc w:val="both"/>
        <w:rPr/>
      </w:pPr>
      <w:r>
        <w:rPr>
          <w:sz w:val="28"/>
          <w:szCs w:val="28"/>
          <w:lang w:val="ru-RU"/>
        </w:rPr>
        <w:t>Участие в конкурсах общественно полезных проектов на соискание грантов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рок реализации программы: </w:t>
      </w:r>
      <w:r>
        <w:rPr>
          <w:sz w:val="28"/>
          <w:szCs w:val="28"/>
          <w:lang w:val="ru-RU"/>
        </w:rPr>
        <w:t>2025-2027 го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ы и источники финансиров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 финансирования - бюджет муниципального района «Калганский район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объем финансирования мероприятий </w:t>
      </w:r>
      <w:r>
        <w:rPr>
          <w:b/>
          <w:sz w:val="28"/>
          <w:szCs w:val="28"/>
          <w:lang w:val="ru-RU"/>
        </w:rPr>
        <w:t>- 2797,0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счет средств районного бюджета составляет – </w:t>
      </w:r>
      <w:r>
        <w:rPr>
          <w:b/>
          <w:sz w:val="28"/>
          <w:szCs w:val="28"/>
          <w:lang w:val="ru-RU"/>
        </w:rPr>
        <w:t>2797,0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ожидаемые конечные результаты реализации программы:</w:t>
      </w:r>
    </w:p>
    <w:p>
      <w:pPr>
        <w:pStyle w:val="Style18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лучшение социокультурной ситуации в Калганском районе;</w:t>
      </w:r>
    </w:p>
    <w:p>
      <w:pPr>
        <w:pStyle w:val="Style18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вышение эффективности культурно-просветительной работы на селе;</w:t>
      </w:r>
    </w:p>
    <w:p>
      <w:pPr>
        <w:pStyle w:val="Style18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охранение культурного наследия, формирование приоритетов нравственности и духовности подрастающего поколения;</w:t>
      </w:r>
    </w:p>
    <w:p>
      <w:pPr>
        <w:pStyle w:val="Style18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крепление материально-технической базы сельских домов культуры и библиотек;</w:t>
      </w:r>
    </w:p>
    <w:p>
      <w:pPr>
        <w:pStyle w:val="Style18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нижение уровня правонарушений, в том числе и подростковых в муниципальном районе;</w:t>
      </w:r>
    </w:p>
    <w:p>
      <w:pPr>
        <w:pStyle w:val="Style18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Привлечение дополнительных финансовых средств и внебюджетных источников финансирования;</w:t>
      </w:r>
    </w:p>
    <w:p>
      <w:pPr>
        <w:pStyle w:val="Style18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Улучшение кадрового состава сельских учреждений культуры.</w:t>
      </w:r>
    </w:p>
    <w:p>
      <w:pPr>
        <w:pStyle w:val="Style18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 творческого потенциала  жителей района;</w:t>
      </w:r>
    </w:p>
    <w:p>
      <w:pPr>
        <w:pStyle w:val="Style18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 создания и организация работы любительских творческих коллективов, кружков, клубов по интересам различной направленности, активизирование  деятельности по  привлечению в них детей, подростков и молодежи;</w:t>
      </w:r>
    </w:p>
    <w:p>
      <w:pPr>
        <w:pStyle w:val="Style18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различных по форме и тематике культурно-массовые мероприятий;</w:t>
      </w:r>
    </w:p>
    <w:p>
      <w:pPr>
        <w:pStyle w:val="Style18"/>
        <w:numPr>
          <w:ilvl w:val="0"/>
          <w:numId w:val="5"/>
        </w:numPr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>Увеличение числа жителей района регулярно посещающих культурно-массовые мероприятия;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истема организации контроля над исполнением программы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Контроль над исполнением программы осуществляет администрация Калганского муниципального округа Забайкальского края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Общее руководство и координацию реализации программы осуществляет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Калганского муниципального округа Забайкальского края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- Контроль над целевым использованием бюджетных средств осуществляет Комитет по финансам администрации Калганского муниципального округа Забайкальского края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Отечественный опыт свидетельствует о том, что забвение народной культуры, утрата её традиций грозит распадом этнокультурных связей, потерей  национального иммунитета, образованием чуждых природе аномалий в жизни обще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Сегодня, когда сомнения и трудности неудержимым потоком захлестывают нашу жизнь, больше всего нуждаются в помощи наши дети, молодежь, инвалиды и старики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В последние годы под воздействием сильнейшего социально-психологического стресса  живет не только взрослая часть населения, но и дети, наше молодое поколение, которое потеряло опору на прошлое, а это большая психологическая травма, в результате чего утрачена уверенность в завтрашнем дне. Среди молодого поколения происходит распад духовной культуры, морали и личности. Растет наркомания, преступность и алкоголизм среди молодежи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В не меньшем внимании нуждаются и наши люди преклонного возраста, наши старики. Ведь как часто, к сожалению, бывает: проводили человека на заслуженный отдых и позабыли о нём, оставив его наедине с самим собой, со  всеми его болезнями и проблемами. Поэтому так актуальны сегодня клубы, творческие объединения для пожилых людей. Но, к сожалению, наши учреждения культуры не всегда могут достойно устроить их досуг, и не по причине неумения, а по причине отсутствия материально-технической базы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Оздоровление общества всегда начинается с развития культуры. Как считал русский философ Бердяев: «Нравственный закон – высший закон для человечества, и культура - основа государственного устройства и народной жизни»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Но, к сожалению, сама культура сегодня, как способ человеческого бытия и среда общения человека, оказалась на задворках. А поскольку, естественной сферой функционирования традиций народной культуры является сельская социокультурная среда, то и начинать развитие культуры нужно с села, с сельской общины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В настоящее время российская деревня находится в глубочайшем кризисе, который охватывает все существенные стороны её жизни. Связь происходящих  здесь деструктивных процессов с проблемами культуры – несомненна. Село само по себе веками являлось надежным хранителем духовных, нравственных ценностей народа, его культурных традиций. В последнее время они во многом утрачены, хотя уровень культурных запросов и потребностей сельского населения не ниже, чем городского. Село, даже сегодня, полнее, чем город сохранило обычаи, фольклор, народные промыслы и ремесла, народную педагогику и медицину. Возродить русское село, его культуру – значит дать мощный заряд развитию и оздоровлению бытия всей нации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Одной из главных ролей в этом отводится именно учреждениям культуры. А востребованность в деятельности учреждений культуры, (несмотря на остаточный принцип), постоянно растет, поскольку именно здесь различные категории граждан – дети, молодежь, взрослые, пожилые люди – имеют возможность в доступной форме реализовать свои потребности в самодеятельном искусстве, активно участвовать в культурной жизни не только района, но и края.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Преодоление издержек государственной политики прошлых десятилетий по отношению к культурному национальному наследию является одной из важнейших общественно-государственных задач современного этапа культурного строительства. Сейчас оказывается уже явно недостаточным эпизодическое и узколинейное включение государственных структур в бурно развивающиеся процессы национального и культурного возрождения России. Работа по сохранению и восстановлению традиций народной духовной и материальной культуры требует применения программных средств и методов, действенной организационной и финансовой поддержки. Лишь объединение в специально организованном и целенаправленном процессе усилий общества и государства позволит нейтрализовать опасную зону культурной деградации, восстановить целостность социокультурного  пространства, на основе этнических традиций выработано действительно продуктивные виды и формы государственного и общественного устройства. Решение этих задач ложится серьезной ответственностью на наше общество в целом, и, в первую очередь, на учреждения культур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 – культурная деятельность Калганского муниципального округа в прошедшем году была насыщенной и разнообразной. Были подготовлены и проведены в режиме мероприятия, посвященные Государственным праздникам –  День России, Международный день защиты детей, День молодежи, День единства, День матери и другие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чень большая и кропотливая работа проведена в рамках объявления 2024 года в Российской Федерации Годом семьи, подготовки и празднования 79 годовщины Победы в Великой Отечественной войне 1941-1945 годов, окончания Второй мировой войн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Реализованы социально значимые проекты такие как: «Семейный калейдоскоп», по духовно-нравственному воспитанию детей и молодежи «Наследие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Надеемся, что мероприятия, запланированные для различных категорий населения Калганского района в 2025 году, будут проведены при финансовой поддержке муниципального бюдж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II</w:t>
      </w:r>
      <w:r>
        <w:rPr>
          <w:rFonts w:eastAsia="Calibri"/>
          <w:b/>
          <w:bCs/>
          <w:sz w:val="28"/>
          <w:szCs w:val="28"/>
          <w:lang w:val="ru-RU" w:eastAsia="en-US"/>
        </w:rPr>
        <w:t>. ОСНОВНЫЕ ЦЕЛИ, ПРИОРИТЕТЫ И ПРИНЦИПЫ ПРОГРАММЫ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Программа ориентирована на достижение долгосрочных целей культурной политики Калганский муниципального округа. Важнейшими из них являются:</w:t>
      </w:r>
    </w:p>
    <w:p>
      <w:pPr>
        <w:pStyle w:val="Style18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существление в современных условиях преемственных связей поколений, консолидации общества на основах народной культуры;</w:t>
      </w:r>
    </w:p>
    <w:p>
      <w:pPr>
        <w:pStyle w:val="Style18"/>
        <w:numPr>
          <w:ilvl w:val="0"/>
          <w:numId w:val="5"/>
        </w:numPr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общение к ценностям традиционной культуры различных слоев населения Калганского района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ля достижения поставленных целей Программа предусматривает решение ряда задач:</w:t>
      </w:r>
    </w:p>
    <w:p>
      <w:pPr>
        <w:pStyle w:val="Style18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оникновение достижений народной культуры в культурное пространство Калганского района;</w:t>
      </w:r>
    </w:p>
    <w:p>
      <w:pPr>
        <w:pStyle w:val="Style18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охранение и восстановление разнообразных видов и форм традиционного народного творчества, определяющих самобытность культуры сел;</w:t>
      </w:r>
    </w:p>
    <w:p>
      <w:pPr>
        <w:pStyle w:val="Style18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формирование единого информационно-деятельного пространства, ориентированного на решение проблемы восстановления культурных традиций;</w:t>
      </w:r>
    </w:p>
    <w:p>
      <w:pPr>
        <w:pStyle w:val="Style18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оздание методической базы и условий для углубленной научно-методической и практической работы по сохранению и развитию традиционных форм культурных традиций Забайкалья;</w:t>
      </w:r>
    </w:p>
    <w:p>
      <w:pPr>
        <w:pStyle w:val="Style18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ддержка художественного творчества, творческих инициатив, талантов села;</w:t>
      </w:r>
    </w:p>
    <w:p>
      <w:pPr>
        <w:pStyle w:val="Style18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азвитие сферы культурно-досуговой и культурно-просветительной деятельности;</w:t>
      </w:r>
    </w:p>
    <w:p>
      <w:pPr>
        <w:pStyle w:val="Style18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азвитие материально-технической базы, новых форм работы, модернизация организационных, правовых и финансовых механизмов учреждений культуры;</w:t>
      </w:r>
    </w:p>
    <w:p>
      <w:pPr>
        <w:pStyle w:val="Style18"/>
        <w:numPr>
          <w:ilvl w:val="0"/>
          <w:numId w:val="1"/>
        </w:numPr>
        <w:spacing w:before="0" w:after="200"/>
        <w:ind w:left="0" w:hanging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азвитие сферы библиографической и библиотечной деятельности на селе.</w:t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III</w:t>
      </w:r>
      <w:r>
        <w:rPr>
          <w:rFonts w:eastAsia="Calibri"/>
          <w:b/>
          <w:bCs/>
          <w:sz w:val="28"/>
          <w:szCs w:val="28"/>
          <w:lang w:val="ru-RU" w:eastAsia="en-US"/>
        </w:rPr>
        <w:t>. СРОКИ И ЭТАПЫ РЕАЛИЗАЦИИ ПРОГРАММЫ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На первом этапе (2025-2026 годы) будет осуществляться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разработка и формирование правовых, финансовых и организационных механизмов выполнения Программы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отработка методов и форм внедрения элементов традиционной народной культуры в современную практику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реализация Программы в пределах выделенных и привлеченных средств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На втором этапе (2026-2027 годы) намечается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подготовка кадрового состава, специалистов способных организовать и содержательно обеспечить комплекс программных мероприятий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сохранение сети сельских учреждений культуры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развитие инфраструктуры сельской культуры, создание комфортной среды для повышения интеллектуального развития населения, организация отдых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сохранение и возрождение историко-культурной самобытности сел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сохранение и развитие художественного творчества, талантов села, инициатив творческих коллективов, составляющих основу сельской культуры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создание условий для формирования новых творческих коллективов и любительских объединений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етворение в жизнь вышеперечисленных основных мероприятий позволит рационально использовать имеющиеся ресурсы; создать структурно-организованную среду, благоприятствующую восстановлению этнокультурного пространства района, рассчитывать перспективы  работы, последовательно и планомерно осуществлять меры по включению содержания традиционной культуры в контексте современной культуры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IV</w:t>
      </w:r>
      <w:r>
        <w:rPr>
          <w:rFonts w:eastAsia="Calibri"/>
          <w:b/>
          <w:bCs/>
          <w:sz w:val="28"/>
          <w:szCs w:val="28"/>
          <w:lang w:val="ru-RU" w:eastAsia="en-US"/>
        </w:rPr>
        <w:t>. МЕХАНИЗМЫ РЕАЛИЗАЦИИ ПРОГРАММЫ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еализацию Программы осуществляют: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Учреждения культуры Калганского округа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1. Муниципальное учреждение культуры «Культурно-досуговый центр народного творчества «Аргунь» и его филиалы: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8"/>
          <w:szCs w:val="28"/>
          <w:lang w:val="ru-RU" w:eastAsia="en-US"/>
        </w:rPr>
        <w:t>- Культурно-досуговый центр народного творчества «Аргунь»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8"/>
          <w:szCs w:val="28"/>
          <w:lang w:val="ru-RU" w:eastAsia="en-US"/>
        </w:rPr>
        <w:t>- Сельский дом культуры с. Доно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Сельский дом культуры с. Верхний Калгукан</w:t>
      </w:r>
    </w:p>
    <w:p>
      <w:pPr>
        <w:pStyle w:val="Normal"/>
        <w:spacing w:before="0" w:after="200"/>
        <w:contextualSpacing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- Сельский дом культуры с. Нижний Калгукан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sz w:val="28"/>
          <w:szCs w:val="28"/>
          <w:lang w:val="ru-RU" w:eastAsia="en-US"/>
        </w:rPr>
        <w:t>- Сельский дом культуры с. Чингильтуй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Сельский дом культуры с. Шивия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Сельский дом культуры с. Бура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Сельский дом культуры с. Средняя Борзя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Клуб «Горняк» с. Кадая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Сельский дом культуры с. Чупрово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2. Муниципальное учреждение культуры «Калганская межпоселенческая библиотека» и его филиалы: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Центральная районная библиотека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Районная детская библиотека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Верхне – Калгуканская поселенческая библиотека Ф. №1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Доновская поселенческая библиотека Ф. № 2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Чупровская поселенческая библиотека Ф. №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Нижне – Калгуканская поселенческая библиотека Ф. №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Козловская поселенческая библиотека Ф. № 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Буринская поселенческая библиотека Ф. № 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Средне – Борзинская поселенческая библиотека Ф. № 7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Чингильтуйская поселенческая библиотека Ф. № 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Шивиинская поселенческая библиотека Ф. № 9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Кадаинская поселенческая библиотека Ф. № 10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3. Муниципальное учреждение дополнительного образования «Детская Школа Искусств»;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Администрация Калганского муниципального округа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Консультант администрации Калганского муниципального округ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После утверждения Программы администрация Калганского муниципального округа обеспечивает финансирование реализации Программы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ru-RU" w:eastAsia="en-US"/>
        </w:rPr>
        <w:t>При реализации Программы администрация Калганского муниципального округа координирует и контролирует деятельность учреждений культуры направленную на исполнение данной Программы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ализация мероприятий программы будет осуществляться по следующим направлениям: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- </w:t>
      </w:r>
      <w:r>
        <w:rPr>
          <w:rFonts w:eastAsia="Calibri"/>
          <w:bCs/>
          <w:sz w:val="28"/>
          <w:szCs w:val="28"/>
          <w:lang w:val="ru-RU" w:eastAsia="en-US"/>
        </w:rPr>
        <w:t>Организационная сфера.</w:t>
      </w:r>
    </w:p>
    <w:p>
      <w:pPr>
        <w:pStyle w:val="Normal"/>
        <w:spacing w:before="0" w:after="0"/>
        <w:contextualSpacing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- Развитие инфраструктуры учреждений культуры:</w:t>
      </w:r>
    </w:p>
    <w:p>
      <w:pPr>
        <w:pStyle w:val="Normal"/>
        <w:spacing w:before="0" w:after="0"/>
        <w:contextualSpacing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  <w:t>- Развитие библиотечного обслуживания населения:</w:t>
      </w:r>
    </w:p>
    <w:p>
      <w:pPr>
        <w:pStyle w:val="Normal"/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 w:eastAsia="en-US"/>
        </w:rPr>
        <w:t xml:space="preserve">- </w:t>
      </w:r>
      <w:r>
        <w:rPr>
          <w:bCs/>
          <w:sz w:val="28"/>
          <w:szCs w:val="28"/>
          <w:lang w:val="ru-RU"/>
        </w:rPr>
        <w:t>Организация культурно-досуговой деятельности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/>
        </w:rPr>
        <w:t xml:space="preserve">- Ремонтные работы (капитальный и текущий ремонт), </w:t>
      </w:r>
      <w:r>
        <w:rPr>
          <w:rFonts w:eastAsia="Calibri"/>
          <w:bCs/>
          <w:sz w:val="28"/>
          <w:szCs w:val="28"/>
          <w:lang w:val="ru-RU" w:eastAsia="en-US"/>
        </w:rPr>
        <w:t>укрепление материально - технической базы учреждений культуры.</w:t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  <w:lang w:val="ru-RU"/>
        </w:rPr>
        <w:t xml:space="preserve">- </w:t>
      </w:r>
      <w:r>
        <w:rPr>
          <w:rFonts w:eastAsia="Calibri"/>
          <w:bCs/>
          <w:sz w:val="28"/>
          <w:szCs w:val="28"/>
          <w:lang w:val="ru-RU" w:eastAsia="en-US"/>
        </w:rPr>
        <w:t>Обеспечение пожарной безопасности учреждений культуры.</w:t>
      </w:r>
    </w:p>
    <w:p>
      <w:pPr>
        <w:pStyle w:val="Normal"/>
        <w:spacing w:before="0" w:after="0"/>
        <w:contextualSpacing/>
        <w:rPr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 w:eastAsia="en-US"/>
        </w:rPr>
        <w:t xml:space="preserve">- </w:t>
      </w:r>
      <w:r>
        <w:rPr>
          <w:bCs/>
          <w:sz w:val="28"/>
          <w:szCs w:val="28"/>
          <w:lang w:val="ru-RU"/>
        </w:rPr>
        <w:t>Развитие рекреационных зон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eastAsia="en-US"/>
        </w:rPr>
        <w:t>V</w:t>
      </w:r>
      <w:r>
        <w:rPr>
          <w:b/>
          <w:sz w:val="28"/>
          <w:szCs w:val="28"/>
          <w:lang w:val="ru-RU"/>
        </w:rPr>
        <w:t>. РЕСУРСНОЕ ОБЕСПЕЧЕНИЕ ПРОГРАММЫ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Финансирование программных мероприятий будет осуществляться за счет средств муниципального бюджета, (в тыс.руб.). </w:t>
      </w:r>
      <w:r>
        <w:rPr>
          <w:rFonts w:eastAsia="Calibri"/>
          <w:sz w:val="28"/>
          <w:szCs w:val="28"/>
          <w:lang w:val="ru-RU" w:eastAsia="en-US"/>
        </w:rPr>
        <w:t>Объемы финансирования муниципальной программы «Сохранение и развитие культуры Калганского муниципального округа Забайкальского края на 2021-2023 годы» ежегодно утверждаются при принятии бюджет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</w:t>
      </w:r>
      <w:r>
        <w:rPr>
          <w:rFonts w:eastAsia="Calibri"/>
          <w:bCs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ru-RU" w:eastAsia="en-US"/>
        </w:rPr>
        <w:t>Организационная сфера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юджет муниципального района </w:t>
      </w:r>
      <w:r>
        <w:rPr>
          <w:b/>
          <w:bCs/>
          <w:sz w:val="28"/>
          <w:szCs w:val="28"/>
          <w:lang w:val="ru-RU"/>
        </w:rPr>
        <w:t>– 60,0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sz w:val="28"/>
          <w:szCs w:val="28"/>
          <w:lang w:val="ru-RU" w:eastAsia="en-US"/>
        </w:rPr>
        <w:t>Развитие инфраструктуры учреждений культуры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8"/>
          <w:szCs w:val="28"/>
          <w:lang w:val="ru-RU"/>
        </w:rPr>
        <w:tab/>
        <w:t xml:space="preserve">Бюджет муниципального района – </w:t>
      </w:r>
      <w:r>
        <w:rPr>
          <w:b/>
          <w:bCs/>
          <w:sz w:val="28"/>
          <w:szCs w:val="28"/>
          <w:lang w:val="ru-RU"/>
        </w:rPr>
        <w:t>70,0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</w:t>
      </w:r>
      <w:r>
        <w:rPr>
          <w:rFonts w:eastAsia="Calibri"/>
          <w:b/>
          <w:bCs/>
          <w:sz w:val="28"/>
          <w:szCs w:val="28"/>
          <w:lang w:val="ru-RU" w:eastAsia="en-US"/>
        </w:rPr>
        <w:t>Развитие библиотечного обслуживания населения</w:t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ru-RU"/>
        </w:rPr>
        <w:t xml:space="preserve">Бюджет муниципального района </w:t>
      </w:r>
      <w:r>
        <w:rPr>
          <w:b/>
          <w:bCs/>
          <w:sz w:val="28"/>
          <w:szCs w:val="28"/>
          <w:lang w:val="ru-RU"/>
        </w:rPr>
        <w:t>– 315,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bCs/>
          <w:sz w:val="28"/>
          <w:szCs w:val="28"/>
          <w:lang w:val="ru-RU"/>
        </w:rPr>
        <w:t>Организация культурно-досуговой деятельности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Бюджет муниципального района – </w:t>
      </w:r>
      <w:r>
        <w:rPr>
          <w:b/>
          <w:sz w:val="28"/>
          <w:szCs w:val="28"/>
          <w:lang w:val="ru-RU"/>
        </w:rPr>
        <w:t>300,0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. </w:t>
      </w:r>
      <w:r>
        <w:rPr>
          <w:b/>
          <w:bCs/>
          <w:sz w:val="28"/>
          <w:szCs w:val="28"/>
          <w:lang w:val="ru-RU"/>
        </w:rPr>
        <w:t xml:space="preserve">Ремонтные работы (капитальный и текущий ремонт), </w:t>
      </w:r>
      <w:r>
        <w:rPr>
          <w:rFonts w:eastAsia="Calibri"/>
          <w:b/>
          <w:bCs/>
          <w:sz w:val="28"/>
          <w:szCs w:val="28"/>
          <w:lang w:val="ru-RU" w:eastAsia="en-US"/>
        </w:rPr>
        <w:t>укрепление материально - технической базы учреждений культуры.</w:t>
      </w:r>
    </w:p>
    <w:p>
      <w:pPr>
        <w:pStyle w:val="Normal"/>
        <w:ind w:left="360" w:firstLine="348"/>
        <w:rPr/>
      </w:pPr>
      <w:r>
        <w:rPr>
          <w:sz w:val="28"/>
          <w:szCs w:val="28"/>
          <w:lang w:val="ru-RU"/>
        </w:rPr>
        <w:t>Бюджет муниципального района</w:t>
      </w:r>
      <w:r>
        <w:rPr>
          <w:b/>
          <w:sz w:val="28"/>
          <w:szCs w:val="28"/>
          <w:lang w:val="ru-RU"/>
        </w:rPr>
        <w:t xml:space="preserve"> – 372,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</w:t>
      </w:r>
      <w:r>
        <w:rPr>
          <w:rFonts w:eastAsia="Calibri"/>
          <w:b/>
          <w:bCs/>
          <w:sz w:val="28"/>
          <w:szCs w:val="28"/>
          <w:lang w:val="ru-RU" w:eastAsia="en-US"/>
        </w:rPr>
        <w:t>Обеспечение пожарной безопасности учреждений культуры.</w:t>
      </w:r>
    </w:p>
    <w:p>
      <w:pPr>
        <w:pStyle w:val="Normal"/>
        <w:ind w:left="360" w:firstLine="348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 муниципального района</w:t>
      </w:r>
      <w:r>
        <w:rPr>
          <w:b/>
          <w:sz w:val="28"/>
          <w:szCs w:val="28"/>
          <w:lang w:val="ru-RU"/>
        </w:rPr>
        <w:t xml:space="preserve"> – 1300,0</w:t>
      </w:r>
    </w:p>
    <w:p>
      <w:pPr>
        <w:pStyle w:val="Normal"/>
        <w:tabs>
          <w:tab w:val="clear" w:pos="708"/>
          <w:tab w:val="left" w:pos="230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 Развитие рекреационных зон.</w:t>
      </w:r>
    </w:p>
    <w:p>
      <w:pPr>
        <w:pStyle w:val="Normal"/>
        <w:ind w:firstLine="708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юджет муниципального района </w:t>
      </w:r>
      <w:r>
        <w:rPr>
          <w:b/>
          <w:bCs/>
          <w:sz w:val="28"/>
          <w:szCs w:val="28"/>
          <w:lang w:val="ru-RU"/>
        </w:rPr>
        <w:t>– 100,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eastAsia="en-US"/>
        </w:rPr>
        <w:t>VI</w:t>
      </w:r>
      <w:r>
        <w:rPr>
          <w:b/>
          <w:sz w:val="28"/>
          <w:szCs w:val="28"/>
          <w:lang w:val="ru-RU"/>
        </w:rPr>
        <w:t>. ПЕРЕЧЕ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/>
        <w:t>1 раздел. Организационная сфера.</w:t>
      </w:r>
    </w:p>
    <w:tbl>
      <w:tblPr>
        <w:tblW w:w="14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3403"/>
        <w:gridCol w:w="1193"/>
        <w:gridCol w:w="1134"/>
        <w:gridCol w:w="1134"/>
        <w:gridCol w:w="1276"/>
      </w:tblGrid>
      <w:tr>
        <w:trPr>
          <w:trHeight w:val="68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рок исполн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(год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нитель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Объем финансирования в ценах 2025 г. (тыс. руб.)</w:t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" w:right="-117" w:firstLine="3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едение полноценного мониторинга состояния сети учреждений культуры района: дома культуры,  библиоте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ru-RU" w:eastAsia="en-US"/>
              </w:rPr>
              <w:t>Консультант администрации Калганского муниципального округа, директора учреждений культу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едение ежегодного анализа потребности учреждений культуры в материально-технической,  кадровой и методической помощ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2025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ru-RU" w:eastAsia="en-US"/>
              </w:rPr>
              <w:t>Консультант администрации Калганского муниципального округа, директора учреждений культу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влечение и закрепление специалистов для работы в сельских учреждениях куль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2025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ru-RU" w:eastAsia="en-US"/>
              </w:rPr>
              <w:t xml:space="preserve">Консультант администрации Калганского муниципального округа, директора учреждений культуры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зрождение и развитие традиционных форм художественного самодеятельного творчества, народных промыслов, ремесел, а так же приобщение сельской молодежи к традициям народной куль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2025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УК КДЦНТ «Аргунь»,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УК «Калганская межпоселенческая библиотека», МУДО ДШ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ыявление и поддержка талантов и дарований Калганского округа, а  именно проведение фестивалей народн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2025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МУК КДЦНТ «Аргунь»,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МУК «Калганская межпоселенческая центральная библиотека», МУДО ДШ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7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хранение и обогащение историко-культурного наследия, национальных местных обычаев, обрядов и фолькло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2025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УК КДЦНТ «Аргунь»,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УК «Калганская межпоселенческая библиотека», МУДО ДШ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7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хранение и развитие библиотек в системе культурно-образовательного комплекса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2025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УК КДЦНТ «Аргунь»,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УК «Калганская межпоселенческая библиотека», МУДО ДШ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Итого по раздел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lang w:val="ru-RU" w:eastAsia="en-US"/>
              </w:rPr>
              <w:t>60,0</w:t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2 раздел</w:t>
      </w:r>
      <w:r>
        <w:rPr>
          <w:rFonts w:eastAsia="Calibri"/>
          <w:b/>
          <w:bCs/>
          <w:lang w:val="ru-RU" w:eastAsia="en-US"/>
        </w:rPr>
        <w:t xml:space="preserve">. </w:t>
      </w:r>
      <w:r>
        <w:rPr>
          <w:rFonts w:eastAsia="Calibri"/>
          <w:b/>
          <w:bCs/>
          <w:sz w:val="28"/>
          <w:szCs w:val="28"/>
          <w:lang w:val="ru-RU" w:eastAsia="en-US"/>
        </w:rPr>
        <w:t>Развитие инфраструктуры учреждений культур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3402"/>
        <w:gridCol w:w="1134"/>
        <w:gridCol w:w="1134"/>
        <w:gridCol w:w="1134"/>
        <w:gridCol w:w="1276"/>
      </w:tblGrid>
      <w:tr>
        <w:trPr>
          <w:trHeight w:val="5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рок исполн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(год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нител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Объем финансирования в ценах 2025 г. (тыс. руб.)</w:t>
            </w:r>
          </w:p>
        </w:tc>
      </w:tr>
      <w:tr>
        <w:trPr>
          <w:trHeight w:val="5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здание музыкальной фонотеки на базе МУК КДЦНТ «Аргун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5- 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УК КДЦНТ «Аргу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здание клуба пожилых людей «Золотая осень» на базе клуба «Горня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УК КДЦНТ «Аргу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здание центра краеведческого просвещения «Истоки» на базе Центральной районной библиот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УК «Калганская межпоселенче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30,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Итого по разде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hanging="0"/>
              <w:jc w:val="center"/>
              <w:rPr>
                <w:rFonts w:eastAsia="Calibri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70,0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3 раздел. Развитие библиотечного обслуживания населен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3402"/>
        <w:gridCol w:w="1134"/>
        <w:gridCol w:w="1134"/>
        <w:gridCol w:w="1134"/>
        <w:gridCol w:w="1276"/>
      </w:tblGrid>
      <w:tr>
        <w:trPr>
          <w:trHeight w:val="6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рок исполн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(год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нител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Объем финансирования в ценах 2025 г. (тыс. руб.)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5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5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5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5" w:hanging="0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беспечение финансирования комплектования библиотек, подписка периодических изданий в необходим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5- 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УК «Калганская межпоселенче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/>
            </w:pPr>
            <w:r>
              <w:rPr>
                <w:rFonts w:eastAsia="Calibri"/>
                <w:lang w:val="ru-RU"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/>
            </w:pPr>
            <w:r>
              <w:rPr>
                <w:rFonts w:eastAsia="Calibri"/>
                <w:lang w:val="ru-RU"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ru-RU" w:eastAsia="en-US"/>
              </w:rPr>
              <w:t>Организация работ, направленных на сохранность книжного фонда путем ежегодного проведения декады «Возвращенная кни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5- 202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МУК «Калганская межпоселенческая 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/>
            </w:pPr>
            <w:r>
              <w:rPr>
                <w:rFonts w:eastAsia="Calibri"/>
                <w:lang w:val="ru-RU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рганизация постоянно действующих выставок, пропагандирующих многоотраслевые библиотеч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5- 202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УК «Калганская межпоселенческая центральн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/>
            </w:pPr>
            <w:r>
              <w:rPr>
                <w:rFonts w:eastAsia="Calibri"/>
                <w:lang w:val="ru-RU"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/>
            </w:pPr>
            <w:r>
              <w:rPr>
                <w:rFonts w:eastAsia="Calibri"/>
                <w:lang w:val="ru-RU"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ru-RU" w:eastAsia="en-US"/>
              </w:rPr>
              <w:t>Составление библиографических списков (для студентов, специалистов предоставление услуг ксерокоп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5- 202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УК «Калганская межпоселенче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/>
            </w:pPr>
            <w:r>
              <w:rPr>
                <w:rFonts w:eastAsia="Calibri"/>
                <w:lang w:val="ru-RU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/>
            </w:pPr>
            <w:r>
              <w:rPr>
                <w:rFonts w:eastAsia="Calibri"/>
                <w:lang w:val="ru-RU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/>
            </w:pPr>
            <w:r>
              <w:rPr>
                <w:rFonts w:eastAsia="Calibri"/>
                <w:lang w:val="ru-RU"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должение работ по компьютеризации сельских библиотек с целью создания центров информационного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5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УК «Калганская межпоселенче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/>
            </w:pPr>
            <w:r>
              <w:rPr>
                <w:rFonts w:eastAsia="Calibri"/>
                <w:lang w:val="ru-RU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/>
            </w:pPr>
            <w:r>
              <w:rPr>
                <w:rFonts w:eastAsia="Calibri"/>
                <w:lang w:val="ru-RU"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/>
            </w:pPr>
            <w:r>
              <w:rPr>
                <w:rFonts w:eastAsia="Calibri"/>
                <w:lang w:val="ru-RU"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150,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Итого по разде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/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/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/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/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315,0</w:t>
            </w:r>
          </w:p>
        </w:tc>
      </w:tr>
    </w:tbl>
    <w:p>
      <w:pPr>
        <w:pStyle w:val="Normal"/>
        <w:spacing w:before="240" w:after="20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spacing w:before="240" w:after="200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4 раздел.</w:t>
      </w:r>
      <w:r>
        <w:rPr>
          <w:rFonts w:eastAsia="Calibri"/>
          <w:b/>
          <w:bCs/>
          <w:lang w:val="ru-RU"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ru-RU" w:eastAsia="en-US"/>
        </w:rPr>
        <w:t>Организация культурно-досуговой деятельност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3402"/>
        <w:gridCol w:w="1134"/>
        <w:gridCol w:w="1134"/>
        <w:gridCol w:w="1134"/>
        <w:gridCol w:w="1276"/>
      </w:tblGrid>
      <w:tr>
        <w:trPr>
          <w:trHeight w:val="6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рок исполн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(год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нител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Объем финансирования в ценах 2025 г. (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ru-RU" w:eastAsia="en-US"/>
              </w:rPr>
              <w:t>Организация и проведение мероприятий в рамках празднования общероссийских государственных праздников (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5- 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нсультант администрации Калганского муниципального округа, МУК КДЦНТ «Аргу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рганизация и проведение празднования Дня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5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нсультант администрации Калганского муниципального округа,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Возрождение и празднование русских обрядовых праздников в с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2025-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УК КДЦНТ «Аргунь»,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ru-RU" w:eastAsia="en-US"/>
              </w:rPr>
              <w:t xml:space="preserve">Организация и проведение районного семейного конкурса «Мама, папа, я – спортивная семь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УК КДЦНТ «Аргунь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lang w:val="ru-RU" w:eastAsia="en-US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рганизация и проведение мероприятий районных учреждений культуры по работе с социально незащищенными слоями населения: инвалидами, детьми-сиротами, детьми из малообеспеченных семей (по особому пла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5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ru-RU" w:eastAsia="en-US"/>
              </w:rPr>
              <w:t>Консультант администрации Калганского муниципального округа, Администрация округа, структурные подразделен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1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рганизация и проведение празднования юбилеев ветеранов, тружеников тыла и долгож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5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Администрация округа,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7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ru-RU" w:eastAsia="en-US"/>
              </w:rPr>
              <w:t>Организация выставок декоративно-прикладн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5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0,0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ведение семинаров, практикумов, консуль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5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45,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Итого по разде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9" w:right="-121" w:firstLine="99"/>
              <w:jc w:val="center"/>
              <w:rPr/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hanging="0"/>
              <w:jc w:val="center"/>
              <w:rPr/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300,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bCs/>
          <w:i/>
          <w:i/>
          <w:iCs/>
          <w:lang w:val="ru-RU" w:eastAsia="en-US"/>
        </w:rPr>
      </w:pPr>
      <w:r>
        <w:rPr>
          <w:rFonts w:eastAsia="Calibri"/>
          <w:b/>
          <w:bCs/>
          <w:i/>
          <w:iCs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5 раздел</w:t>
      </w:r>
      <w:r>
        <w:rPr>
          <w:rFonts w:eastAsia="Calibri"/>
          <w:b/>
          <w:bCs/>
          <w:lang w:val="ru-RU" w:eastAsia="en-US"/>
        </w:rPr>
        <w:t xml:space="preserve">. </w:t>
      </w:r>
      <w:r>
        <w:rPr>
          <w:rFonts w:eastAsia="Calibri"/>
          <w:b/>
          <w:bCs/>
          <w:sz w:val="28"/>
          <w:szCs w:val="28"/>
          <w:lang w:val="ru-RU" w:eastAsia="en-US"/>
        </w:rPr>
        <w:t>Ремонтные работы (капитальный и текущий ремонт), укрепление материально - технической базы  учреждений культуры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3402"/>
        <w:gridCol w:w="1134"/>
        <w:gridCol w:w="1134"/>
        <w:gridCol w:w="1134"/>
        <w:gridCol w:w="1276"/>
      </w:tblGrid>
      <w:tr>
        <w:trPr>
          <w:trHeight w:val="4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рок исполн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(год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нител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Объем финансирования в ценах 2025 г. (тыс. руб.)</w:t>
            </w:r>
          </w:p>
        </w:tc>
      </w:tr>
      <w:tr>
        <w:trPr>
          <w:trHeight w:val="6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5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5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5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5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итого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Капитальный ремонт в рамках государственной программы «Развитие культуры в Забайкальском крае» СДК с. Бура, СДК с. Чингильту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УК КДЦНТ «Аргу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320,0</w:t>
            </w:r>
          </w:p>
        </w:tc>
      </w:tr>
      <w:tr>
        <w:trPr>
          <w:trHeight w:val="3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витие и укрепление материально- технической базы в рамках государственной программы «Развитие культуры в Забайкальском крае»  МУК КДЦНТ «Аргунь» и филиалов: клуб «Горняк» с. Кадая, СДК с. Б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5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МУК КДЦНТ «Аргунь», консультант администрации Калганского округа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/>
            </w:pPr>
            <w:r>
              <w:rPr>
                <w:rFonts w:eastAsia="Calibri"/>
                <w:lang w:val="ru-RU"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72,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Итого по разде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>
                <w:rFonts w:eastAsia="Calibri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>
                <w:rFonts w:eastAsia="Calibri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>
                <w:rFonts w:eastAsia="Calibri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5" w:hanging="0"/>
              <w:jc w:val="center"/>
              <w:rPr>
                <w:rFonts w:eastAsia="Calibri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370,0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6 раздел. Обеспечение пожарной безопасности учреждений культуры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3402"/>
        <w:gridCol w:w="1134"/>
        <w:gridCol w:w="1134"/>
        <w:gridCol w:w="1134"/>
        <w:gridCol w:w="1276"/>
      </w:tblGrid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./п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рок исполн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(год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нител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Объем финансирования в ценах 2025 г. (тыс. руб.)</w:t>
            </w:r>
          </w:p>
        </w:tc>
      </w:tr>
      <w:tr>
        <w:trPr>
          <w:trHeight w:val="5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5" w:firstLine="95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5" w:firstLine="95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5" w:firstLine="95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5" w:firstLine="95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иобретение противопожарного инвентаря, установка пожарной сиг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5- 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5" w:firstLine="95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5" w:firstLine="95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95" w:right="-125" w:firstLine="95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left="-95" w:right="-125" w:firstLine="95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50,0</w:t>
            </w:r>
          </w:p>
          <w:p>
            <w:pPr>
              <w:pStyle w:val="Normal"/>
              <w:spacing w:lineRule="auto" w:line="276"/>
              <w:ind w:left="-95" w:right="-125" w:firstLine="95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5" w:firstLine="95"/>
              <w:jc w:val="center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1410,0,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Итого по разде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5" w:firstLine="95"/>
              <w:jc w:val="center"/>
              <w:rPr>
                <w:rFonts w:eastAsia="Calibri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5" w:firstLine="95"/>
              <w:jc w:val="center"/>
              <w:rPr/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5" w:firstLine="95"/>
              <w:jc w:val="center"/>
              <w:rPr/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5" w:firstLine="95"/>
              <w:jc w:val="center"/>
              <w:rPr/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1350,0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7 раздел. Развитие рекреационных зон</w:t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275"/>
        <w:gridCol w:w="3402"/>
        <w:gridCol w:w="1134"/>
        <w:gridCol w:w="1134"/>
        <w:gridCol w:w="1134"/>
        <w:gridCol w:w="1297"/>
      </w:tblGrid>
      <w:tr>
        <w:trPr>
          <w:trHeight w:val="6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рок исполн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(год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нитель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ru-RU" w:eastAsia="en-US"/>
              </w:rPr>
              <w:t>Объем финансирования в ценах 2025 г. (тыс. руб.)</w:t>
            </w:r>
          </w:p>
        </w:tc>
      </w:tr>
      <w:tr>
        <w:trPr>
          <w:trHeight w:val="5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5" w:firstLine="108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5" w:firstLine="108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5" w:firstLine="108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25" w:firstLine="108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ru-RU"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ru-RU" w:eastAsia="en-US"/>
              </w:rPr>
              <w:t>Установка контейнеров и урн для сбора мусора на территории всех  учреждений культуры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5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" w:hanging="54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25" w:firstLine="108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25" w:firstLine="108"/>
              <w:jc w:val="center"/>
              <w:rPr/>
            </w:pPr>
            <w:r>
              <w:rPr>
                <w:rFonts w:eastAsia="Calibri"/>
                <w:lang w:val="ru-RU"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25" w:firstLine="108"/>
              <w:jc w:val="center"/>
              <w:rPr/>
            </w:pPr>
            <w:r>
              <w:rPr>
                <w:rFonts w:eastAsia="Calibri"/>
                <w:lang w:val="ru-RU" w:eastAsia="en-US"/>
              </w:rPr>
              <w:t>4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25" w:firstLine="108"/>
              <w:jc w:val="center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ru-RU"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еставрация и ремонт памятников на территор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25-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нсультант администрации Калганского округа, 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25" w:firstLine="108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25" w:firstLine="108"/>
              <w:jc w:val="center"/>
              <w:rPr/>
            </w:pPr>
            <w:r>
              <w:rPr>
                <w:rFonts w:eastAsia="Calibri"/>
                <w:lang w:val="ru-RU"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25" w:firstLine="108"/>
              <w:jc w:val="center"/>
              <w:rPr/>
            </w:pPr>
            <w:r>
              <w:rPr>
                <w:rFonts w:eastAsia="Calibri"/>
                <w:lang w:val="ru-RU" w:eastAsia="en-US"/>
              </w:rPr>
              <w:t>1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25" w:firstLine="108"/>
              <w:jc w:val="center"/>
              <w:rPr/>
            </w:pPr>
            <w:r>
              <w:rPr>
                <w:rFonts w:eastAsia="Calibri"/>
                <w:b/>
                <w:bCs/>
                <w:lang w:val="ru-RU" w:eastAsia="en-US"/>
              </w:rPr>
              <w:t>30,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 xml:space="preserve">Итого по разде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25" w:firstLine="108"/>
              <w:jc w:val="center"/>
              <w:rPr/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25" w:firstLine="108"/>
              <w:jc w:val="center"/>
              <w:rPr/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25" w:firstLine="108"/>
              <w:jc w:val="center"/>
              <w:rPr/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25" w:firstLine="108"/>
              <w:jc w:val="center"/>
              <w:rPr/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100,0</w:t>
            </w:r>
          </w:p>
        </w:tc>
      </w:tr>
    </w:tbl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bCs/>
          <w:lang w:val="ru-RU" w:eastAsia="en-US"/>
        </w:rPr>
      </w:pPr>
      <w:r>
        <w:rPr>
          <w:rFonts w:eastAsia="Calibri"/>
          <w:b/>
          <w:bCs/>
          <w:lang w:val="ru-RU" w:eastAsia="en-US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074"/>
        <w:gridCol w:w="1073"/>
        <w:gridCol w:w="1073"/>
        <w:gridCol w:w="6211"/>
      </w:tblGrid>
      <w:tr>
        <w:trPr/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Итого по программе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 xml:space="preserve">Объем финансирования в ценах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2025 г. (тыс. руб.)</w:t>
            </w:r>
          </w:p>
        </w:tc>
      </w:tr>
      <w:tr>
        <w:trPr/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2025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2026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2027 г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итого</w:t>
            </w:r>
          </w:p>
        </w:tc>
      </w:tr>
      <w:tr>
        <w:trPr/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Cs/>
                <w:lang w:val="ru-RU" w:eastAsia="en-US"/>
              </w:rPr>
            </w:pPr>
            <w:r>
              <w:rPr>
                <w:rFonts w:eastAsia="Calibri"/>
                <w:b/>
                <w:bCs/>
                <w:iCs/>
                <w:lang w:val="ru-RU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12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1290,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iCs/>
                <w:lang w:val="ru-RU" w:eastAsia="en-US"/>
              </w:rPr>
              <w:t>2515,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VII</w:t>
      </w:r>
      <w:r>
        <w:rPr>
          <w:rFonts w:eastAsia="Calibri"/>
          <w:b/>
          <w:bCs/>
          <w:sz w:val="28"/>
          <w:szCs w:val="28"/>
          <w:lang w:val="ru-RU" w:eastAsia="en-US"/>
        </w:rPr>
        <w:t>. ОЖИДАЕМЫЕ РЕЗУЛЬТАТЫ РЕАЛИЗАЦИИ ПРОГРАММЫ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Реализация Программы позволит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сформировать  и стабилизировать единое социокультурное пространство Калганского округа, ориентированное на решение проблемы развития культуры села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сохранить и восстановить разнообразные формы и виды традиционной народной культуры, определяющие самобытность культуры Калганского округа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обеспечить широкий доступ различных слоев сельского населения округа к ценностям традиционной и современной культуры, художественному образованию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обеспечить совершенствование системы музыкально-художественного образования детей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обеспечить совершенствование культурно-досуговой и просветительной работы, художественного народного творчества, творческих инициатив, библиотечного обслуживания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отработать формы организационно правовых и финансовых механизмов работы сельских учреждений культуры, муниципального образования, народных творческих коллективов, добиться их устойчивого функционирования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укрепить материально-техническую базу сельских учреждений культуры, творческих коллективов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- привлечь дополнительные финансовые средства и внебюджетные источники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16:00Z</dcterms:created>
  <dc:creator>User</dc:creator>
  <dc:description/>
  <cp:keywords/>
  <dc:language>en-US</dc:language>
  <cp:lastModifiedBy>Админ</cp:lastModifiedBy>
  <cp:lastPrinted>2020-09-09T13:24:00Z</cp:lastPrinted>
  <dcterms:modified xsi:type="dcterms:W3CDTF">2025-02-24T05:17:00Z</dcterms:modified>
  <cp:revision>3</cp:revision>
  <dc:subject/>
  <dc:title/>
</cp:coreProperties>
</file>