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АЛГАНСКОГО МУНИЦИПАЛЬНОГО ОКРУГ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25 года</w:t>
        <w:tab/>
        <w:tab/>
        <w:tab/>
        <w:tab/>
        <w:tab/>
        <w:tab/>
        <w:t>№ 107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«Порядка создания, реорганизации и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учреждений Калганского муниципальн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 2003 г. № 131- ФЗ «Об общих принципах организации местного самоуправления в Российской Федерации», Федеральным законом от 24.07.1998 г. №124-ФЗ «Об основных гарантиях прав ребенка в Российской Федерации», Федеральным Законом 29.12.2012 г. №273-ФЗ «Об образовании в Российской Федерации»,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т. 30 Устава Калганского муниципального округа, Совет Калга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орядок создания, реорганизации и ликвидации муниципальных образовательных учреждений Калганского муниципального округа» (прилагаетс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муниципального района «Калганский район» от 30.11.2017 года №11 «Порядок создания, реорганизации, ликвидации и финансирования образовательных организаций муниципального района «Калганский район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ый текст решения обнародовать в общественно-информационной газете «Родная Земля», и на официальном сайте Калганского муниципального округа сети «Интернет»,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lg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Контроль за исполнением настоящего решения возложить на заместителя главы Калганского муниципального округа по социальному развитию Л.Ю.Маленьких</w:t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ганского муниципального округа</w:t>
        <w:tab/>
        <w:tab/>
        <w:tab/>
        <w:t xml:space="preserve">        С.А.Егор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Калган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5 года № 10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, реорганизации и ликвидации муниципальных образовательных учреждений Калганского муниципального округ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 2003 г. № 131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1998 г. №124-ФЗ «Об основных гарантиях прав ребенка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29.12.2012 г. №273-ФЗ «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2.01.1996 г. №7-ФЗ «О некоммерчески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, науки и молодежной политики Забайкальского края от 30.10.2013 года №921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Забайкальского края или муниципальной собственностью, а также о реорганизации или ликвидации государственных организаций Забайкальского края, муниципальных организаций, образующих социальную инфраструктуру для детей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Уставом Калган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ое образовательное учреждение – некоммерческая организация, созданная на основе муниципальной собственности для осуществления социально-культурных и образовательных целей, в том числе для реализации прав граждан на получение общедоступного бесплатного дошкольного, начального общего, основного общего и среднего общего образования или иных функций некоммерческого характер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определяет порядок создания, реорганизации и ликвидации муниципальных образовательных учреждений всех типов, Калганского муниципального округа и применяется по отношению ко всем образовательным учреждениям, созданным или создаваемым на территории Калган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здание, реорганизация и ликвидация образовательных учреждений производится на основании постановления администрации Калган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нициатором создания, реорганизации или ликвидации образовательного учреждения является Управление образования администрации Калганского муниципального округа, которое готовит проект постановления администрации Калганского муниципального округа, осуществляет мероприятия по его согласованию в установленном законодательством Российской Федерации порядк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здание муниципального 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Муниципальное образовательное учреждения образуется путем создания, а также в результате реорганизации существующих образовательных организаций или изменения их тип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редложением о создании образовательного учреждения выступает орган исполнительной власти, осуществляющий управление в сфере образования на территории Калганского муниципального окру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В обоснование необходимости создания образовательного учреждения включается следующая информац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дитель создаваемого образовательного учрежд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 и полное наименование создаваемого образовательного учрежд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образовательной организ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й контингент обучающихся (воспитанников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штатного расписа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 формирования имущества создаваемого образовательного учрежд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е расходы муниципального бюджета на мероприятия по созданию образовательного учреждения и источники финансирова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полагаемая дата начала работы создаваемого образовательного учрежде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ежегодные расходы муниципального бюджета на обеспечение функционирования создаваемого образовательного учреждения и источники их финанс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ое образовательное учреждения является юридическим лицом и подлежит государственной регистрации в уполномоченном государственном органе в порядке, определенном законом о государственной регистрации юридических лиц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Имущество образовательного учреждения закрепляется за ней на праве оперативного управления в соответствии с Граждански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Право на осуществление образовательной деятельности у муниципального образовательного учреждения возникает после получения лицензии на право осуществлен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ый статус образовательного учреждения устанавливается при ее государственной аккредит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Муниципальное образовательное учреждения действует на основании устава, утвержденного Учредителем и зарегистрированного в установленном законом порядк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Отношения между Учредителем и муниципальным образовательным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Образовательное учреждение может создавать филиалы в соответствии с законодательством Российской Федерации. При этом ответственность за деятельность своих филиалов несет образовательное учрежд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организация и ликвидация муниципального 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Решение о реорганизации или ликвидации муниципального образовательного учреждения принимает администрация Калганского муниципального округа на основании положительного заключения комиссии по оценке последствий такого решен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Принятие решения о реорганизации или ликвидации муниципального образовательного учреждения, расположенного на территории сельского поселения, не допускается без учета мнения жителей данного сельского поселен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До принятия решения о реорганизации или ликвидации муниципального образовательного учреждения проводится предварительная оценка последствий принятия этого решения для обеспечения жизнедеятельности, образования, развития, отдыха и оздоровления детей (далее – экспертная оценк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Уполномоченным органом для проведения экспертной оценки является Управление образования администрации Калганского муниципального округа, которое создает комиссию по проведению экспертной оценки, утверждает ее состав и положение о данной коми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 комиссии должны быть включены представители уполномоченного органа, сферы здравоохранения, социального обслуживания, специалисты, занимающиеся психолого-педагогическим сопровождением детей и иные заинтересованные орга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Для проведения оценки последствий принятия решения о реорганизации или ликвидации образовательного учреждения орган исполнительной власти, осуществляющий управление в сфере образования на территории Калганского муниципального округа направляет в адрес председателя комиссии письменное заявление о проведении оценки последствий принятия решения о реорганизации или ликвидации образовательного учреждения с приложени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яснительной запиской, содержаще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образовательного учреждения, адрес места нахождения, основные виды деятельно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целесообразности реорганизации или ликвидации образовательного учрежд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обоснование предлагаемых измене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социально-экономических последствий реорганизации или ликвидации образовательного учрежд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омендации органа государственно-общественного управления образовательного учреждения (для бюджетных и казенных организаций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нение жителей сельского поселения, на территории которого расположена образовательное учреждение (при реорганизации или ликвидации муниципального образовательного учреждения, расположенной в сельской местности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ценка последствий принятия решения о реорганизации или ликвидации образовательного учреждения осуществляется комиссией исходя из критериев этой оценки в зависимости от типа образовательной организа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дошкольного образовательного учрежд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 бесплатности образования в соответствии с федеральными государственными образовательными  стандартами дошкольного образо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рованной возможности получения образовательных услуг в соответствии с современными требованиями и потребностями насел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ая доступность получения образовательных услуг, в том числе путем организации транспортного сопровождения и (или) проживания в организациях с круглосуточным пребывание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бщеобразовательного учрежд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щедоступности и бесплатности в соответствии с федеральными государственными образовательными стандартами предоставления начального общего, основного общего, среднего общего образования в муниципальных общеобразовательных учреждения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гарантированной возможности получения образовательных услуг в соответствии с современными требованиями и потребностями насел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доступность получения образовательных услуг, в том числе путем организации транспортного сопровождения и (или) проживания обучающихся в организациях с круглосуточным пребывание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организаций дополнительного образ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рованной возможности получения образовательных услуг в соответствии с  требованиями и потребностями насел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арантии по продолжению выполнения социально значимых функций, реализуемых муниципальным учреждением дополнитель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Для изучения эффективности изменений и принятия правильного решения о реорганизации или ликвидации образовательного учреждения экспертная комиссия осущест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качества деятельности и уровня материально-технического, кадрового обеспечения образовательного учрежд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облюдения установленных действующим законодательством требований и норм, установленных в отношении образовательного учреждения соответствующего тип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соблюдения установленных действующим законодательством прав и гарантий работников и обучающихся (воспитанников) реорганизуемого или ликвидируемого 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проведения экспертизы и подготовки экспертного заключения устанавливается срок один месяц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язательным условием для принятия органами местного самоуправления решения о реорганизации или ликвидации муниципального образовательного учреждения является наличие положительного заключения комиссии по оценке последствий такого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организация муниципального 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Реорганизация муниципального образовательного учреждения осуществляется в форме его слияния, присоединения, разделения или выделения, преобразование муниципального образовательного учреждения в юридическое лицо иной организационно-правовой форм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муниципального образовательного учреждения осуществляется по окончании учебного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Реорганизация образовательного учреждения осуществляется с обязательным обеспечением прав обучающихся на продолжение образования в реорганизуемом или другом общеобразовательном учреждении. Учредитель обеспечивает продолжение обучения в реорганизуемом образовательном учреждении  или перевод обучающихся с согласия родителей (законных представителей) в другие общеобразовательные учре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К проекту постановления администрации Калганского муниципального округа о реорганизации образовательных учреждений в обязательном порядке прилага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ое заключени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е меры по обеспечению прав обучающихся на получение образования в других общеобразовательных учреждения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е расходы на реорганизацию образовательного учреждения и погашение ее кредиторской задолженности (если таковая имеетс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Ликвидация муниципального образовательного учрежд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Муниципальное образовательное учреждение ликвидируются постановлением администрации Калганского муниципального округа, либо по решению суда по основаниям и в порядке, которые установлены Гражданским кодексом Российской Федерации и иными федеральными законами, а также в иных случаях, предусмотренных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образовательного учреждения по решению администрации Калганского муниципального округа осуществляется после окончания учебного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Проект постановления администрации Калганского муниципального округа о ликвидации образовательного учреждения готовит Управление образования администрации Калганского муниципального округа. Проект содержит следующую информаци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ликвидируемого учреждения с указанием тип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учредителя данного учреждения, ответственного за осуществление ликвидационных процедур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ликвидации образовательного учрежд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авопреемника, в том числе по обязательствам, возникшим в результате исполнения судебных реш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К проекту постановления администрации Калганского муниципального округа в обязательном порядке прилага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ое заключени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е меры по обеспечению прав обучающихся на получение образования в других образовательных учреждения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е расходы на ликвидацию образовательного учреждения и погашение ее кредиторской задолженности (если таковая имеется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ение жителей сельского поселения, на территории которого расположено образовательное учре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Ликвидационная комиссия в соответствии с решением о ликвидации образовательного учреждения обязан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ехдневный срок довести указанный правовой акт администрации Калганского муниципального округа до сведения регистрирующего органа для внесения в единый государственный реестр юридических лиц сведения о том, что организация находится в процессе ликвид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недельный срок утвердить состав ликвидационной комиссии соответствующего образовательного учреждения, установить порядок ликвидации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Ликвидационная комисс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полномочий по управлению делами ликвидируемого образовательного учреждения в течение всего периода ее ликвид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сятидневный срок с даты истечения периода, установленного для предъявления требований кредиторам, представляет учредителю, для утверждения промежуточный ликвидационный баланс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сятидневный срок после завершения расчетов с кредиторами, представляет учредителю для утверждения ликвидационный баланс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, предусмотренные действующим законодательством, мероприятия по ликвидации муниципального 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. Требования кредиторов ликвидируемого образовательного учреждения выполняются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7. Имущество, находящееся у образовательного учреждения в оперативном управлении, земля, преданная в безвозмездное и бессрочное пользование, возвращаются его собственнику – Калганскому муниципальному округу 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приобретенное или полученное на бюджетные средства, средства от предпринимательской деятельности или иной, приносящей доход деятельности, приказом решением Учредителя передается другим образовательным учреждения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8. Ликвидация образовательного учреждения считается завершенной, а образовательное учреждение прекратившее существование после внесения записи в единый реестр юридических ли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опросы, не урегулированные настоящим Порядком, решаются в соответствии с действующим законодательством Российской Федерации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evlinksstub">
    <w:name w:val="rev_links-stub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31:00Z</dcterms:created>
  <dc:creator>Елена</dc:creator>
  <dc:description/>
  <cp:keywords/>
  <dc:language>en-US</dc:language>
  <cp:lastModifiedBy>Админ</cp:lastModifiedBy>
  <cp:lastPrinted>2025-02-27T16:20:00Z</cp:lastPrinted>
  <dcterms:modified xsi:type="dcterms:W3CDTF">2025-02-27T07:22:00Z</dcterms:modified>
  <cp:revision>18</cp:revision>
  <dc:subject/>
  <dc:title/>
</cp:coreProperties>
</file>