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КАЛГАНСКОГО МУНИЦИПАЛЬН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 февраля 2025 года</w:t>
        <w:tab/>
        <w:tab/>
        <w:tab/>
        <w:tab/>
        <w:tab/>
        <w:tab/>
        <w:tab/>
        <w:tab/>
        <w:t>№1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ал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решения Совета сельского поселения «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редне Борзинское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т 05.11.2019 года № 23 «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Об установлении земельного налога на территории сельского поселения «Средне Борзинское» муниципального района «Калганский район»</w:t>
        </w:r>
      </w:hyperlink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Законом Забайкальского края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от 05.06.2023 года № 2218-ЗЗК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О преобразовании всех поселений, входящих в состав муниципального района «Калганский район» Забайкальского края в Калганский муниципальный округ Забайкальского края»</w:t>
      </w:r>
      <w:r>
        <w:rPr>
          <w:rFonts w:cs="Times New Roman" w:ascii="Times New Roman" w:hAnsi="Times New Roman"/>
          <w:sz w:val="28"/>
          <w:szCs w:val="28"/>
        </w:rPr>
        <w:t>, статьей 30 Устава Калганского муниципального округа, Совет Калганского муниципального округа Забайкальского края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Признать утратившим силу решение Совета сельского поселения «Средне Борзинское»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5.11.2019 года № 23 «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Об установлении земельного налога на территории сельского поселения «Средне Борзинское» муниципального района «Калганский район»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обнародовать в общественно-информационной газете «Родная Земля» и в информационно-телекоммуникационной сети «Интернет», по адресу: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  <w:u w:val="single"/>
        </w:rPr>
        <w:t>://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kalgan</w:t>
      </w:r>
      <w:r>
        <w:rPr>
          <w:rFonts w:cs="Times New Roman" w:ascii="Times New Roman" w:hAnsi="Times New Roman"/>
          <w:sz w:val="28"/>
          <w:szCs w:val="28"/>
          <w:u w:val="single"/>
        </w:rPr>
        <w:t>.75.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тупает в силу </w:t>
      </w:r>
      <w:r>
        <w:rPr>
          <w:rFonts w:cs="Times New Roman" w:ascii="Times New Roman" w:hAnsi="Times New Roman"/>
          <w:sz w:val="28"/>
          <w:szCs w:val="28"/>
        </w:rPr>
        <w:t xml:space="preserve">не ранее чем по истечении одного месяца со дн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его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лганского муниципаль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руга</w:t>
        <w:tab/>
        <w:tab/>
        <w:tab/>
        <w:tab/>
        <w:tab/>
        <w:tab/>
        <w:tab/>
        <w:tab/>
        <w:tab/>
        <w:tab/>
        <w:t>Егоров С.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lk">
    <w:name w:val="blk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501e0602-975f-41ce-8e78-e181f3e0e06f" TargetMode="External"/><Relationship Id="rId3" Type="http://schemas.openxmlformats.org/officeDocument/2006/relationships/hyperlink" Target="about:blank?act=501e0602-975f-41ce-8e78-e181f3e0e06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7:28:00Z</dcterms:created>
  <dc:creator>Нина</dc:creator>
  <dc:description/>
  <cp:keywords/>
  <dc:language>en-US</dc:language>
  <cp:lastModifiedBy>Админ</cp:lastModifiedBy>
  <cp:lastPrinted>2025-02-19T10:05:00Z</cp:lastPrinted>
  <dcterms:modified xsi:type="dcterms:W3CDTF">2025-02-27T07:32:00Z</dcterms:modified>
  <cp:revision>4</cp:revision>
  <dc:subject/>
  <dc:title/>
</cp:coreProperties>
</file>