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АЛГАНСКОГО МУНИЦИПАЛЬ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феврал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</w:t>
        <w:tab/>
        <w:tab/>
        <w:tab/>
        <w:tab/>
        <w:tab/>
        <w:t>№11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алга</w:t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я Совета сельского поселения «Чингильтуйское» от 06.11.2019 года №101 «Об установлении земельного налога на территории сельского поселения «Чингильтуйское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ст. 7 Федерального закона от 06 октября 2003 года №131-ФЗ «Об общих принципах организации местного самоуправления в Российской Федерации», Законом Забайкальского края от 05.06.2023 года №2218-ЗЗК 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Признать утратившим силу решение Совета сельского поселения «Чингильтуй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1.2019 года №101«Об установлении земельного налога на территории сельского поселения «Чингильтуйск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бнародовать в общественно-информационной газете «Родная Земля» и в информационно-телекоммуникационной сети «Интернет»,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lg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 истечении 30 дней после дня его официального обнарод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96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лганского муниципального</w:t>
        <w:tab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</w:t>
        <w:tab/>
        <w:tab/>
        <w:tab/>
        <w:tab/>
        <w:tab/>
        <w:tab/>
        <w:tab/>
        <w:tab/>
        <w:tab/>
        <w:t>Егоров С.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2:00Z</dcterms:created>
  <dc:creator>Kyoch</dc:creator>
  <dc:description/>
  <cp:keywords/>
  <dc:language>en-US</dc:language>
  <cp:lastModifiedBy>Админ</cp:lastModifiedBy>
  <cp:lastPrinted>2025-02-27T16:35:00Z</cp:lastPrinted>
  <dcterms:modified xsi:type="dcterms:W3CDTF">2025-02-27T07:35:00Z</dcterms:modified>
  <cp:revision>6</cp:revision>
  <dc:subject/>
  <dc:title/>
</cp:coreProperties>
</file>