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февраля 2025 го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№1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знании утратившими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которых решений Совета сельского поселения «Верхне-Калгуканское»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7 Федерального закона от 06 октября 2003 года №131-ФЗ «Об общих принципах организации местного самоуправления в Российской Федерации», Законом Забайкальского края от 05.06.2023 года №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ризнать утратившими силу следующие решения Совета сельского поселения «Верхне-Калгуканское» муниципального района «Калганский район»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Решение Совета сельского поселения «Верхне-Калгуканское» </w:t>
      </w:r>
      <w:r>
        <w:rPr>
          <w:rFonts w:eastAsia="Times New Roman" w:cs="Times New Roman" w:ascii="Times New Roman" w:hAnsi="Times New Roman"/>
          <w:sz w:val="28"/>
          <w:szCs w:val="28"/>
        </w:rPr>
        <w:t>от 05.11.2019 года №60 «Об установлении земельного налога на территории сельского поселения «Верхне-Калгукан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Совета сельского поселения «Верхне-Калгуканское» </w:t>
      </w:r>
      <w:r>
        <w:rPr>
          <w:rFonts w:eastAsia="Times New Roman" w:cs="Times New Roman" w:ascii="Times New Roman" w:hAnsi="Times New Roman"/>
          <w:sz w:val="28"/>
          <w:szCs w:val="28"/>
        </w:rPr>
        <w:t>от 30.07.2018 года №55 «Об установлении налога на имущество физических лиц на территории сельского поселения «Верхне -Калгукан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обнародовать в общественно-информационной газете «Родная Земля» и в информационно-телекоммуникационной сети «Интернет»,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не ранее чем по истечении одного месяца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                                                                Егоров С.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2:00Z</dcterms:created>
  <dc:creator>Kyoch</dc:creator>
  <dc:description/>
  <cp:keywords/>
  <dc:language>en-US</dc:language>
  <cp:lastModifiedBy>Админ</cp:lastModifiedBy>
  <cp:lastPrinted>2025-02-27T16:36:00Z</cp:lastPrinted>
  <dcterms:modified xsi:type="dcterms:W3CDTF">2025-02-27T07:36:00Z</dcterms:modified>
  <cp:revision>7</cp:revision>
  <dc:subject/>
  <dc:title/>
</cp:coreProperties>
</file>