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АЛГАНСКОГО МУНИЦИПАЛЬ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феврал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№115</w:t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алга</w:t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я Совета сельского поселения «Нижне-Калгуканское» от 05.11.2019 года №7 «Об установлении земельного налога на территории сельского поселения «Нижне-Калгуканское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. 7 Федерального закона от 06 октября 2003 года №131-ФЗ «Об общих принципах организации местного самоуправления в Российской Федерации», Законом Забайкальского края от 05.06.2023 года №2218-ЗЗК 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Признать утратившим силу решение Совета сельского поселения «Нижне-Калгуканское» муниципального района «Калга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1.2019 года №7«Об установлении земельного налога на территории сельского поселения «Нижне-Калгуканск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бнародовать в общественно-информационной газете «Родная Земля» и в информационно-телекоммуникационной сети «Интернет»,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lg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не ранее чем по истечении одного месяца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официального обнарод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966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лганского муниципального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</w:t>
        <w:tab/>
        <w:tab/>
        <w:tab/>
        <w:tab/>
        <w:tab/>
        <w:tab/>
        <w:tab/>
        <w:tab/>
        <w:t xml:space="preserve"> </w:t>
        <w:tab/>
        <w:t>Егоров С.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4:00Z</dcterms:created>
  <dc:creator>Kyoch</dc:creator>
  <dc:description/>
  <cp:keywords/>
  <dc:language>en-US</dc:language>
  <cp:lastModifiedBy>Админ</cp:lastModifiedBy>
  <cp:lastPrinted>2025-02-27T16:38:00Z</cp:lastPrinted>
  <dcterms:modified xsi:type="dcterms:W3CDTF">2025-02-27T07:38:00Z</dcterms:modified>
  <cp:revision>4</cp:revision>
  <dc:subject/>
  <dc:title/>
</cp:coreProperties>
</file>