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АЛГАНСКОГО МУНИЦИПАЛЬНОГО ОКРУГА ЗАБАЙКАЛЬСКОГО КР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4 декабря 2024 года </w:t>
        <w:tab/>
        <w:tab/>
        <w:tab/>
        <w:tab/>
        <w:tab/>
        <w:t xml:space="preserve">                              №94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алганского муниципального округа от 14 февраля 2024 года № 37 «Об установлении земельного налога на территории Калганского муниципального округа Забайкальского края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7.2024 № 176-ФЗ «О внесении изменений в части 1 и 2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ей 30 Устава Калганского муниципального округа Забайкальского края, Совет Калганского муниципального округа Забайкальского края реши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лганского муниципального округа Забайкальского края от 14 февраля 2024 года № 37 «Об установлении земельного налога на территории Калганского муниципального округа Забайкальского края»  следующие измен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 Подпункт 2.1.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2.1) 0,06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0,2 процента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дить от уплаты земельного налога резидентов территории опережающего развития «Забайкалье» в отношении земельных участков, расположенных на территории опережающего развития «Забайкалье» на три налоговых периода с момента включения организации в реестр резидентов территории опережающего развития «Забайкаль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е одного месяца со дня его официального опубликования (обнародования) и не ранее 01.01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ный текст настоящего решения обнародовать в общественно-информационной газете «Родная Земля» и на официальном сайте Калганского муниципального округа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га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С.А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120"/>
      <w:ind w:hanging="0"/>
      <w:jc w:val="left"/>
      <w:outlineLvl w:val="0"/>
    </w:pPr>
    <w:rPr>
      <w:rFonts w:ascii="Times New Roman" w:hAnsi="Times New Roman" w:eastAsia="Times New Roman" w:cs="Times New Roman"/>
      <w:color w:val="000000"/>
      <w:kern w:val="2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basedOn w:val="Style13"/>
    <w:qFormat/>
    <w:rPr/>
  </w:style>
  <w:style w:type="character" w:styleId="FontStyle390">
    <w:name w:val="Font Style39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3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08:00Z</dcterms:created>
  <dc:creator>pc</dc:creator>
  <dc:description/>
  <cp:keywords/>
  <dc:language>en-US</dc:language>
  <cp:lastModifiedBy>Пользователь</cp:lastModifiedBy>
  <cp:lastPrinted>2024-11-06T12:24:00Z</cp:lastPrinted>
  <dcterms:modified xsi:type="dcterms:W3CDTF">2024-12-05T05:35:00Z</dcterms:modified>
  <cp:revision>7</cp:revision>
  <dc:subject/>
  <dc:title>АДМИНИСТРАЦИЯ МУНИЦИПАЛЬНОГО РАЙОНА "МОГОЧИНСКИЙ РАЙОН"</dc:title>
</cp:coreProperties>
</file>