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04 декабря 2024 года                                                                               №96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организации и проведения публичных слушаний </w:t>
      </w:r>
      <w:r>
        <w:rPr>
          <w:b/>
          <w:szCs w:val="28"/>
        </w:rPr>
        <w:t>в Калган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30 Устава Калганского муниципального округа Забайкальского края, Совет  Калганского муниципального округа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Калганском муниципальном округе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2. Признать утратившим силу решение </w:t>
      </w:r>
      <w:r>
        <w:rPr/>
        <w:t>Совета муниципального района «Калганский район» от 02.06.2022 года № 218 «О порядке организации и проведения публичных слушаний в муниципальном районе «Калганский район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    С.А. Егоров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Калга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4 декабря 2024 года №96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 КАЛГАНСКОМ МУНИЦИПАЛЬНОМ ОКРУГ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Калганском муниципальном округе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30 Устава Калганского муниципального округа, для организации процедуры обсуждения муниципальных правовых актов по вопросам местного значения с участием жителей </w:t>
      </w:r>
      <w:r>
        <w:rPr>
          <w:bCs/>
          <w:szCs w:val="28"/>
        </w:rPr>
        <w:t xml:space="preserve">Калганского муниципального округа </w:t>
      </w:r>
      <w:r>
        <w:rPr>
          <w:szCs w:val="28"/>
        </w:rPr>
        <w:t>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 xml:space="preserve">5.1. жителей муниципального образования в количестве не менее 195 </w:t>
      </w:r>
      <w:r>
        <w:rPr>
          <w:i/>
          <w:szCs w:val="28"/>
        </w:rPr>
        <w:t xml:space="preserve">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>5.2.</w:t>
      </w:r>
      <w:bookmarkStart w:id="15" w:name="sub_213"/>
      <w:bookmarkEnd w:id="14"/>
      <w:r>
        <w:rPr>
          <w:szCs w:val="28"/>
        </w:rPr>
        <w:tab/>
        <w:t>Совета Калга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5.3. Главы Калганского муниципального округа (далее -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right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Калганском муниципальном округе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816"/>
      </w:tblGrid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Cs w:val="28"/>
        </w:rPr>
        <w:t>________________________________________________________________</w:t>
      </w:r>
      <w:r>
        <w:rPr>
          <w:i/>
          <w:sz w:val="20"/>
          <w:szCs w:val="20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Калганском муниципальном округ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Калганском муниципальном округ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Калганского муниципального округа,  (постановлением администрации  Калганского муниципального округа)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2977"/>
        <w:gridCol w:w="1701"/>
        <w:gridCol w:w="850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5:00Z</dcterms:created>
  <dc:creator>station252</dc:creator>
  <dc:description/>
  <cp:keywords/>
  <dc:language>en-US</dc:language>
  <cp:lastModifiedBy>Пользователь</cp:lastModifiedBy>
  <cp:lastPrinted>2024-12-05T15:11:00Z</cp:lastPrinted>
  <dcterms:modified xsi:type="dcterms:W3CDTF">2024-12-05T06:12:00Z</dcterms:modified>
  <cp:revision>5</cp:revision>
  <dc:subject/>
  <dc:title/>
</cp:coreProperties>
</file>