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ЛГА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октября 2024  года                                                                     </w:t>
        <w:tab/>
        <w:t>№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Калганского муниципального округа Забайкальского края от 27 декабря 2023 года №31 «О бюджете Калганского муниципального округа Забайкальского края на 2024 год и плановый период 2025 и 2026 годов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30 Устава Калганского муниципального округа Забайкальского края положением «О бюджетном процессе в Калганском муниципальном округе, утвержденным решением Совета муниципального района «Калганский район» от 06 декабря 2016 года №173, Совет Калганского муниципального округа Забайкальского кра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в решение Совета Калганского муниципального округа Забайкальского края от 27 декабря 2023 года №31 «О бюджете Калганского муниципального округа» на 2024 год и плановый период 2025 и 2026 годов» следующие измене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417 278 633,06» заменить цифрами «480 116 242,86» в том числе: безвозмездные поступления цифры «251 589 533,06» заменить цифрами «314 427 142,86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441 746 672,13» заменить цифрами «504 580 974,21»,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 пункте 3 цифры «1 217 166,68»  заменить цифрами «990 904,20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 пункте 6 цифры «24 468 039,07» заменить цифрами «24 464 731,35»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sz w:val="28"/>
          <w:szCs w:val="28"/>
        </w:rPr>
        <w:t>приложение № 7 изложить в новой редакции (прилагается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sz w:val="28"/>
          <w:szCs w:val="28"/>
        </w:rPr>
        <w:t>в статье 7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sz w:val="28"/>
          <w:szCs w:val="28"/>
        </w:rPr>
        <w:t>приложение № 4 изложить в новой редакции (прилагается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статье 8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риложение №8 изложить в новой редакции (прилагается)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статье 10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риложение №10 изложить в новой редакции (прилагаетс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 Калганского муниципального округа Забайкальского края подлежат приведению в соответствие с настоящим решением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олный текст настоящего решения обнародовать в общественно-информационной газете «Родная Земля» и на официальном сайте Калганского муниципального округа в сети «Интернет» по адресу: http://kalgan.75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га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:                                                                                             С.А. Егор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ган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23 года №3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ган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октября 2024 года №88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сточники финансирования дефицита  бюджета округа на 2024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в руб.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12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.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</w:tr>
      <w:tr>
        <w:trPr>
          <w:trHeight w:val="1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64 731,3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ами муниципальных районов и округ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050000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64 731,3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0 116 242,8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580 974,21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right="4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ган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23 года №3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ган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октября 2024 года №88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Объемы межбюджетных трансфертов, получаемых из других бюджетов бюджетной системы Российской Федерации в бюджет Калганского муниципального округа Забайкальского края на 2024 год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2"/>
        <w:gridCol w:w="1560"/>
      </w:tblGrid>
      <w:tr>
        <w:trPr>
          <w:trHeight w:val="87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pacing w:val="-10"/>
                <w:sz w:val="18"/>
                <w:szCs w:val="18"/>
              </w:rPr>
              <w:t>Код бюджетной</w:t>
              <w:br/>
              <w:t>классификации</w:t>
              <w:b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умма (руб.)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14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 427 142,86</w:t>
            </w:r>
          </w:p>
        </w:tc>
      </w:tr>
      <w:tr>
        <w:trPr>
          <w:trHeight w:val="2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14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2 522 823,25</w:t>
            </w:r>
          </w:p>
        </w:tc>
      </w:tr>
      <w:tr>
        <w:trPr>
          <w:trHeight w:val="2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 015 32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Дотации бюджетам муниципальных районов и округов  на выравнивание бюджетной обеспеч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15 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19999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дотаций на обеспечение расходных обязательств по оплате труда работников учреждений бюджетной сферы, финансируемых за счет средств бюджетов муниципальных округ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Cs/>
                <w:sz w:val="18"/>
                <w:szCs w:val="18"/>
              </w:rPr>
              <w:t>10 512 49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15002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362 03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16549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за достижение показателей деятельности органов исполнительной власти РФ для бюджетов муниципальных образ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25 8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20000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55 173,25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098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новление материально-технической базы для занятий физической культурой и спортом в образовательных организац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12 488,89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66 233,33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 255,56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519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ддержка отрасли культуры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 418,95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 711,24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707,71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9999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744 465,41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и реконструкция, капитальный ремонт и ремонт автомобильных дорог общего пользования местного 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481 083,13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модернизации объектов теплоэнергетики и капитальный ремонт объектов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63 382,28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098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Обновление материально-технической базы для организации учебно-исследовательских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12 488,89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66 233,33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55,56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25304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34 8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27 667,79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7 132,2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217 84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24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pacing w:val="-4"/>
                <w:sz w:val="18"/>
                <w:szCs w:val="18"/>
              </w:rPr>
              <w:t>Субвенции  на  выполнение  передаваемых  полномочий  субъектов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317 44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FF6600"/>
                <w:sz w:val="18"/>
                <w:szCs w:val="18"/>
              </w:rPr>
            </w:pPr>
            <w:r>
              <w:rPr>
                <w:bCs/>
                <w:color w:val="FF66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>Субвенции на реализацию государственных полномочий в соответствии с Законом Забайкальского края  "О наделении органов местного самоуправления отдельными государственными полномочиями по государственному управлению в области охраны тру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9 5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администрирование  государственного  полномочия  по  организации и  осуществлению деятельности  по  опеке и попечительству над несовершеннолетн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248 4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уществление государственных  полномочий всфере государствен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86 84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: всего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2 184 6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29 753 6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122  431 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еспечение отдыха, организация и обеспечение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color w:val="FF0000"/>
                <w:sz w:val="18"/>
                <w:szCs w:val="18"/>
              </w:rPr>
              <w:t>938 5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442 3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 2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  административных комиссий в Забайкальском крае 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9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ганизация мероприятий при осуществлении деятельности по обращению  с животными без владе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43 2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ирование гос. полномочий по организации мероприятий при осуществлении деятельности по обращению  с животными без владе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4 000,00</w:t>
            </w:r>
          </w:p>
        </w:tc>
      </w:tr>
      <w:tr>
        <w:trPr>
          <w:trHeight w:val="83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30027 14 0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держание ребенка в семье опекуна и приемной семье, на содержание ребенка в приемной семье, а также вознагрождение, причитающееся приемному родителю из бюджета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75 9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35118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уществление первичного воинского учета органами местного самоуправления поселений,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 2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35120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бвенция на осуществление полномочий по составлению списков кандидатов в присяжные заседатели федеральных су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00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6"/>
              <w:jc w:val="right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40000 14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534 49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 45303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жемесячное денежное вознаграждение за классное руководство Ф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563 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49999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1 49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ые межбюджетные трансферты в целях поощрения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0 1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жемесячное денежное вознаграждение за классное руководство педагогическим работникам К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 534 000,00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олнительная мера соц поддержки отдельным категориям граждан в виде невзымания платы за присмотр и уход за их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 2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олнительная мера соц поддержки отдельным категориям граждан в виде обеспечения льготным питанием их детей, 5-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 9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едоставление иных межбюджетных трансфертов бюджетам муниципальных округов на решение вопросов местного 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8 29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04050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973 25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9 45505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Возврат остатков иных межбюджетных трансфер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68 930,3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ган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23 года №3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ган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октября 2024 года №8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3" w:hRule="atLeast"/>
        </w:trPr>
        <w:tc>
          <w:tcPr>
            <w:tcW w:w="97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пределение  бюджетных ассигнований Калганского муниципального округа Забайкальского края по разделам, подразделам, целевым статьям , группам и подгруппам видов расходов классификации расходов бюджета на 2024 год</w:t>
            </w:r>
          </w:p>
        </w:tc>
      </w:tr>
      <w:tr>
        <w:trPr>
          <w:trHeight w:val="255" w:hRule="atLeast"/>
        </w:trPr>
        <w:tc>
          <w:tcPr>
            <w:tcW w:w="9747" w:type="dxa"/>
            <w:tcBorders/>
            <w:shd w:fill="FFFFFF" w:val="clear"/>
            <w:vAlign w:val="bottom"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567"/>
              <w:gridCol w:w="708"/>
              <w:gridCol w:w="1276"/>
              <w:gridCol w:w="567"/>
              <w:gridCol w:w="1559"/>
            </w:tblGrid>
            <w:tr>
              <w:trPr>
                <w:trHeight w:val="615" w:hRule="atLeast"/>
              </w:trPr>
              <w:tc>
                <w:tcPr>
                  <w:tcW w:w="9531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531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  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именование показателя 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мма (руб.)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8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54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621" w:firstLine="621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Расходы бюджета - всего</w:t>
                  </w:r>
                </w:p>
              </w:tc>
              <w:tc>
                <w:tcPr>
                  <w:tcW w:w="567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9600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504580974,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5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81132002,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Функционирование высшего должностного лица 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29239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292395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29239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9580906,4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27196227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6309822,5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6309822,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25371,4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25371,4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61033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7967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93065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Осуществление государственных полномочий в сфере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792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479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97569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97569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1931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1931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Осуществление государственного полномочия по созданию административных комиссий в З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792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9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9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9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Осуществление государственного полномочия по ведению регист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792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502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5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5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Выплаты за достижение показателей деятельности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794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853079,3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4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53079,3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4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53079,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Изменение списков кандидатов в присяжные заседат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5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530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5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3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5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3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0066351,2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Центральный аппарат деятельности финансовых органов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84879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986789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986789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98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98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Центральный аппарат деятельности органов финансового (финансово-бюджетного) 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2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578362,2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75362,2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75362,2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ведение выбо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420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02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20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пециаль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02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20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360255.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меж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007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  <w:lang w:val="en-US"/>
                    </w:rPr>
                    <w:t>360255.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езервные фонды исполнительных органов государствен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007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  <w:lang w:val="en-US"/>
                    </w:rPr>
                    <w:t>360255.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  <w:lang w:val="en-US"/>
                    </w:rPr>
                    <w:t>38125323.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1009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28326793.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09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9488141,5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09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9488141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09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  <w:lang w:val="en-US"/>
                    </w:rPr>
                    <w:t>7767251.7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09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  <w:lang w:val="en-US"/>
                    </w:rPr>
                    <w:t>7767251.7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09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81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09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09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81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Клуб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1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7804731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804731,5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804731,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библиоте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1044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071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4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71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4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71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Иные межбюджетные трансферты в целях поощр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7818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450077,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818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50077,6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818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50077,6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Выплаты за достижение показателей деятельности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794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472720,6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4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72720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мии и гран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4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72720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1692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Осуществление первичного воинского учета органами местного самоуправления поселений, муниципальных округ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719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39318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393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9882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9882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Выплаты за участие в мероприятиях по отбору граждан для прохождения военной службы по контракт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П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450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П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50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П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50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4432396,9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002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4432396,9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002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344140,9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002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344140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002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8256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002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8256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51227255,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4210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3438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4266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426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Организация мероприятий при осуществлении деятельности по обращению с животными без владельцев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7726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9432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726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432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726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432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Администрирование гос. полномочия при осуществлении деятельности по обращению с животными без владельцев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7926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34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6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4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7926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4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рож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48806195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Строительство, модернизация, ремонт и содержание автомобильных дорог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223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7160547,6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23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7160547,6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23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7160547,6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Строительство , реконструкция ,модернизация, ремонт и содержание автомобильных дорог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S43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31645647,9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000S43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1645647,9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000S43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1645647,9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  <w:lang w:val="en-US"/>
                    </w:rPr>
                    <w:t>25077555.8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  <w:lang w:val="en-US"/>
                    </w:rPr>
                    <w:t>25042518.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ЖК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603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18592199.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603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  <w:lang w:val="en-US"/>
                    </w:rPr>
                    <w:t>18585199.1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603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  <w:lang w:val="en-US"/>
                    </w:rPr>
                    <w:t>18592199.1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603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603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Иные межбюджетные трансферты на решение вопросов местного знач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78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5714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8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714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8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714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Иные межбюджетные трансферты в целях поощр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7818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880022,4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818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80022,4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818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80022,4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Иные межбюджетные трансферты в целях поощр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S49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4420397,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S49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420397,2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S49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420397,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35037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"Места захоронения , свалк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606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606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606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Прочее 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606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35037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606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5037,1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606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5037,1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301517790,9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школьно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47049665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Детские са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1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7171865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7171865,1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7171865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Субвенция на дошкольно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712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29753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12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97536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12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9753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Возмещения детям мобилизованны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712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24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12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42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12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4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Обще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39452425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Школ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104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88061299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8061299,5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8061299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53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3563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53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563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53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563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Классное руковод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710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2534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10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34000,0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10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34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Субвенция на обще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712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22431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12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2431000,0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12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2431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Бесплатное пит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712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442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12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423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12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42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Выплаты детям мобилизованны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712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344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000712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44900,0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000712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44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Иные межбюджетные трансферты в целях поощр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7818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140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0007818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40000,0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0007818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40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L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5691717,1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000L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691717,17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000L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691717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На увеличение по оплате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П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8007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000П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00704,0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000П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007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Занят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9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07657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0009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7657,48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0009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7657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Обновление материально-технической базы для организации учебно-исследовательских, научно-практической, творческой деятельности, занятий физической культурой и спортом в образовательных организация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E2509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2335847,3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0E2509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335847,36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0E2509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335847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Дополнительное образование (муз. школ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396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104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396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969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96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Организация отдыха и оздоровление де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038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"Организация отдыха и оздоровление дете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714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938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14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385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14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38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"Организация отдыха и оздоровление дете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114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00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14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14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2580300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Централизованная бухгалтер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1045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7677939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5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202709,0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5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202709,0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5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65230,2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5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65230,2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5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5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Аппарат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2162030,9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162030,9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162030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Иные межбюджетные трансферты на решение вопросов местного знач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78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65529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8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5529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8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5529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79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2484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947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94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37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37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Администрирование государственного полномочия в сфере гос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792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9564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58422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584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7218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7218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792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41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1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1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31781363,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31781363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Дворцы  и дома культуры, другие учреждения культур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1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4209903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209903,1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209903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Библиоте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1044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85246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4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524655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4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5246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Иные межбюджетные трансферты на решение вопросов местного знач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78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2716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8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716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8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71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Государственная поддержка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L5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63418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L5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3418,9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L5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3418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На увеличение по оплате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П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87117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П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711786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П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7117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636837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30187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Доплаты к пенсии муниципальным служащи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014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28645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014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8645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убличные нормативные социальные 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014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8645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Выплаты орденоносц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024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54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024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4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убличные нормативные социальные 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024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4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383981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Соц выплаты семьям мобилизованны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111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383981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11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83981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11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83981,1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Охрана семьи и дет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4234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Субвенция по предоставлению компенсации части родительской платы за содержание ребенка в дошкольном учрежден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712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582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12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8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12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82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Выплаты приемной семье на содержание подопечных дете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724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549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24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49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убличные нормативные социальные 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24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49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Вознаграждение приемным родител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724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335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24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35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24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355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Выплаты семье опекунов на содержание подопечных де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724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3290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24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290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убличные нормативные социальные 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24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290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466013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005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66013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005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66013,0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005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66013,0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РЕДСТВА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800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ериодическая печать и издатель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004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00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004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00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004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00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Результат исполнения бюджета (дефицит "--", профицит "+"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-24464731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ове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лганского муниципального округ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27 декабря 2023 года №3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в редакции решения Сове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лганского муниципального округ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30 октября 2024 года №88)</w:t>
            </w:r>
          </w:p>
          <w:p>
            <w:pPr>
              <w:pStyle w:val="Normal"/>
              <w:ind w:firstLine="540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Перечень муниципальных программ на 2024 год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руб.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7146"/>
              <w:gridCol w:w="1560"/>
            </w:tblGrid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№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7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  <w:lang w:val="en-US" w:eastAsia="en-US"/>
                    </w:rPr>
                    <w:t>Обеспечение отдыха, организация и обеспечение оздоровления детей в каникулярное врем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7 657,48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sz w:val="18"/>
                      <w:szCs w:val="18"/>
                    </w:rPr>
                    <w:t>107 657,48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szCs w:val="28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01">
    <w:name w:val="xl101"/>
    <w:basedOn w:val="Normal"/>
    <w:qFormat/>
    <w:pPr>
      <w:spacing w:before="280" w:after="280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20">
    <w:name w:val="xl120"/>
    <w:basedOn w:val="Normal"/>
    <w:qFormat/>
    <w:pPr>
      <w:spacing w:before="280" w:after="280"/>
      <w:jc w:val="right"/>
    </w:pPr>
    <w:rPr/>
  </w:style>
  <w:style w:type="paragraph" w:styleId="Xl121">
    <w:name w:val="xl121"/>
    <w:basedOn w:val="Normal"/>
    <w:qFormat/>
    <w:pPr>
      <w:spacing w:before="280" w:after="280"/>
      <w:jc w:val="right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Xl123">
    <w:name w:val="xl123"/>
    <w:basedOn w:val="Normal"/>
    <w:qFormat/>
    <w:pPr>
      <w:spacing w:before="280" w:after="280"/>
      <w:jc w:val="right"/>
    </w:pPr>
    <w:rPr/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i/>
      <w:iCs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shd w:fill="FDE9D9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spacing w:before="280" w:after="280"/>
      <w:jc w:val="right"/>
    </w:pPr>
    <w:rPr/>
  </w:style>
  <w:style w:type="paragraph" w:styleId="Xl138">
    <w:name w:val="xl138"/>
    <w:basedOn w:val="Normal"/>
    <w:qFormat/>
    <w:pPr>
      <w:spacing w:before="280" w:after="280"/>
      <w:jc w:val="right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05:00Z</dcterms:created>
  <dc:creator>Your User Name</dc:creator>
  <dc:description/>
  <cp:keywords/>
  <dc:language>en-US</dc:language>
  <cp:lastModifiedBy>Пользователь</cp:lastModifiedBy>
  <cp:lastPrinted>2024-10-29T16:13:00Z</cp:lastPrinted>
  <dcterms:modified xsi:type="dcterms:W3CDTF">2024-11-01T01:51:00Z</dcterms:modified>
  <cp:revision>10</cp:revision>
  <dc:subject/>
  <dc:title>Российская Федерация</dc:title>
</cp:coreProperties>
</file>