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Г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 марта 2025  года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группе контроля за ходом выполнения мероприятий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в Калганском муниципальном округе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12.02.1998 года № 28-ФЗ «О гражданской обороне», Постановлением Правительства РФ от 26.11.2007  года № 804 «Об утверждении положения о гражданской обороне в Российской Федерации», приказа МЧС России от 17.06.2010 года  № 14 сс «Об организации управления МЧС России при непосредственной подготовке к переводу, переводе на работу в условиях военного времени и в военное время», </w:t>
      </w:r>
      <w:r>
        <w:rPr>
          <w:sz w:val="28"/>
          <w:szCs w:val="28"/>
          <w:shd w:fill="FFFFFF" w:val="clear"/>
        </w:rPr>
        <w:t xml:space="preserve">приказа МЧС РФ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sz w:val="28"/>
          <w:szCs w:val="28"/>
        </w:rPr>
        <w:t>на основании  статьи 32  Устава Калганского муниципального округа,  в целях организации контроля за приведением в готовность органов управления и пунктов управления гражданской обороной Калганского муниципального округа Забайкальского края, аварийно-спасательных служб Калганского  районного звена  Забайкальской краевой подсистемы единой государственной системы предупреждения и ликвидации чрезвычайных ситуаций, а также объектов экономики на территории  Калганского муниципального округа</w:t>
      </w:r>
      <w:r>
        <w:rPr>
          <w:bCs/>
          <w:sz w:val="28"/>
          <w:szCs w:val="28"/>
        </w:rPr>
        <w:t xml:space="preserve">, администрация  Калган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группе контроля за ходом выполнения мероприятий по гражданской обороне в Калганском муниципальном округе  (Приложение № 1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326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функциональные обязанности должностных лиц группы контроля за ходом выполнения мероприятий по гражданской обороне в Калганском муниципальном округе  (Приложение №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состав группы контроля за ходом выполнения мероприятий по гражданской обороне в Калганском муниципальном округе  (Приложение № 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Калганский район» от 1 сентября 2020 года  № 515 «О   группе контроля за ходом выполнения мероприятий по гражданской обороне  (по переводу на работу в условиях военного времени) муниципального района «Калганский район»».</w:t>
      </w:r>
    </w:p>
    <w:p>
      <w:pPr>
        <w:pStyle w:val="Heading1"/>
        <w:spacing w:before="0" w:after="0"/>
        <w:ind w:right="134" w:firstLine="567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9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Heading1"/>
        <w:spacing w:before="0" w:after="0"/>
        <w:ind w:right="134" w:firstLine="567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10. Полный текст настоящего постановления опубликовать (обнародовать)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Heading1"/>
        <w:spacing w:before="0" w:after="0"/>
        <w:ind w:right="134" w:firstLine="567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1. Контроль за исполнением настоящего постановления, оставляю за собой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Калганского</w:t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 округа                                         С.А. Егоров</w:t>
      </w:r>
    </w:p>
    <w:p>
      <w:pPr>
        <w:pStyle w:val="Normal"/>
        <w:tabs>
          <w:tab w:val="clear" w:pos="720"/>
          <w:tab w:val="left" w:pos="5958" w:leader="none"/>
          <w:tab w:val="left" w:pos="985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Калганского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Style16"/>
        <w:widowControl w:val="false"/>
        <w:spacing w:before="0" w:after="0"/>
        <w:ind w:left="5670" w:hanging="0"/>
        <w:rPr>
          <w:rFonts w:eastAsia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6 » марта 2025 г.  № </w:t>
      </w:r>
      <w:r>
        <w:rPr>
          <w:rFonts w:eastAsia="Calibri"/>
        </w:rPr>
        <w:t>70</w:t>
      </w:r>
    </w:p>
    <w:p>
      <w:pPr>
        <w:pStyle w:val="Style17"/>
        <w:widowControl w:val="false"/>
        <w:suppressAutoHyphens w:val="false"/>
        <w:ind w:firstLine="851"/>
        <w:jc w:val="center"/>
        <w:rPr>
          <w:rFonts w:eastAsia="Calibri"/>
          <w:b/>
          <w:b/>
          <w:lang w:eastAsia="ru-RU" w:bidi="ru-RU"/>
        </w:rPr>
      </w:pPr>
      <w:r>
        <w:rPr>
          <w:rFonts w:eastAsia="Calibri"/>
          <w:b/>
          <w:lang w:eastAsia="ru-RU" w:bidi="ru-RU"/>
        </w:rPr>
      </w:r>
    </w:p>
    <w:p>
      <w:pPr>
        <w:pStyle w:val="Style17"/>
        <w:widowControl w:val="false"/>
        <w:suppressAutoHyphens w:val="false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  группе контроля за ходом выполнения мероприятий </w:t>
      </w:r>
    </w:p>
    <w:p>
      <w:pPr>
        <w:pStyle w:val="Style17"/>
        <w:widowControl w:val="false"/>
        <w:suppressAutoHyphens w:val="false"/>
        <w:ind w:firstLine="851"/>
        <w:jc w:val="center"/>
        <w:rPr>
          <w:b/>
          <w:b/>
          <w:lang w:eastAsia="ru-RU" w:bidi="ru-RU"/>
        </w:rPr>
      </w:pPr>
      <w:r>
        <w:rPr>
          <w:b/>
        </w:rPr>
        <w:t>по гражданской обороне в Калганском муниципальном округе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6"/>
        <w:shd w:fill="FFFFFF" w:val="clear"/>
        <w:spacing w:before="326" w:after="326"/>
        <w:contextualSpacing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1. Настоящее Положение разработано в соответствии с требованиями Федерального закона Российской Федерации от 12.02.1998 года № 28-ФЗ «О гражданской обороне», постановлением Правительства РФ от 26.11.2007  года №804 «Об утверждении положения о гражданской обороне в Российской Федерации», приказа МЧС России от 17.06.2010 года  № 14 сс «Об организации управления МЧС России при непосредственной подготовке к переводу, переводе на работу в условиях военного времени и в военное время», </w:t>
      </w:r>
      <w:r>
        <w:rPr>
          <w:sz w:val="28"/>
          <w:szCs w:val="28"/>
          <w:shd w:fill="FFFFFF" w:val="clear"/>
        </w:rPr>
        <w:t xml:space="preserve">приказа МЧС РФ от 14.11.2008 № 687 «Об утверждении Положения об организации и ведении гражданской обороны в муниципальных образованиях и организациях»,  Регламентом сбора и обмена информацией в области гражданской обороны (утвержденного Приказом МЧС России от 27.03.2020 № 216 ДСП «Об утверждении порядка разработки, согласования и утверждения планов гражданской обороны и защиты населения (планов гражданской обороны)». </w:t>
      </w:r>
    </w:p>
    <w:p>
      <w:pPr>
        <w:pStyle w:val="Style16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2. Положение определяет принципы создания и функционирования группы контроля за ходом выполнения мероприятий по гражданской обороне в Калганском муниципальном округе (далее - группа контроля), в том числе цель её создания, основные задачи, структуру, вопросы обеспечения и взаимодействия.</w:t>
      </w:r>
    </w:p>
    <w:p>
      <w:pPr>
        <w:pStyle w:val="Style16"/>
        <w:shd w:fill="FFFFFF" w:val="clear"/>
        <w:spacing w:before="326" w:after="326"/>
        <w:contextualSpacing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3. Группа контроля является нештатным, временным органом управления, создаваемым для обеспечения контроля за выполнением мероприятий по гражданской обороне органами управления, силами и средствами спасательных служб гражданской обороны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, а также органами управления, силами и средствами организаций (обеспечивающих выполнение мероприятий по гражданской обороне),  расположенных на территории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326" w:after="326"/>
        <w:contextualSpacing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4. Целью создания группы контроля является подготовка предложений в решение руководителя гражданской обороны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(далее – руководитель гражданской обороны) по реализации Плана гражданской обороны и защиты населения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(плана приведения в готовность гражданской обороны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326" w:after="3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5. Состав группы контроля, функциональные обязанности должностных лиц и порядок организации контроля за выполнением мероприятий гражданской обороны определяются настоящим Положением.</w:t>
      </w:r>
    </w:p>
    <w:p>
      <w:pPr>
        <w:pStyle w:val="Style16"/>
        <w:shd w:fill="FFFFFF" w:val="clear"/>
        <w:spacing w:before="326" w:after="3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6. Группа контрол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астоящим Положением, приказами Министерства Российской Федерации по делам гражданской обороны, чрезвычайным ситуациям и ликвидации последствий стихийных бедствий, а также функциональными обязанностями и задачами, стоящими перед группой контроля, исходя из сложившейся обстановки.</w:t>
      </w:r>
    </w:p>
    <w:p>
      <w:pPr>
        <w:pStyle w:val="Textcenter"/>
        <w:shd w:fill="FFFFFF" w:val="clear"/>
        <w:spacing w:before="326" w:after="3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группы контроля</w:t>
      </w:r>
    </w:p>
    <w:p>
      <w:pPr>
        <w:pStyle w:val="Textcenter"/>
        <w:shd w:fill="FFFFFF" w:val="clear"/>
        <w:spacing w:before="326" w:after="3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ы контроля являются: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 Сбор сведений, обработка, обобщение и анализ полученных данных об обстановке, непрерывный обмен информацией, а также подготовка докладов, донесений и справок для своевременного принятия решения руководителем гражданской обороны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 xml:space="preserve">2.2. Контроль за выполнением на территории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мероприятий Плана гражданской обороны и защиты населения (плана приведения в готовность гражданской обороны)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 xml:space="preserve">2.3. Доведение до органов управления, сил и средств спасательных служб гражданской обороны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, а также органов управления, сил и средств организаций (обеспечивающих выполнение мероприятий по гражданской обороне), расположенных на территории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о принятых решениях руководителем гражданской обороны (в том числе через отдел единой дежурно-диспетчерской службы – 112 </w:t>
      </w:r>
      <w:r>
        <w:rPr>
          <w:spacing w:val="-10"/>
          <w:sz w:val="28"/>
          <w:szCs w:val="28"/>
        </w:rPr>
        <w:t>муниципального казенного учреждения «Центр МТО»</w:t>
      </w:r>
      <w:r>
        <w:rPr>
          <w:bCs/>
          <w:sz w:val="28"/>
          <w:szCs w:val="28"/>
        </w:rPr>
        <w:t>) Калганского муниципального округа</w:t>
      </w:r>
      <w:r>
        <w:rPr>
          <w:sz w:val="28"/>
          <w:szCs w:val="28"/>
        </w:rPr>
        <w:t>  и контроль за их выполнением.</w:t>
      </w:r>
    </w:p>
    <w:p>
      <w:pPr>
        <w:pStyle w:val="Textcenter"/>
        <w:shd w:fill="FFFFFF" w:val="clear"/>
        <w:spacing w:before="326" w:after="3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center"/>
        <w:shd w:fill="FFFFFF" w:val="clear"/>
        <w:spacing w:before="326" w:after="3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Структура и состав группы контроля</w:t>
      </w:r>
    </w:p>
    <w:p>
      <w:pPr>
        <w:pStyle w:val="Textcenter"/>
        <w:shd w:fill="FFFFFF" w:val="clear"/>
        <w:spacing w:before="326" w:after="3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Группа контроля подчиняется руководителю гражданской обороны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 xml:space="preserve">3.2. Возглавляет группу контроля заместитель главы администрации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, курирующий вопросы безопасности, гражданской обороны и чрезвычайной ситуации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группы контроля в соответствии с расчетом назначаются основные и запасные специалисты от структурного подразделения органа местного самоуправления, уполномоченного на решение задач в области гражданской обороны и единой дежурно-диспетчерской службы в количестве, необходимом для выполнения поставленных задач и обеспечения круглосуточного дежурства.</w:t>
      </w:r>
    </w:p>
    <w:p>
      <w:pPr>
        <w:pStyle w:val="Textcenter"/>
        <w:shd w:fill="FFFFFF" w:val="clear"/>
        <w:spacing w:before="326" w:after="326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center"/>
        <w:shd w:fill="FFFFFF" w:val="clear"/>
        <w:spacing w:before="326" w:after="326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Порядок работы, основные вопросы обеспечения и взаимодействия</w:t>
      </w:r>
    </w:p>
    <w:p>
      <w:pPr>
        <w:pStyle w:val="Textcenter"/>
        <w:shd w:fill="FFFFFF" w:val="clear"/>
        <w:spacing w:before="326" w:after="3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Группа контроля начинает свою работу в круглосуточном режиме с момента получения сигнала оповещения гражданской обороны о введении в действие Плана гражданской обороны и защиты населения городского округа (плана приведения в готовность гражданской обороны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)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повещение личного состава группы контроля осуществляется в общей системе оповещения органов управления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. Оповещение осуществляется через каналы связи городской телефонной сети, сотовые телефоны. При выходе из строя технических средств оповещения, оповещение личного состава группы контроля осуществляется посыльными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роки развертывания группы контроля определяются Планом гражданской обороны и защиты населения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(Планом приведения в готовность гражданской обороны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)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Для организации и обеспечения работы группы контроля предусматриваются: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1. Подготовленные для круглосуточного дежурства помещения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2. Современные средства коммуникации, связи, другое необходимое имущество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3. Мероприятия по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том числе обеспечение средствами индивидуальной защиты и коллективной защиты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сновные документы для обеспечения работы группы контроля: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Положение о группе контроля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2. Состав группы контроля и график дежурств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3. Функциональные обязанности должностных лиц группы контроля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4. Схема оповещения группы контроля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5. Регламент сбора и обмена информацией в области гражданской обороны, представляемый группой контроля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Забайкальскому краю, Правительству Забайкальского края о выполнении мероприятий по гражданской обороне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6. Списки телефонов взаимодействующих и подчиненных органов управления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7. Сигналы оповещения гражданской обороны Забайкальского края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8. Журнал учета полученных и отданных распоряжений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9. Бланки формализованных документов (донесений по гражданской обороне)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 xml:space="preserve">4.6. Группа контроля для реализации поставленных задач взаимодействует со структурными подразделениями администрации, органами управления, силами гражданской обороны, организациями (учреждениями), осуществляющими свою деятельность на территории </w:t>
      </w:r>
      <w:r>
        <w:rPr>
          <w:bCs/>
          <w:sz w:val="28"/>
          <w:szCs w:val="28"/>
        </w:rPr>
        <w:t xml:space="preserve">Калганского муниципального округа </w:t>
      </w:r>
      <w:r>
        <w:rPr>
          <w:sz w:val="28"/>
          <w:szCs w:val="28"/>
        </w:rPr>
        <w:t xml:space="preserve"> (независимо от формы собственности и ведомственной принадлежности) в том числе: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>4.6.1. с вышестоящей группой контроля – группой контроля за ходом выполнения мероприятий по гражданской обороне в Забайкальском крае;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со спасательными службами гражданской обороны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;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3. с эвакуационной (эвакоприемной) комиссией и комиссией по вопросам повышения устойчивости функционирования объектов экономики;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4. с органами военного управления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>4.7. Группа контроля завершает свою работу после получения соответствующего сигнала оповещения гражданской обороны Забайкальского края, завершив оформление и отправку необходимых донесений, подготовку отчета руководителю гражданской обороны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center"/>
        <w:shd w:fill="FFFFFF" w:val="clear"/>
        <w:spacing w:before="326" w:after="3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Подготовка личного состава группы контроля</w:t>
      </w:r>
    </w:p>
    <w:p>
      <w:pPr>
        <w:pStyle w:val="Textcenter"/>
        <w:shd w:fill="FFFFFF" w:val="clear"/>
        <w:spacing w:before="326" w:after="3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а личного состава группы контроля осуществляется</w:t>
        <w:br/>
        <w:t>в общей системе подготовки, в ходе проведения занятий, командно-штабных учений и тренировок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>5.2. Личный состав группы контроля проходит подготовку</w:t>
        <w:br/>
        <w:t>в соответствии с постановлениями Правительства Российской Федерации       от 02.11.2000 № 841 «Об утверждении Положения о подготовке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(по штатной занимаемой должности)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оверка готовности группы контроля к работе на пункте управления осуществляется руководителем гражданской обороны или его заместителем в ходе командно-штабных учений и тренировок.</w:t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center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center"/>
        <w:shd w:fill="FFFFFF" w:val="clear"/>
        <w:spacing w:before="326" w:after="326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Калганского 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Style16"/>
        <w:widowControl w:val="false"/>
        <w:spacing w:before="0" w:after="0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6 » марта 2025 г.  № 70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before="326" w:after="3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должностных лиц группы контроля </w:t>
      </w:r>
    </w:p>
    <w:p>
      <w:pPr>
        <w:pStyle w:val="Normal"/>
        <w:shd w:fill="FFFFFF" w:val="clear"/>
        <w:spacing w:before="326" w:after="3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ходом выполнения мероприятий по гражданской </w:t>
      </w:r>
    </w:p>
    <w:p>
      <w:pPr>
        <w:pStyle w:val="Normal"/>
        <w:shd w:fill="FFFFFF" w:val="clear"/>
        <w:spacing w:before="326" w:after="326"/>
        <w:contextualSpacing/>
        <w:jc w:val="center"/>
        <w:rPr/>
      </w:pPr>
      <w:r>
        <w:rPr>
          <w:b/>
          <w:sz w:val="28"/>
          <w:szCs w:val="28"/>
        </w:rPr>
        <w:t xml:space="preserve">обороне в </w:t>
      </w:r>
      <w:r>
        <w:rPr>
          <w:b/>
          <w:bCs/>
          <w:sz w:val="28"/>
          <w:szCs w:val="28"/>
        </w:rPr>
        <w:t>Калганском муниципальном  округе</w:t>
      </w:r>
    </w:p>
    <w:p>
      <w:pPr>
        <w:pStyle w:val="Normal"/>
        <w:shd w:fill="FFFFFF" w:val="clear"/>
        <w:spacing w:before="326" w:after="3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26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группы контроля                                                                                            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>1.1.    Руководитель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Руководитель группы контроля отвечает за: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 xml:space="preserve">1.1.1.1. Доведение до органов управления, сил и средств спасательных служб гражданской обороны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, а также органов управления, сил и средств организаций (обеспечивающих выполнение мероприятий по гражданской обороне) (далее – органы управления, силы и средства гражданской обороны), расположенных на территории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 xml:space="preserve"> принятых руководителем гражданской обороны решений по выполнению мероприятий по гражданской обороне и контроль за их исполнением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2. Организацию работы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3. Своевременный сбор и обобщение поступающей информации от объектов по направлениям группы контроля для доклада руководителю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4. Своевременное доведение до органов управления, сил и средств гражданской обороны сигналов и распоряжений выполнения мероприятий по гражданской обороне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Руководитель группы контроля обязан: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>1.1.2.1. С получением сигнала (распоряжения) оповещения гражданской обороны  Забайкальского края, предписывающего начало выполнения мероприятий по гражданской обороне прибыть к руководителю гражданской обороны для уточнения задач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2. Принимать участие в совещаниях по уточнению задач, проводимых руководителем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3. Организовывать работу по развертыванию группы контроля в установленные сроки и контроль за выполнением мероприятий перевода гражданской обороны в высшие степени готовности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4. Доводить до группы контроля уточненные задачи по выполнению мероприятий плана перевода гражданской обороны на работу в условиях военного времени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5. Своевременно доводить до группы контроля полученные задачи (распоряжения и решения) руководителя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6. Осуществлять постоянное руководство группой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7. Осуществлять контроль перевода гражданской обороны в высшие степени готовности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 xml:space="preserve">1.1.2.8. Готовить предложения руководителю гражданской обороны по применению подчиненных сил и средств в </w:t>
      </w:r>
      <w:r>
        <w:rPr>
          <w:bCs/>
          <w:sz w:val="28"/>
          <w:szCs w:val="28"/>
        </w:rPr>
        <w:t>Калганском муниципальном окру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 xml:space="preserve">1.1.2.9. Готовить обобщенную справку по выполнению мероприятий гражданской обороны в </w:t>
      </w:r>
      <w:r>
        <w:rPr>
          <w:bCs/>
          <w:sz w:val="28"/>
          <w:szCs w:val="28"/>
        </w:rPr>
        <w:t>Калганском муниципальном окру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>1.1.2.10. Информировать  органы управления, силы и средства гражданской обороны об обстановке и предстоящих действиях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11. Доводить до органов управления, сил и средств гражданской обороны принятые руководителем гражданской обороны решения и контролировать их выполнение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12. Готовить и оформлять проекты распоряжений руководителя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Основные документы руководителя группы контроля: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1. Положение о группе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2. Функциональные обязанности должностных лиц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3. Схема оповещения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 xml:space="preserve">1.1.3.4 Регламент сбора и обмена информацией в области гражданской обороны, представляемой учреждениями и организациями, расположенными на территории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, о выполнении мероприятий по гражданской обороне при переводе гражданской обороны с мирного на военное время, при проведении командно-штабных, штабных учений и тренировок по гражданской обороне (по учебным вводным)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5. Списки телефонов взаимодействующих органов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>1.1.3.6. Сигналы гражданской обороны Забайкальского кра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7. Бланки формализованных документов (донесений по гражданской обороне)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  Заместитель руководителя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Заместитель руководителя группы контроля отвечает за: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1. Своевременное развертывание группы контроля и подготовку предложений, взаимодействие и координацию деятельности, сбор и обобщение данных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2. Работу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3. Контроль и своевременное обобщение поступающей информации от органов управления, сил и средств гражданской обороны для доклада руководителю группы контроля (руководителю гражданской обороны)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4. Контроль исполнения органами управления, силами и средствами гражданской обороны решений, принятых руководителем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Заместитель руководителя группы контроля обязан: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>1.2.2.1. С получением сигнала (распоряжения) оповещения гражданской обороны  Забайкальского края, предписывающего начало выполнения мероприятий по гражданской обороне, уточнить задачу и проконтролировать своевременное развертывание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2. Принимать участие в подготовке предложений руководителю гражданской обороны для принятия решения и оформления его в документах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3. Осуществлять контроль за выполнением мероприятий по гражданской обороне органами управления, силами и средствами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4. Контролировать правильное и достоверное занесение специалистами группы контроля данных в ведомости контроля выполнения мероприятий по гражданской обороне, поступающих от органов управления, сил и средств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 xml:space="preserve">1.2.2.5. Готовить сведения в обобщенную справку по выполнению мероприятий гражданской обороны в </w:t>
      </w:r>
      <w:r>
        <w:rPr>
          <w:bCs/>
          <w:sz w:val="28"/>
          <w:szCs w:val="28"/>
        </w:rPr>
        <w:t>Калганском муниципальном окру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6. Доводить до органов управления, сил и средств гражданской обороны принятые руководителем гражданской обороны решения и контролировать их выполнение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 xml:space="preserve">1.2.2.7. Готовить предложения руководителю гражданской обороны по применению подчиненных сил и средств в </w:t>
      </w:r>
      <w:r>
        <w:rPr>
          <w:bCs/>
          <w:sz w:val="28"/>
          <w:szCs w:val="28"/>
        </w:rPr>
        <w:t>Калганском муниципальном окру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8. При отсутствии руководителя группы контроля выполнять его обязанности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Основные документы заместителя руководителя группы контроля: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1. Положение о группе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2. Функциональные обязанности должностных лиц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3. Схема оповещения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 xml:space="preserve">1.2.3.4 Регламент сбора и обмена информацией в области гражданской обороны, представляемой учреждениями и организациями, расположенными на территории </w:t>
      </w:r>
      <w:r>
        <w:rPr>
          <w:bCs/>
          <w:sz w:val="28"/>
          <w:szCs w:val="28"/>
        </w:rPr>
        <w:t>Калганского муниципального округа</w:t>
      </w:r>
      <w:r>
        <w:rPr>
          <w:sz w:val="28"/>
          <w:szCs w:val="28"/>
        </w:rPr>
        <w:t>, о выполнении мероприятий по гражданской обороне при переводе гражданской обороны с мирного на военное время, при проведении командно-штабных, штабных учений и тренировок по гражданской обороне (по учебным вводным)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5. Списки телефонов взаимодействующих органов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>1.2.3.6. Сигналы гражданской обороны Забайкальского кра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7. Бланки формализованных документов (донесений по гражданской обороне)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  Специалист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Специалист группы контроля отвечает за: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1. Своевременное развертывание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2. Своевременный сбор и обобщение поступающей информации от органов управления, сил и средств гражданской обороны для доклада руководителю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3. Своевременное доведение до органов управления, сил и средств гражданской обороны сигналов и распоряжений выполнения мероприятий по гражданской обороне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4. Ведение ведомости контроля за выполнением мероприятий по гражданской обороне на объектах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ециалист группы контроля обязан: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/>
      </w:pPr>
      <w:r>
        <w:rPr>
          <w:sz w:val="28"/>
          <w:szCs w:val="28"/>
        </w:rPr>
        <w:t>1.3.2.1. С получением сигнала (распоряжения) оповещения гражданской обороны  Забайкальского края, предписывающего начало выполнения мероприятий по гражданской обороне, прибыть на пункт управления, получить задачу и документы у руководителя группы (заместителя) и подготовить их к работе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2. Организовать сбор, обобщение, отображение и оценку данных об обстановке и представлять руководителю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3. Проводить оперативные расчеты и готовить предложения для принятия решений руководителем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4. Организовать планирование действий органов управления и сил гражданской обороны и разработку оперативных документов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5. Доводить до органов управления, сил и средств гражданской обороны принятые руководителем гражданской обороны решени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6. Вести учет и доводить до органов управления, сил и средств гражданской обороны сигналы управления и распоряжения руководителя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7. Организовать прием, учет, доклад руководителю группы контроля представление сигналов управления и распоряжений от вышестоящего органа управлени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8. Организовать передачу на вышестоящий орган управления докладов о выполнении поставленных задач и информации об обстановке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9. Готовить данные о выполнении мероприятий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10. Готовить доклады и справки о составе, состоянии и действиях подчиненных органов управления и сил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11. При поступлении докладов о невыполнении мероприятий по гражданской обороне немедленно докладывать об этом руководителю группы контроля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12. Вести журнал учета полученных и отданных распоряжений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Основные документы специалиста группы контроля: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Функциональные обязанности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Бланки формализованных документов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писок номеров телефонов руководителей органов управления, сил и средств гражданской обороны.</w:t>
      </w:r>
    </w:p>
    <w:p>
      <w:pPr>
        <w:pStyle w:val="Normal"/>
        <w:shd w:fill="FFFFFF" w:val="clear"/>
        <w:spacing w:before="326" w:after="32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Журнал учета полученных и отданных распоряжений.</w:t>
      </w:r>
    </w:p>
    <w:p>
      <w:pPr>
        <w:pStyle w:val="Normal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Калганского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Style16"/>
        <w:widowControl w:val="false"/>
        <w:spacing w:before="0" w:after="0"/>
        <w:ind w:left="56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6 » марта 2025 г.  № 70</w:t>
      </w:r>
      <w:r>
        <w:rPr>
          <w:rFonts w:eastAsia="Calibri"/>
        </w:rPr>
        <w:t xml:space="preserve"> </w:t>
      </w:r>
    </w:p>
    <w:p>
      <w:pPr>
        <w:pStyle w:val="Style16"/>
        <w:widowControl w:val="false"/>
        <w:spacing w:before="0" w:after="0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Style17"/>
        <w:widowControl w:val="false"/>
        <w:suppressAutoHyphens w:val="false"/>
        <w:ind w:firstLine="56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before="326" w:after="326"/>
        <w:contextualSpacing/>
        <w:jc w:val="center"/>
        <w:rPr/>
      </w:pPr>
      <w:r>
        <w:rPr>
          <w:b/>
          <w:sz w:val="28"/>
          <w:szCs w:val="28"/>
        </w:rPr>
        <w:t xml:space="preserve">группы контроля,  за ходом выполнения мероприятий по гражданской </w:t>
      </w:r>
    </w:p>
    <w:p>
      <w:pPr>
        <w:pStyle w:val="Normal"/>
        <w:shd w:fill="FFFFFF" w:val="clear"/>
        <w:spacing w:before="326" w:after="326"/>
        <w:contextualSpacing/>
        <w:jc w:val="center"/>
        <w:rPr/>
      </w:pPr>
      <w:r>
        <w:rPr>
          <w:b/>
          <w:sz w:val="28"/>
          <w:szCs w:val="28"/>
        </w:rPr>
        <w:t xml:space="preserve">обороне в </w:t>
      </w:r>
      <w:r>
        <w:rPr>
          <w:b/>
          <w:bCs/>
          <w:sz w:val="28"/>
          <w:szCs w:val="28"/>
        </w:rPr>
        <w:t>Калганском муниципальном  округе</w:t>
      </w:r>
    </w:p>
    <w:p>
      <w:pPr>
        <w:pStyle w:val="Style17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6417"/>
      </w:tblGrid>
      <w:tr>
        <w:trPr/>
        <w:tc>
          <w:tcPr>
            <w:tcW w:w="9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уппы контро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Сергей Михайлович</w:t>
            </w:r>
          </w:p>
        </w:tc>
        <w:tc>
          <w:tcPr>
            <w:tcW w:w="6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Заместитель главы администрации Калганского </w:t>
            </w:r>
            <w:r>
              <w:rPr>
                <w:bCs/>
                <w:sz w:val="28"/>
                <w:szCs w:val="28"/>
              </w:rPr>
              <w:t>муниципального округа по экономическому и территориальному развитию, руководитель группы контроля;</w:t>
            </w:r>
          </w:p>
        </w:tc>
      </w:tr>
      <w:tr>
        <w:trPr>
          <w:trHeight w:val="1257" w:hRule="atLeast"/>
        </w:trPr>
        <w:tc>
          <w:tcPr>
            <w:tcW w:w="325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6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right="126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ГО  ЧС и мобилизационной работы администрации Калганского муниципального округа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руководителя группы контро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контроля № 1 группы контрол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ы экономики)</w:t>
            </w:r>
          </w:p>
        </w:tc>
      </w:tr>
      <w:tr>
        <w:trPr/>
        <w:tc>
          <w:tcPr>
            <w:tcW w:w="3252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бел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обова Татьяна Ивановна</w:t>
            </w:r>
          </w:p>
        </w:tc>
        <w:tc>
          <w:tcPr>
            <w:tcW w:w="6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right="126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ГО  ЧС и мобилизационной работы администрации Калга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ческого развития  администрации Калганского муниципального  округа</w:t>
            </w:r>
          </w:p>
          <w:p>
            <w:pPr>
              <w:pStyle w:val="Normal"/>
              <w:widowControl w:val="false"/>
              <w:ind w:right="1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контроля № 2 группы контроля </w:t>
            </w:r>
          </w:p>
          <w:p>
            <w:pPr>
              <w:pStyle w:val="Normal"/>
              <w:widowControl w:val="false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(аварийно-спасательные службы Калганского муниципального округа)</w:t>
            </w:r>
          </w:p>
        </w:tc>
      </w:tr>
      <w:tr>
        <w:trPr/>
        <w:tc>
          <w:tcPr>
            <w:tcW w:w="325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чкин Алексей Васильевич</w:t>
            </w:r>
          </w:p>
        </w:tc>
        <w:tc>
          <w:tcPr>
            <w:tcW w:w="6417" w:type="dxa"/>
            <w:tcBorders/>
            <w:shd w:fill="FFFFFF" w:val="clear"/>
          </w:tcPr>
          <w:p>
            <w:pPr>
              <w:pStyle w:val="Normal"/>
              <w:widowControl w:val="false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ЕДДС </w:t>
            </w:r>
            <w:r>
              <w:rPr>
                <w:spacing w:val="-10"/>
                <w:sz w:val="28"/>
                <w:szCs w:val="28"/>
              </w:rPr>
              <w:t>муниципального казенного учреждения «Центр МТО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алганского муниципального  округа</w:t>
            </w:r>
          </w:p>
        </w:tc>
      </w:tr>
      <w:tr>
        <w:trPr/>
        <w:tc>
          <w:tcPr>
            <w:tcW w:w="9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suppressAutoHyphens w:val="false"/>
        <w:ind w:firstLine="56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5:00Z</dcterms:created>
  <dc:creator>Оля</dc:creator>
  <dc:description/>
  <cp:keywords/>
  <dc:language>en-US</dc:language>
  <cp:lastModifiedBy>Админ</cp:lastModifiedBy>
  <cp:lastPrinted>2025-03-06T16:13:00Z</cp:lastPrinted>
  <dcterms:modified xsi:type="dcterms:W3CDTF">2025-03-06T07:36:00Z</dcterms:modified>
  <cp:revision>3</cp:revision>
  <dc:subject/>
  <dc:title> </dc:title>
</cp:coreProperties>
</file>