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5  года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решение Совета Калганского муниципального округа Забайкальского края от 04 декабря 2024 года №95 «О бюджете Калганского муниципального округа Забайка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татьей 30 Устава Калганского муниципального округа Забайкальского края положением «О бюджетном процессе в Калганском муниципальном округе, утвержденным решением Совета Калганского муниципального округа от 26 декабря 2024 года №76, Совет Калганского муниципального округа Забайкальского края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нести в решение Совета Калганского муниципального округа Забайкальского края от 04 декабря 2024 года №95 «О бюджете Калганского муниципального округа» на 2025 год и плановый период 2026 и 2027 годов» следующие изменения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 1 цифры «474 179 100.00» заменить цифрами «519 864 829,15» в том числе: безвозмездные поступления цифры «279 340 800,00» заменить цифрами «325 026 529,15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2 цифры «474 179 100,00» заменить цифрами «537 141 978,78»,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в пункте 3 цифры «0,00»  заменить цифрами «14 792 926,80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6 цифры «0,00» заменить цифрами «17 277 149,63»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в статье 6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6"/>
          <w:szCs w:val="26"/>
        </w:rPr>
        <w:t>приложение №14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6"/>
          <w:szCs w:val="26"/>
        </w:rPr>
        <w:t>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6"/>
          <w:szCs w:val="26"/>
        </w:rPr>
        <w:t>приложение № 9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в статье 8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приложение №16 изложить в новой редакции (прилагается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Калганского муниципального округа Забайкальского края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Полный текст настоящего Решение обнародовать в общественно-информационной газете «Родная Земля» и на официальном сайте Калганского муниципального округа в сети «Интернет» по адресу: http://kalgan.75.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га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:                                                                                             С.А. Егор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№9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сение изменений и дополнений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Калганского муниципального округ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Калганского муниципального округа Забайкальского кра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 год и плановый период 2026 и 2027 г.г» от 04 декабря 2024 г. №95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точники финансирования дефицита  бюджета округа на 2025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8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.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7 149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и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7 149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9 864 829,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41978,7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ОЕКТ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несение изменений и дополнен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 Калганского муниципального округ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Калганского муниципального округа Забайкальского кра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5 год и плановый период 2026 и 2027 г.г»  от  04.12.2024 г №95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Объемы межбюджетных трансфертов, получаемых из других бюджетов бюджетной системы Российской Федерации в бюджет Калганского муниципального округа Забайкальского края на 2025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1984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14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25 026 529.15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0000 14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23 726 529.15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0000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02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 02 15001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отации бюджетам муниципальных районов и округов 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202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20000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536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429.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4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8 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29 814,0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 285,9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 25519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278,0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81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96,6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9999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345 051,0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57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, реконструкция, капитальный ремонт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87 851,0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30000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</w:t>
            </w:r>
            <w:r>
              <w:rPr>
                <w:b/>
                <w:bCs/>
                <w:sz w:val="18"/>
                <w:szCs w:val="18"/>
                <w:lang w:val="en-US"/>
              </w:rPr>
              <w:t>368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 02 30024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342 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18"/>
                <w:szCs w:val="18"/>
              </w:rPr>
            </w:pPr>
            <w:r>
              <w:rPr>
                <w:bCs/>
                <w:color w:val="FF66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8 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364 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035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3 109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9 811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43 298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6 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814 4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4 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017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 400,00</w:t>
            </w:r>
          </w:p>
        </w:tc>
      </w:tr>
      <w:tr>
        <w:trPr>
          <w:trHeight w:val="8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 30027 14 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72 100,00</w:t>
            </w:r>
          </w:p>
        </w:tc>
      </w:tr>
      <w:tr>
        <w:trPr>
          <w:trHeight w:val="19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 35120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я на осуществление полномочий по составлению списков присяжныхзаседателей федераль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,00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118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40000 14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620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5303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ождение за классное руководство Ф.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45 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 49999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74 4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латы ежемесячного денежного вознаграждения за классное руководство пкдагогическим работникам К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7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еспечение бесплатным питанием детей из многодетных семей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 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тельная мера соц поддержки отдельным категориям граждан в виде невзымания платы за присмотр и уход за их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тельная мера соц поддержки отдельным категориям граждан в виде обеспечения льготным питанием их детей, 5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7 00000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23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04050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  <w:gridCol w:w="709"/>
              <w:gridCol w:w="217"/>
              <w:gridCol w:w="491"/>
              <w:gridCol w:w="93"/>
              <w:gridCol w:w="474"/>
              <w:gridCol w:w="142"/>
              <w:gridCol w:w="430"/>
              <w:gridCol w:w="988"/>
              <w:gridCol w:w="231"/>
              <w:gridCol w:w="477"/>
              <w:gridCol w:w="177"/>
              <w:gridCol w:w="1666"/>
            </w:tblGrid>
            <w:tr>
              <w:trPr>
                <w:trHeight w:val="263" w:hRule="atLeast"/>
              </w:trPr>
              <w:tc>
                <w:tcPr>
                  <w:tcW w:w="1023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ЕК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9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9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сение изменений и дополн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9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Калганского 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39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"О бюджете  Калганского муниципального округа Забайкальского края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39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на 2025 год и плановый период 2026 и 2027 г.г" от 04 декабря 2024 г. №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239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пределение  бюджетных ассигнований Калганского муниципального округа Забайкальского края по разделам, подразделам, целевым статьям , группам и подгруппам видов расходов классификации расходов бюджета на 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43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7141978,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7112734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333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3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33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3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333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23124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4731448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594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5944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7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92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692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235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ых полномочий в сфере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98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ого полномочия по созданию административных комиссий в З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Изменение списков кандидатов в присяжные заседат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4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1996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Центральный аппарат деятельности финансовых орган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925754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745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7455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Центральный аппарат деятельности органов финансового (финансово-бюджетного) 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99420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420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42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79292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7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9292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исполнительных органов государственной в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7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9292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39863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5222026,8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267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2674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95280,8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952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2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луб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065954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6595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659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10801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80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80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ыплаты за участие в мероприятиях по отбору граждан для прохождения военной службы по контракт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П805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10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П805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10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П805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108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477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6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66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34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3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64813,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864813,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728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72859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1954,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1954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20376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337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75717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57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571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рганизация мероприятий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7726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17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726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7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726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7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министрирование  гос. полномочия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7926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04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6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6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6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6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6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370051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троительство, модернизация, ремонт и содержание автомобильных дорог М.Б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025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5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5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Проектирование строительство, модернизация, ремонт и содержание автомобильных дорог К.Б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S431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4572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000S431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7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000S431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7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троительство, модернизация, ремонт и содержание автомобильных дорог К.Б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S4316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887851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000S4316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87851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000S4316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87851,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45902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65447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ЖК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1654479,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54479,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5447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0454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"Места захоронения , свалк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5538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38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Прочее 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606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649166,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606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49166,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606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4916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38906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0448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етские са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9146582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465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465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дошкольно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9811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811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811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озмещения детям мобилизован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12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67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0370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Школ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9435014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435014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080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лассное руковод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10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67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0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70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0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7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обще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1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3298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298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298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беспечение бесплатным питанием детей из многодетных семей в муниципальных общеобразовательных организац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121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12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1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1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есплатное пит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144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4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4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ыплаты детям мобилизован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1219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08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00071219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00071219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нятость детей в каникулярное врем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900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900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900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рганизация бесплатного горячего питания обучающихся, получающих начальное общее образован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L30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90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L30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0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L30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0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Ежемесячное денежное вознаграждение за классное руководство педагогическим работникам образовательных учрежден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Ю65303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45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Ю65303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45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Ю65303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45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полнительное образование (ДШ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613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6130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13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13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1368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Централизованная бухгалтер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78866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06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066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8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8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Аппарат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848115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81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81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"Организация отдыха и оздоровление дете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7143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6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43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6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43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6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4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13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133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163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1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Администрирование государственного полномочия в сфере гос.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0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5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56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5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52236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52236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Дворцы  и дома культуры, другие учреждения культур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460051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600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600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537985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37985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37985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L519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4199,4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L519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19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L519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199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11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548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92770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277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277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ыплаты орденонос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7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1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56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по предоставлению компенсации части родительской платы за содержание ребенка в дошкольном учрежде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84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Выплаты приемной семье на содержание подопечных дете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49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ознаграждение приемным родител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35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ыплаты семье опекунов на содержание подопечных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387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7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7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17277149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Yu Gothic UI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9:00Z</dcterms:created>
  <dc:creator>Your User Name</dc:creator>
  <dc:description/>
  <cp:keywords/>
  <dc:language>en-US</dc:language>
  <cp:lastModifiedBy>Админ</cp:lastModifiedBy>
  <cp:lastPrinted>2025-03-19T16:31:00Z</cp:lastPrinted>
  <dcterms:modified xsi:type="dcterms:W3CDTF">2025-03-19T07:46:00Z</dcterms:modified>
  <cp:revision>3</cp:revision>
  <dc:subject/>
  <dc:title>Российская Федерация</dc:title>
</cp:coreProperties>
</file>